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jc w:val="center"/>
        <w:rPr/>
      </w:pPr>
      <w:r>
        <w:rPr>
          <w:rFonts w:cs="Arial" w:ascii="Arial" w:hAnsi="Arial"/>
          <w:b/>
          <w:bCs/>
          <w:sz w:val="28"/>
        </w:rPr>
        <w:t>KONSULTACJE PODATKOWE DLA WYDAWCÓW PRASY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</w:rPr>
        <w:t>10 stycznia 2023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oraz wyżywienia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1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 będących członkami IWP – 2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9 stycznia 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ieuczestniczenie w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faksem 22 827 87 18 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Foksal 3/5 00-366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Izba Wydawców Prasy</dc:creator>
  <dc:description/>
  <cp:keywords/>
  <dc:language>en-US</dc:language>
  <cp:lastModifiedBy>Agnieszka Grzybowska</cp:lastModifiedBy>
  <cp:lastPrinted>2019-01-08T11:36:00Z</cp:lastPrinted>
  <dcterms:modified xsi:type="dcterms:W3CDTF">2022-12-21T09:40:00Z</dcterms:modified>
  <cp:revision>2</cp:revision>
  <dc:subject/>
  <dc:title>                                              </dc:title>
</cp:coreProperties>
</file>