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ciej Hoff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 Generalny Izby Wydawców Pr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Wystąpienie na konferencji „Prawo autorskie na miarę XXI wieku. Krok drugi”, zorganizowanej przez Komisję Kultury i Środków Przekazu oraz Komisję Ustawodawczą Senatu RP w dniu 23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anowna Pani Marszałek, Szanowna Pani Przewodnicząca, Szanowni Państwo!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widowControl/>
        <w:ind w:firstLine="357"/>
        <w:rPr/>
      </w:pPr>
      <w:r>
        <w:rPr/>
        <w:t>Dziękuję bardzo za zaproszenie na konferencję. Izba Wydawców Prasy w swoich wielokrotnych wystąpieniach kierowanych do Ministerstwa Kultury zwracała uwagę na konieczność pilnej nowelizacji ustawy o prawie autorskim i prawach pokrewnych. Wydawcy prasy jako pierwotnie uprawnieni do wydawanych przez nich gazet, czasopism i książek ponoszą straty z powodu rozwijającego się na masową skalę piractwa własności intelektualnej. W naszej ocenie konieczne jest zrealizowanie strategii, która oparta jest na realizacji następujących założeń, takich jak: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360" w:before="0" w:after="120"/>
        <w:jc w:val="both"/>
        <w:rPr/>
      </w:pPr>
      <w:r>
        <w:rPr/>
        <w:t>po pierwsze jasna i zrozumiała legislacja,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360" w:before="0" w:after="120"/>
        <w:jc w:val="both"/>
        <w:rPr/>
      </w:pPr>
      <w:r>
        <w:rPr/>
        <w:t>po drugie wprowadzenie legalnej alternatywy korzystania z utworów i przedmiotów praw pokrewnych przy wykorzystaniu prawnych i technicznych zabezpieczeń,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360" w:before="0" w:after="120"/>
        <w:jc w:val="both"/>
        <w:rPr>
          <w:iCs/>
          <w:color w:val="000000"/>
          <w:spacing w:val="-2"/>
        </w:rPr>
      </w:pPr>
      <w:r>
        <w:rPr>
          <w:spacing w:val="-2"/>
        </w:rPr>
        <w:t>uporządkowanie spraw związanych ze zbiorowym zarządzaniem prawami autorskimi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iCs/>
          <w:color w:val="000000"/>
        </w:rPr>
        <w:t>Rozwój nowoczesnych technologii umożliwiających szybki dostęp do informacji takich jak internet i serwisy WAP telefonii komórkowej jest dużym wyzwaniem dla wydawców. Tradycyjna prasa i książki są w coraz w większym stopniu wypierane przez szybsze i nowo</w:t>
        <w:softHyphen/>
        <w:t>cześniejsze technologie, a w </w:t>
      </w:r>
      <w:r>
        <w:rPr>
          <w:color w:val="000000"/>
        </w:rPr>
        <w:t>szczególności multimedia. Nowa rzeczywistość związana z pow</w:t>
        <w:softHyphen/>
        <w:t>stawaniem nowych kanałów komunikowania wymaga szczególnej ochrony posiadaczy praw,</w:t>
      </w:r>
      <w:r>
        <w:rPr>
          <w:iCs/>
          <w:color w:val="000000"/>
        </w:rPr>
        <w:t xml:space="preserve"> a zwiększający się zakres pirackiego korzystania z praw autorskich należnych wydawcom czy też to w formie tradycyjnej, czy w internecie oraz nielegalne wprowadzanie do obrotu egzemplarzy prasy - wymaga pilnego wsparcia państwa zarówno w zakresie czynnego działania przeciwko piractwu jak również w zakresie zmian legislacyjnych dotyczących sprawiedliwego systemu rekompensat dla uprawnionych z tytułu korzystania z utworów w ramach dozwolonego użytku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iCs/>
          <w:color w:val="000000"/>
        </w:rPr>
        <w:t>Z drugiej strony, wydawcy prasy często występują również jako użytkownicy praw autorskich twórców. Z tego punktu widzenia wydawcy również przedstawiają pogląd, że jasna i przejrzysta legislacja jest najlepszym narzędziem do bezkonfliktowego korzystania z praw autorskich w bezpiecznym obrocie rynkowym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iCs/>
          <w:color w:val="000000"/>
        </w:rPr>
        <w:t>Na tym tle, według oceny Izby, następujące postulaty wymagają uwzględnienia w projektowanych zmianach prawa autorskiego: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/>
        <w:t xml:space="preserve">Wprowadzenie nowej definicji granic dozwolonego użytku prywatnego i publicznego utworów chronionych poprzez wprowadzenie zasady korzystania z utworu w ramach dozwolonego użytku wyłącznie dla osób (w kręgu osób pozostających w związku osobistym) będących właścicielami legalnego egzemplarza utworu chronionego przepisami ustawy o prawie autorskim. 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/>
        <w:t>Wprowadzenie zasady ustalania sprawiedliwych rekompensat w przypadkach odpłatnego korzystania z utworów w ramach dozwolonego użytku publicznego lub licencji ustawowych, aby wprost z przepisów wynikały prawa i obowiązki użytkowników praw autorskich bez konieczności sporządzania skomplikowanych ekspertyz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/>
        <w:t>Wprowadzenie rekompensaty finansowej za korzystanie ze sprawozdań o aktualnych wydarzeniach, gdyż brak opłat za korzystanie z tego rodzaju utworów działa na szkodę profesjonalnych wydawców, a brak rekompensaty jest sprzeczny z Dyrektywą 2001/92/UE o harmonizacji niektórych aspektów prawa autorskiego i praw pokrewnych w społeczeństwie informacyjnym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/>
        <w:t>Poszerzenie katalogu urządzeń i nośników, od których pobierane są opłaty reprograficzne, o urządzenia cyfrowe służące kopiowaniu słowa, obrazu oraz podniesienie aktualnie obowiązujących stawek opłat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/>
        <w:t>W celu uniemożliwienia wtórnej nielegalnej sprzedaży prasy - doprecyzowanie zapisów o wyczerpaniu prawa do zezwalania na dalszy obrót egzemplarzami utworu wprowadzonymi do obrotu w ten sposób, aby z przepisów wprost wynikało, że egzemplarze prasy wycofane z obrotu i przekazane do utylizacji ( na makulaturę) nie podlegają prawu wyczerpania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/>
        <w:t>Dostosowanie art. 30 dotyczącego praw ośrodków informacji i dokumentacji związanych z rozpowszechnianiem fragmentów opublikowanych utworów do zapisów Dyrektywy 2001/92/UE o harmonizacji niektórych aspektów prawa autorskiego i praw pokrewnych w społeczeństwie informacyjnym oraz art.9 ust. 2 Konwencji Berneńskiej. W celu uniemożliwienia powoływania się na ten przepis firmom monitorującym media w zakresie komercyjnego digitalnego „pressclippingu”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>
          <w:color w:val="000000"/>
        </w:rPr>
      </w:pPr>
      <w:r>
        <w:rPr/>
        <w:t xml:space="preserve">Wprowadzenie w stosunku do wszystkich utworów stworzonych w ramach stosunku pracy reguły analogicznej jak dla programów komputerowych tj. nabycia autorskich praw majątkowych wszelkich rezultatów pracy twórczej pracownika przez pracodawcę z wyłączeniem pól eksploatacji lub sposobów korzystania wyłączonych </w:t>
      </w:r>
      <w:r>
        <w:rPr>
          <w:i/>
          <w:iCs/>
        </w:rPr>
        <w:t>expresis verbis w </w:t>
      </w:r>
      <w:r>
        <w:rPr/>
        <w:t>umowie o pracę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/>
      </w:pPr>
      <w:r>
        <w:rPr>
          <w:rStyle w:val="78kwadraciktekst"/>
          <w:rFonts w:cs="Times New Roman"/>
          <w:color w:val="000000"/>
        </w:rPr>
        <w:t>Wprowadzenie zasady negocjowania umowy generalnej jako podstawowego narzędzia ustalania stawek autorskich lub dążenie do ustalenia tych stawek wprost w ustawie. Przyjęcie zasady ustawowej, iż na jednym polu eksploatacji działa tylko jedna organizacja zbiorowego zarządzania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spacing w:lineRule="auto" w:line="360"/>
        <w:jc w:val="both"/>
        <w:rPr>
          <w:color w:val="000000"/>
        </w:rPr>
      </w:pPr>
      <w:r>
        <w:rPr/>
        <w:t>Dookreślenie katalogu osób uprawnionych do otrzymania wynagrodzenia z tytułu korzystania z utworu audiowizualnego oraz konkretne wskazanie pola eksploatacji, podmiotu zobowiązanego do wypłaty tego wynagrodzenia oraz jego wysokości łącznie dla wszystkich uprawnionych. Podstawowym postulatem jest, aby podmiotem tym był producent utworu audiowizua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Pragnę jednocześnie poinformować, że już na przełomie lat 2006/2007 cztery organizacje wydawców – Polska Izba Książki, Polskie Towarzystwo Wydawców książek, Stowarzyszenie Autorów i Wydawców „Polska Książka”, Izba Wydawców Prasy – złożyły w Ministerstwie Kultury i Dziedzictwa narodowego wspólny projekt zmian w ustawie Prawo autorskie i prawa pokrewne oraz w odpowiednich rozporządzeniach Ministra Kultury. Projekt ten jest wciąż aktualny i mam nadzieję, że będzie uwzględniony w przeprowadzanych zmianach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ziękuję za uwagę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78kwadraciktekst">
    <w:name w:val="78-kwadracik-tekst"/>
    <w:qFormat/>
    <w:rPr>
      <w:rFonts w:ascii="ZapfDingbats" w:hAnsi="ZapfDingbats" w:cs="ZapfDingbats"/>
      <w:color w:val="00008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45:00Z</dcterms:created>
  <dc:creator>MW</dc:creator>
  <dc:description/>
  <dc:language>en-US</dc:language>
  <cp:lastModifiedBy>MF</cp:lastModifiedBy>
  <cp:lastPrinted>2008-06-24T09:09:00Z</cp:lastPrinted>
  <dcterms:modified xsi:type="dcterms:W3CDTF">2008-06-24T08:18:00Z</dcterms:modified>
  <cp:revision>21</cp:revision>
  <dc:subject/>
  <dc:title>Warszawa, 2008-06-20</dc:title>
</cp:coreProperties>
</file>