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center"/>
        <w:rPr>
          <w:b/>
          <w:b/>
          <w:bCs/>
          <w:sz w:val="28"/>
          <w:szCs w:val="28"/>
        </w:rPr>
      </w:pPr>
      <w:r>
        <w:rPr>
          <w:b/>
          <w:bCs/>
          <w:sz w:val="28"/>
          <w:szCs w:val="28"/>
        </w:rPr>
        <w:t>Wpływ prawa konkurencji na rynek kolportażu prasy.</w:t>
      </w:r>
    </w:p>
    <w:p>
      <w:pPr>
        <w:pStyle w:val="Normal"/>
        <w:spacing w:lineRule="auto" w:line="360" w:before="120" w:after="0"/>
        <w:jc w:val="center"/>
        <w:rPr>
          <w:b/>
          <w:b/>
          <w:bCs/>
          <w:sz w:val="28"/>
          <w:szCs w:val="28"/>
        </w:rPr>
      </w:pPr>
      <w:r>
        <w:rPr>
          <w:b/>
          <w:bCs/>
          <w:sz w:val="28"/>
          <w:szCs w:val="28"/>
        </w:rPr>
      </w:r>
    </w:p>
    <w:p>
      <w:pPr>
        <w:pStyle w:val="Normal"/>
        <w:spacing w:lineRule="auto" w:line="360" w:before="120" w:after="0"/>
        <w:jc w:val="both"/>
        <w:rPr>
          <w:b/>
          <w:b/>
          <w:bCs/>
        </w:rPr>
      </w:pPr>
      <w:r>
        <w:rPr>
          <w:b/>
          <w:bCs/>
        </w:rPr>
        <w:t>1. Wstęp.</w:t>
      </w:r>
    </w:p>
    <w:p>
      <w:pPr>
        <w:pStyle w:val="Normal"/>
        <w:spacing w:lineRule="auto" w:line="360" w:before="120" w:after="0"/>
        <w:jc w:val="both"/>
        <w:rPr/>
      </w:pPr>
      <w:r>
        <w:rPr/>
        <w:t xml:space="preserve">Przepisy dotyczące ochrony konkurencji, w szczególności te zawarte w ustawie z dnia 16 lutego 2007 r. o ochronie konkurencji i konsumentów, lecz również przepisy Traktatu WE i Rozporządzenia Rady UE nr 139/2004 w sprawie kontroli koncentracji przedsiębiorstw spełniają rolę horyzontalną. Oznacza to, że mają one zasadniczo zastosowanie do każdego rynku, na którym mogą zaistnieć nieprawidłowości o charakterze antymonopolowym. Wyjątkami w tym zakresie mogą być jedynie uregulowania zawarte w innych aktach normatywnych o wadze równoważnej, które wprowadzają </w:t>
      </w:r>
      <w:r>
        <w:rPr>
          <w:i/>
          <w:iCs/>
        </w:rPr>
        <w:t xml:space="preserve">ex lege </w:t>
      </w:r>
      <w:r>
        <w:rPr/>
        <w:t>ograniczenia godzące w zasady zawarte w ustawie o ochronie konkurencji i konsumentów. W takich przypadkach (ustawowego zniesienia obowiązków antymonopolowych) stosowanie ustawy o ochronie konkurencji i konsumentów jest wyłączone (zob. art. 3 ustawy). Podobnie być może w przypadkach „nakładania się” kompetencji horyzontalnych organu antymonopolowego z kompetencjami organów regulacyjnych dotyczącymi poszczególnych rynków regulowanych (np. Prezes UOKiK nie może kwestionować wysokości taryf energetycznych zatwierdzanych uprzednio przez inny organ administracji, w tym przypadki Prezesa Urzędu Regulacji Energetyki).</w:t>
      </w:r>
    </w:p>
    <w:p>
      <w:pPr>
        <w:pStyle w:val="Normal"/>
        <w:spacing w:lineRule="auto" w:line="360" w:before="120" w:after="0"/>
        <w:jc w:val="both"/>
        <w:rPr/>
      </w:pPr>
      <w:r>
        <w:rPr/>
        <w:t>Rynek kolportażu prasy nie jest rynkiem odrębnie regulowanym, w tym zanczeniu, że nie został powołany w celu jego regulacji odrębny organ z odrębnymi kompetencjami, którego zadaniem byłoby dbanie o zachowanie skutecznej konkurencji na tym rynku. Również z żadnej powszechnie obowiązującej regulacji nie wynika w żadnym zakresie wyłączenie stosowania ustawy o ochronie konkurencji i konsumentów do rynku kolportażu prasy.</w:t>
      </w:r>
    </w:p>
    <w:p>
      <w:pPr>
        <w:pStyle w:val="Normal"/>
        <w:spacing w:lineRule="auto" w:line="360" w:before="120" w:after="0"/>
        <w:jc w:val="both"/>
        <w:rPr/>
      </w:pPr>
      <w:r>
        <w:rPr/>
        <w:t>Wynika z powyższego, że w odniesieniu do szeroko rozumianych rynków prasowych, w tym rynku kolportażu prasy stosuje się w całości reguły wynikające zarówno z polskich, jak też wspólnotowych przepisów dotyczących ochrony konkurencji. Przedsiębiorcy działający na tym rynku zobowiązani są do przestrzegania zakazu stosowania praktyk ograniczających konkurencję (nadużycie pozycji dominującej, porozumienia ograniczające konkurencję), jak też do uprzedniego zgłaszania organowi antymonopolowemu koncentracji, które spełniają warunki zgłoszenia i obowiązek ten nie jest wyłączony na mocy innych przepisów o ochronie konkurencji.</w:t>
      </w:r>
    </w:p>
    <w:p>
      <w:pPr>
        <w:pStyle w:val="Normal"/>
        <w:spacing w:lineRule="auto" w:line="360" w:before="120" w:after="0"/>
        <w:jc w:val="both"/>
        <w:rPr/>
      </w:pPr>
      <w:r>
        <w:rPr/>
      </w:r>
    </w:p>
    <w:p>
      <w:pPr>
        <w:pStyle w:val="Normal"/>
        <w:spacing w:lineRule="auto" w:line="360" w:before="120" w:after="0"/>
        <w:jc w:val="both"/>
        <w:rPr>
          <w:b/>
          <w:b/>
          <w:bCs/>
        </w:rPr>
      </w:pPr>
      <w:r>
        <w:rPr>
          <w:b/>
          <w:bCs/>
        </w:rPr>
        <w:t>2. Zakaz stosowania praktyk ograniczających konkurencje.</w:t>
      </w:r>
    </w:p>
    <w:p>
      <w:pPr>
        <w:pStyle w:val="Normal"/>
        <w:spacing w:lineRule="auto" w:line="360" w:before="120" w:after="0"/>
        <w:jc w:val="both"/>
        <w:rPr/>
      </w:pPr>
      <w:r>
        <w:rPr/>
        <w:t>Praktyki ograniczające konkurencję to, zgodnie z polskim i wspólnotowym prawem konkurencji, nadużywanie pozycji dominującej oraz porozumienia ograniczające konkurencję. Zachowania przedsiębiorców, którzy dopuszczają się stosowania praktyk ograniczających konkurencję są zakazane i zagrożone sankcją finansową do 10% przychodu osiągniętego w roku kalendarzowym poprzedzającym rok nałożenia kary.</w:t>
      </w:r>
    </w:p>
    <w:p>
      <w:pPr>
        <w:pStyle w:val="Normal"/>
        <w:spacing w:lineRule="auto" w:line="360" w:before="120" w:after="0"/>
        <w:jc w:val="both"/>
        <w:rPr/>
      </w:pPr>
      <w:r>
        <w:rPr/>
        <w:t>Zakaz nadużywania pozycji dominującej skierowany jest jedynie do tych przedsiębiorców, którzy posiadają legitymację bierną do zastosowania zakazu, tj. posiadają pozycję dominującą na rynku właściwym. Pozycja dominująca to z kolei zdolność do zachowywania się niezależnie od swoich konkurentów, kontrahentów i konsumentów. Polskie przepisy antymonopolowe zawierają domniemanie, iż pozycja dominująca występuje, jeśli przedsiębiorca posiada co najmniej 40% udziału w rynku właściwym. Domniemanie to może oczywiście ulec obaleniu, w szczególności w przypadkach, gdy podmiotowa struktura rynku wskazuje, iż przedsiębiorca posiadający owo 40% udziału, posiada konkurenta rynkowego zdolnego zapobiegać zachowaniom niezależnym od konkurentów, kontrahentów i konsumentów, mowa tu o strukturze rynku, w której np. dwaj przedsiębiorcy podsiadają po 45% udziału w rynku właściwym, a jednocześnie wykluczone zostało istnienie pozycji dominującej kolektywnej. Prawo wspólnotowe nie zawiera legalnej definicji pozycji dominującej, jednak orzecznictwo wspólnotowe – podobnie jak polska regulacja -  wskazuje, iż jest to stan rynkowy, w którym przedsiębiorstwo (lub przedsiębiorstwa) są w stanie zachowywać się w sposób niezależny od konkurentów, kontrahentów i konsumentów. Prawo wspólnotowe nie zawiera również legalnego domniemania udziału rynkowego, z którym wiąże się posiadanie pozycji dominującej.</w:t>
      </w:r>
    </w:p>
    <w:p>
      <w:pPr>
        <w:pStyle w:val="Normal"/>
        <w:spacing w:lineRule="auto" w:line="360" w:before="120" w:after="0"/>
        <w:jc w:val="both"/>
        <w:rPr/>
      </w:pPr>
      <w:r>
        <w:rPr/>
        <w:t>Pozycję dominującą można posiadać na określonym rynku. Biorąc pod uwagę specyfikę prawa antymonopolowego oczywiście chodzi o rynek właściwy czyli rynek towarów zastępowalnych, które ze względu na ich przeznaczenie, jakość, cenę i preferencję konsumentów mogą być uważane za substytuty i oferowane są na obszarze, na którym panują zbliżone warunki konkurowania w szczególności z uwagi na koszty transportu czy istniejące bariery wejścia na rynek. Wynika z tego, że na pojęcie rynku właściwego składają się co najmniej dwa aspekty, tj. aspekt asortymentowy (towar) i aspekt geograficzny (obszar). Dodatkowo wskazać należy, że na wyznaczanie rynku właściwego w aspekcie produktowym może mieć wpływ w szczególności poziom handlu, na którym praktyka ograniczająca konkurencję jest stosowana – poziom handlu detalicznego może determinować węższe oznaczenie rynku, zaś poziom handlu hurtowego nie musi wymagać bardzo wąskiego wyznaczenia rynku właściwego.</w:t>
      </w:r>
    </w:p>
    <w:p>
      <w:pPr>
        <w:pStyle w:val="Normal"/>
        <w:spacing w:lineRule="auto" w:line="360" w:before="120" w:after="0"/>
        <w:jc w:val="both"/>
        <w:rPr/>
      </w:pPr>
      <w:r>
        <w:rPr/>
        <w:t>Podkreślenia wymaga, że zarówno polskie, jak też wspólnotowe prawo konkurencji nie zakazuje posiadania pozycji dominującej (z zastrzeżeniem rozważań dotyczących kontroli koncentracji), a jedynie jej nadużywania.</w:t>
      </w:r>
    </w:p>
    <w:p>
      <w:pPr>
        <w:pStyle w:val="Normal"/>
        <w:spacing w:lineRule="auto" w:line="360" w:before="120" w:after="0"/>
        <w:jc w:val="both"/>
        <w:rPr/>
      </w:pPr>
      <w:r>
        <w:rPr/>
        <w:t>Odnośne przepisy (art. 9 ustawy o ochronie konkurencji i konsumentów oraz art. 82 TWE) wskazują otwarty katalog zachowań przedsiębiorców, które postrzegane są jako nadużycie pozycji dominującej. Otwarty katalog takich zachowań oznacza, że mogą wystąpić i zostać zakwalifikowane jako zakazane również inne działania przedsiębiorców, niż te, wymienione wprost w przepisach. Do najbardziej typowych nadużyć pozycji dominującej zlicza się stosowanie cen nadmiernie wygórowanych lub rażąco niskich, dyskryminowanie niektórych kontrahentów, ograniczanie produkcji czy eksploatację konsumentów lub kontrahentów.</w:t>
      </w:r>
    </w:p>
    <w:p>
      <w:pPr>
        <w:pStyle w:val="Normal"/>
        <w:spacing w:lineRule="auto" w:line="360" w:before="120" w:after="0"/>
        <w:jc w:val="both"/>
        <w:rPr/>
      </w:pPr>
      <w:r>
        <w:rPr/>
        <w:t>Zauważyć należy, że zakaz nadużywania pozycji dominującej, pomimo deklarowanego obecnie podejścia ekonomicznego do jego stosowania, ma charakter bezwzględny, co oznacza, że zarówno polski ustawodawca, jak i prawodawca wspólnotowy nie wprowadził od niego żadnych legalnych wyjątków.</w:t>
      </w:r>
    </w:p>
    <w:p>
      <w:pPr>
        <w:pStyle w:val="Normal"/>
        <w:spacing w:lineRule="auto" w:line="360" w:before="120" w:after="0"/>
        <w:jc w:val="both"/>
        <w:rPr/>
      </w:pPr>
      <w:r>
        <w:rPr/>
        <w:t>Drugą zakazaną praktyką ograniczającą konkurencję jest zawieranie porozumień ograniczających konkurencję. Oczywiście podobnie, jak zakaz nadużywania pozycji dominującej, zakaz porozumień skierowany jest do przedsiębiorców. Porozumienia ograniczające konkurencję są rodzajem praktyki, która jest bardzo restrykcyjnie traktowana przez organy powołane do ochrony konkurencji. Wynika to z faktu, że porozumienie może w sposób „nieodkryty” długo funkcjonować na rynku, czyniąc zmiany w jego strukturze i prawidłowym funkcjonowaniu, które są później niezwykle trudne do zniwelowania.</w:t>
      </w:r>
    </w:p>
    <w:p>
      <w:pPr>
        <w:pStyle w:val="Normal"/>
        <w:spacing w:lineRule="auto" w:line="360" w:before="120" w:after="0"/>
        <w:jc w:val="both"/>
        <w:rPr/>
      </w:pPr>
      <w:r>
        <w:rPr/>
        <w:t>W porozumieniu ograniczającym konkurencję bierze udział co najmniej dwóch przedsiębiorców (istota porozumień), choć w praktyce częściej dochodzi do zawierania wielostronnych zakazanych porozumień. Dla zastosowania zakazu nieistotna jest forma porozumienia, może ono być zawarte w formie umowy cywilnoprawnej, decyzji związku (stowarzyszenia) przedsiębiorców lub w formie uzgodnionej (niesformalizowanej) praktyki (uzgodnienia dokonane w „jakiejkolwiek formie”).</w:t>
      </w:r>
    </w:p>
    <w:p>
      <w:pPr>
        <w:pStyle w:val="Normal"/>
        <w:spacing w:lineRule="auto" w:line="360" w:before="120" w:after="0"/>
        <w:jc w:val="both"/>
        <w:rPr/>
      </w:pPr>
      <w:r>
        <w:rPr/>
        <w:t>Stwierdzenie istnienia zakazanego porozumienia i nakazanie zaniechania jego stosowania może dotyczyć zachowań przedsiębiorców, które nigdy nie znalazły odzwierciedlenia na rynku (brak skutku). Inaczej mówiąc, dla zastosowania zakazu wystarczy udowodnić, że cel porozumienia jest antykonkurencyjny, jego skutek nie musi wystąpić. Tak będzie na przykład w przypadku antykonkurencyjnego postanowienia umowy zawartej pomiędzy przedsiębiorcami, które to postanowienie nigdy nie zostało faktycznie zastosowane.</w:t>
      </w:r>
    </w:p>
    <w:p>
      <w:pPr>
        <w:pStyle w:val="Normal"/>
        <w:spacing w:lineRule="auto" w:line="360" w:before="120" w:after="0"/>
        <w:jc w:val="both"/>
        <w:rPr/>
      </w:pPr>
      <w:r>
        <w:rPr/>
        <w:t>Ograniczenie konkurencji musi wystąpić na rynku właściwym, co w praktyce oznacza konieczność wskazania przez organ antymonopolowy rynku właściwego, na którym porozumienie ograniczyło (mogłoby ograniczyć – cel) konkurencję. Wyznaczenie rynku odbywa się na zasadach analogicznych, jak w przypadku nadużywania pozycji dominującej.</w:t>
      </w:r>
    </w:p>
    <w:p>
      <w:pPr>
        <w:pStyle w:val="Normal"/>
        <w:spacing w:lineRule="auto" w:line="360" w:before="120" w:after="0"/>
        <w:jc w:val="both"/>
        <w:rPr/>
      </w:pPr>
      <w:r>
        <w:rPr/>
        <w:t>Inaczej, niż w przypadku nadużywania pozycji dominującej, zakaz zawierania porozumień ograniczających konkurencję ma charakter względny. Zarówno polski jak i wspólnotowy prawodawca przewidział od niego legalne wyjątki. Wyjątki te mają różny charakter.</w:t>
      </w:r>
    </w:p>
    <w:p>
      <w:pPr>
        <w:pStyle w:val="Normal"/>
        <w:spacing w:lineRule="auto" w:line="360" w:before="120" w:after="0"/>
        <w:jc w:val="both"/>
        <w:rPr/>
      </w:pPr>
      <w:r>
        <w:rPr/>
        <w:t>Pierwszy jest formalny i opiera się na wysokości udziałów rynkowych przedsiębiorców uczestniczących w porozumieniu (art. 7 ustawy o ochronie konkurencji i konsumentów i Obwieszczenie Komisji Europejskiej dotyczące porozumień o charakterze bagatelnym). W przypadku porozumień zawieranych pomiędzy konkurentami (ten sam poziom obrotu), zakaz nie znajdzie zastosowania jeśli łączne udziały przedsiębiorców zawierających porozumienie nie przekraczają progu 5%, w przypadku zaś porozumień zawieranych pomiędzy przedsiębiorcami niekonkurującymi (np. porozumienia dystrybucyjne), zakaz nie będzie miał zastosowania, jeżeli udział w rynku któregokolwiek uczestnika porozumienia nie przekracza progu 10%. Uregulowania wspólnotowe w tym zakresie nieco różnią się od tych zawartych w polskiej ustawie o ochronie konkurencji i konsumentów, po pierwsze wysokością progów udziałów w rynku: odpowiednio dla porozumień horyzontalnych 10%, dla porozumień wertykalnych 15%, a także inaczej sformułowanymi wymogami odnośnie do porozumień zawieranych pomiędzy przedsiębiorcami niekonkurującymi (porozumień wertykalnych). Zaznaczyć należy, że powyższe wyłączenie formalne nie znajdzie zastosowania do porozumień, które traktowane są przez prawo konkurencji jako najbardziej negatywnie wpływające na rynek (</w:t>
      </w:r>
      <w:r>
        <w:rPr>
          <w:i/>
          <w:iCs/>
        </w:rPr>
        <w:t>hard core restrictions</w:t>
      </w:r>
      <w:r>
        <w:rPr/>
        <w:t xml:space="preserve">), tj. w szczególności porozumień cenowych, podziałowych czy kontyngentowych. </w:t>
      </w:r>
    </w:p>
    <w:p>
      <w:pPr>
        <w:pStyle w:val="Normal"/>
        <w:spacing w:lineRule="auto" w:line="360" w:before="120" w:after="0"/>
        <w:jc w:val="both"/>
        <w:rPr/>
      </w:pPr>
      <w:r>
        <w:rPr/>
        <w:t>Drugi rodzaj wyłączeń spod zakazu porozumień ograniczających konkurencję można określić jako wyłączenia materialne (merytoryczne) (art. 8 ustawy o ochronie konkurencji i konsumentów oraz art. 81 ust. 3 TWE). Przepisy te wskazują cztery materialne przesłanki, których łączne spełnienie powoduje, iż porozumienie może zostać legalnie zawarte. Ciężar udowodnienia spełnienia tych przesłanek należy do przedsiębiorców. Pierwsza z nich dotyczy polepszenia jakości produkcji lub dystrybucji towarów lub postępu technicznego w wyniku zawarcia porozumienia. Druga, zagwarantowania nabywcy odpowiednich korzyści wynikających z zawarcia porozumienia. Zgodnie z trzecią, porozumienie nie może nakładać na jego uczestników ograniczeń zbędnych do osiągnięcia celu porozumienia, który został uznany za prokonkurencyjny. Czwarta przesłanka wymaga, aby ograniczenia zawarte w porozumieniu nie powodowały wyeliminowania konkurencji na znacznej części rynku określonych towarów. Hipotetycznym przykładem porozumienia spełniającego powyższe warunki może być porozumienie dystrybucyjne o charakterze jakościowym, w ramach którego tworzy się sieć profesjonalnych dystrybutorów określonych produktów.</w:t>
      </w:r>
    </w:p>
    <w:p>
      <w:pPr>
        <w:pStyle w:val="Normal"/>
        <w:spacing w:lineRule="auto" w:line="360" w:before="120" w:after="0"/>
        <w:jc w:val="both"/>
        <w:rPr/>
      </w:pPr>
      <w:r>
        <w:rPr/>
        <w:t>Dodatkowo, zarówno w polskim, jak i wspólnotowym systemie ochrony konkurencji obowiązują rozporządzenia o wyłączeniach grupowych, czyli regulacje wskazujące, iż niektóre rodzaje porozumień spełniają przesłanki zawarte w powyżej omówionym wyłączeniu materialnym. Porozumienia nie objęte wyłączeniem grupowym, dla ewentualnego uzyskania wyłączenia muszą być poddane indywidualnej (dokonanej samodzielnie przez zainteresowanych przedsiębiorców) analizie pod kątem regulacji zawartej w art. 8 ustawy o ochronie konkurencji i konsumentów lub art. 81 ust. 3 TWE.</w:t>
      </w:r>
    </w:p>
    <w:p>
      <w:pPr>
        <w:pStyle w:val="Normal"/>
        <w:spacing w:lineRule="auto" w:line="360" w:before="120" w:after="0"/>
        <w:jc w:val="both"/>
        <w:rPr/>
      </w:pPr>
      <w:r>
        <w:rPr/>
        <w:t xml:space="preserve">W zakresie egzekwowania przez organy antymonopolowe przepisów dotyczących praktyk ograniczających konkurencję obowiązuje zasada uprawnień równoległych. Oznacza to, że (oprócz Komisji Europejskiej) każdy organ antymonopolowy państw członkowskich UE ma uprawnienie i obowiązek wszczynania i prowadzenie postępowań w sprawach praktyk ograniczających konkurencję na podstawie prawnej krajowej i wspólnotowej, jeżeli tylko stwierdzi, że badana praktyka może choćby potencjalnie wpłynąć na handel między państwami członkowskimi. Przesłanka wpływu na handel ma zatem charakter determinujący zastosowanie prawa wspólnotowego. Dodać jedynie należy, że jest ona interpretowana bardzo szeroko, co powodować może, że tylko </w:t>
      </w:r>
      <w:r>
        <w:rPr>
          <w:i/>
          <w:iCs/>
        </w:rPr>
        <w:t xml:space="preserve">stricte </w:t>
      </w:r>
      <w:r>
        <w:rPr/>
        <w:t>lokalne sprawy mogą być rozpatrywane jedynie na podstawie prawa krajowego.</w:t>
      </w:r>
    </w:p>
    <w:p>
      <w:pPr>
        <w:pStyle w:val="Normal"/>
        <w:spacing w:lineRule="auto" w:line="360" w:before="120" w:after="0"/>
        <w:jc w:val="both"/>
        <w:rPr/>
      </w:pPr>
      <w:r>
        <w:rPr/>
        <w:t>Polskie i wspólnotowe regulacje wskazują przykładowe rodzaje porozumień, które stanowią naruszenie zakazu zawierania porozumień ograniczających konkurencję. Do najgroźniejszych i najbardziej restrykcyjnie traktowanych przez organy antymonopolowe należą przede wszystkim te, których celem lub skutkiem jest ograniczenie konkurencji cenowej między przedsiębiorcami. Chodzi o dokonywane w jakiejkolwiek formie i jakimkolwiek zakresie uzgodnień dotyczących cen sprzedaży lub odsprzedaży towarów, które jednocześnie wpływa na ograniczenie autonomii decyzyjnej poszczególnych przedsiębiorców. Bezwzględnie zakazane jest również wspólne ustalanie składników (elementów) cen oraz przyznawanych upustów lub rabatów. Potwierdzone zostało to szeregiem orzeczeń Komisji Europejskiej, Europejskiego Trybunału Sprawiedliwości, Prezesa UOKiK oraz krajowych sądów. Jako bezwzględnie zakazane traktowane są porozumienia dotyczące podziału rynku według kryteriów terytorialnych czy asortymentowych, a także porozumienia kontyngentowe. Tego rodzaju uzgodnienia nie korzystają z wyłączeń udzielonych z uwagi na niski udział w rynku, co wynika wprost z obowiązujących przepisów, ale także nie można do nich zasadniczo stosować wyłączeń materialnych, o których mowa była powyżej, pomimo braku wyraźnej regulacji.</w:t>
      </w:r>
    </w:p>
    <w:p>
      <w:pPr>
        <w:pStyle w:val="Normal"/>
        <w:spacing w:lineRule="auto" w:line="360" w:before="120" w:after="0"/>
        <w:jc w:val="both"/>
        <w:rPr/>
      </w:pPr>
      <w:r>
        <w:rPr/>
        <w:t>Zarówno zakaz nadużywania pozycji dominującej, jak też zakaz zawierania porozumień ograniczających konkurencję dotyczy wszystkich rynków, w szczególności rynku kolportażu prasy, czy rynku wydawania prasy, czy jakkolwiek zdefiniowanego rynku właściwego związanego z działalnością prasową. Nie istnieją przepisy, które wyłączałyby możliwość działania organów antymonopolowych w stosunku do przedsiębiorców działających na tym rynku. Jak już wspomniano, stosowanie praktyk ograniczających konkurencję zagrożone jest sankcją finansową w wysokości do 10% przychodu z roku poprzedzającego nałożenie kary.</w:t>
      </w:r>
    </w:p>
    <w:p>
      <w:pPr>
        <w:pStyle w:val="Normal"/>
        <w:spacing w:lineRule="auto" w:line="360" w:before="120" w:after="0"/>
        <w:jc w:val="both"/>
        <w:rPr/>
      </w:pPr>
      <w:r>
        <w:rPr/>
      </w:r>
    </w:p>
    <w:p>
      <w:pPr>
        <w:pStyle w:val="Normal"/>
        <w:spacing w:lineRule="auto" w:line="360" w:before="120" w:after="0"/>
        <w:jc w:val="both"/>
        <w:rPr>
          <w:b/>
          <w:b/>
          <w:bCs/>
        </w:rPr>
      </w:pPr>
      <w:r>
        <w:rPr>
          <w:b/>
          <w:bCs/>
        </w:rPr>
        <w:t>3. Kontrola koncentracji przedsiębiorców.</w:t>
      </w:r>
    </w:p>
    <w:p>
      <w:pPr>
        <w:pStyle w:val="Normal"/>
        <w:spacing w:lineRule="auto" w:line="360" w:before="120" w:after="0"/>
        <w:jc w:val="both"/>
        <w:rPr/>
      </w:pPr>
      <w:r>
        <w:rPr/>
        <w:t>System ochrony konkurencji przewiduje uprzednią kontrolę koncentracji przedsiębiorców dokonywaną przez organy antymonopolowe. Kontrola uprzednia oznacza, że przedsiębiorcy zanim dokonają planowanych koncentracji muszą je zgłosić do organu antymonopolowego w celu uzyskania zgody na transakcję (lub w szczególnych przypadkach otrzymać decyzję o zakazie dokonania planowanej transakcji rynkowej). Inaczej mówiąc zgłoszenie (notyfikacja) powinna nastąpić na etapie zamiaru dokonania koncentracji, a nie po jej dokonaniu. Zgodnie z regulacjami dotyczącymi kontroli koncentracji przedsiębiorców, przedsiębiorcy muszą powstrzymać się od dokonania koncentracji do czasu uzyskania stanowiska organu antymonopolowego.</w:t>
      </w:r>
    </w:p>
    <w:p>
      <w:pPr>
        <w:pStyle w:val="Normal"/>
        <w:spacing w:lineRule="auto" w:line="360" w:before="120" w:after="0"/>
        <w:jc w:val="both"/>
        <w:rPr/>
      </w:pPr>
      <w:r>
        <w:rPr/>
        <w:t xml:space="preserve">Zgłoszeniu podlegają koncentracje, które spełniają warunki określone przepisami ustawy ochronie konkurencji i konsumentów (albo rozporządzenia Rady UE nr 139/2004 w sprawie kontroli koncentracji przedsiębiorstw). Zasadniczo nie podlegają notyfikacji koncentracje „bagatelne”, których dokonanie nie wpłynie na stan konkurencji na rynkach właściwych. Tę bagatelność mierzy się wielkością obrotów przedsiębiorców uczestniczących w koncentracji. To właśnie wielkość obrotu warunkuje obowiązki notyfikacyjne. Zgodnie z art. 13 ustawy o ochronie konkurencji i konsumentów, zgłoszeniu Prezesowi UOKiK podlega zamiar koncentracji, jeżeli łączny światowy obrót przedsiębiorców uczestniczących w koncentracji przekracza 1 mld euro lub łączny obrót realizowany w Polsce przekracza 50 mln euro. Obliczając obrót uwzględnia się nie tylko obrót bezpośrednich uczestników koncentracji, lecz również przedsiębiorców należących do grup kapitałowych, do których należą bezpośredni uczestnicy – wynika to z doktryny jednego organizmu gospodarczego, jakim jest, na użytek przepisów dotyczących ochrony konkurencji, grupa kapitałowa. </w:t>
      </w:r>
    </w:p>
    <w:p>
      <w:pPr>
        <w:pStyle w:val="Normal"/>
        <w:spacing w:lineRule="auto" w:line="360" w:before="120" w:after="0"/>
        <w:jc w:val="both"/>
        <w:rPr/>
      </w:pPr>
      <w:r>
        <w:rPr/>
        <w:t xml:space="preserve">Zgłoszeniu podlega utworzenie wspólnego przedsiębiorcy, połączenie dwóch lub więcej przedsiębiorców oraz przejęcie bezpośrednio lub pośrednio kontroli przez jednego lub więcej przedsiębiorców nad jednym lub więcej przedsiębiorcami. Notyfikacji podlega również nabycie przez przedsiębiorcę mienia innego przedsiębiorcy, jeśli obrót realizowany przez to mienie </w:t>
      </w:r>
      <w:r>
        <w:rPr>
          <w:rFonts w:eastAsia="TimesNewRomanPSMT" w:cs="TimesNewRomanPSMT" w:ascii="TimesNewRomanPSMT" w:hAnsi="TimesNewRomanPSMT"/>
        </w:rPr>
        <w:t>w którymkolwiek z dwóch lat obrotowych poprzedzających zgłoszenie przekroczył na terytorium Rzeczypospolitej Polskiej równowartość 10 000 000 euro (art. 13 ust. 2 ustawy o ochronie konkurencji i konsumentów).</w:t>
      </w:r>
    </w:p>
    <w:p>
      <w:pPr>
        <w:pStyle w:val="Normal"/>
        <w:spacing w:lineRule="auto" w:line="360" w:before="120" w:after="0"/>
        <w:jc w:val="both"/>
        <w:rPr>
          <w:rFonts w:ascii="TimesNewRomanPSMT" w:hAnsi="TimesNewRomanPSMT" w:eastAsia="TimesNewRomanPSMT" w:cs="TimesNewRomanPSMT"/>
        </w:rPr>
      </w:pPr>
      <w:r>
        <w:rPr>
          <w:rFonts w:eastAsia="TimesNewRomanPSMT" w:cs="TimesNewRomanPSMT" w:ascii="TimesNewRomanPSMT" w:hAnsi="TimesNewRomanPSMT"/>
        </w:rPr>
        <w:t>Pomimo jednak spełnienia powyższych przesłanek (przesłanka obrotu i zaistnienie któregokolwiek ze wskazanych stanów faktycznych koncentracji), obowiązek notyfikacji może zostać wyłączony, jeśli spełni którykolwiek z warunków zawartych w art. 14 ustawy o ochronie konkurencji i konsumentów. Przedmiotowy przepis wymienia pięć warunków, jednak do mających najczęściej zastosowanie zaliczyć należy wyłączenie ze względu na niski obrót przedsiębiorcy pasywnego (nabywanego) – poniżej 10 mln euro liczone wraz z jego spółkami zależnymi, w żadnym z dwóch lat obrotowych poprzedzających zgłoszenie oraz wyłączenie ze względu na fakt, iż przedsiębiorcy, którzy zamierzają dokonać koncentracji (np. połączenia w trybie KSH) już przed jej dokonaniem należą do tej samej grupy kapitałowej (doktryna jednego organizmu gospodarczego).</w:t>
      </w:r>
    </w:p>
    <w:p>
      <w:pPr>
        <w:pStyle w:val="Normal"/>
        <w:spacing w:lineRule="auto" w:line="360" w:before="120" w:after="0"/>
        <w:jc w:val="both"/>
        <w:rPr>
          <w:rFonts w:ascii="TimesNewRomanPSMT" w:hAnsi="TimesNewRomanPSMT" w:eastAsia="TimesNewRomanPSMT" w:cs="TimesNewRomanPSMT"/>
        </w:rPr>
      </w:pPr>
      <w:r>
        <w:rPr>
          <w:rFonts w:eastAsia="TimesNewRomanPSMT" w:cs="TimesNewRomanPSMT" w:ascii="TimesNewRomanPSMT" w:hAnsi="TimesNewRomanPSMT"/>
        </w:rPr>
        <w:t>Organy antymonopolowe mają określony, ustawowy termin na rozpatrzenie zgłoszenia i wydanie rozstrzygnięcia. Zgodnie z przepisami ustawy o ochronie konkurencji i konsumentów, Prezes UOKiK rozpatruje koncentracje w terminie 2 miesięcy od wpływu zgłoszenia (z wyjątkami, kiedy termin ten może być przedłużony).</w:t>
      </w:r>
    </w:p>
    <w:p>
      <w:pPr>
        <w:pStyle w:val="Normal"/>
        <w:spacing w:lineRule="auto" w:line="360" w:before="120" w:after="0"/>
        <w:jc w:val="both"/>
        <w:rPr/>
      </w:pPr>
      <w:r>
        <w:rPr>
          <w:rFonts w:eastAsia="TimesNewRomanPSMT" w:cs="TimesNewRomanPSMT" w:ascii="TimesNewRomanPSMT" w:hAnsi="TimesNewRomanPSMT"/>
        </w:rPr>
        <w:t xml:space="preserve">Zgłaszanie zamiaru koncentracji odbywa się zgodnie z zasadą </w:t>
      </w:r>
      <w:r>
        <w:rPr>
          <w:rFonts w:eastAsia="TimesNewRomanPSMT" w:cs="TimesNewRomanPSMT" w:ascii="TimesNewRomanPSMT" w:hAnsi="TimesNewRomanPSMT"/>
          <w:i/>
          <w:iCs/>
        </w:rPr>
        <w:t>one stop shop</w:t>
      </w:r>
      <w:r>
        <w:rPr>
          <w:rFonts w:eastAsia="TimesNewRomanPSMT" w:cs="TimesNewRomanPSMT" w:ascii="TimesNewRomanPSMT" w:hAnsi="TimesNewRomanPSMT"/>
        </w:rPr>
        <w:t xml:space="preserve"> (zasada jednego okienka). Oznacza to, że jeśli koncentracja zgłaszana jest do Komisji Europejskiej, to nie jest już zgłaszana do żadnego krajowego organu ochrony konkurencji i odwrotnie, jeśli zgłoszenie rozpatruje organ lub organy krajowe, to Komisja Europejska nie bada już takich transakcji. Zgłoszenie do Komisji Europejskiej jest wymagalne, jeśli uczestnicy koncentracji przekraczają progi obrotu wskazane w Rozporządzeniu Rady UE nr 139/2004 w sprawie kontroli koncentracji przedsiębiorstw.</w:t>
      </w:r>
    </w:p>
    <w:p>
      <w:pPr>
        <w:pStyle w:val="Normal"/>
        <w:spacing w:lineRule="auto" w:line="360" w:before="120" w:after="0"/>
        <w:jc w:val="both"/>
        <w:rPr>
          <w:rFonts w:ascii="TimesNewRomanPSMT" w:hAnsi="TimesNewRomanPSMT" w:eastAsia="TimesNewRomanPSMT" w:cs="TimesNewRomanPSMT"/>
        </w:rPr>
      </w:pPr>
      <w:r>
        <w:rPr>
          <w:rFonts w:eastAsia="TimesNewRomanPSMT" w:cs="TimesNewRomanPSMT" w:ascii="TimesNewRomanPSMT" w:hAnsi="TimesNewRomanPSMT"/>
        </w:rPr>
        <w:t>Organy antymonopolowe dokonując analizy zgłoszonej koncentracji oceniają przede wszystkim horyzontalny, wertykalny i konglomeratowy wpływ koncentracji na rynek odnośnych towarów. Jeśli koncentracja istotnie ogranicza konkurencję, w szczególności poprzez powstanie lub umocnienie pozycji dominującej, wówczas wydawany jest zakaz jej dokonania. W przeciwnym wypadku, tj. jeśli koncentracja nie spełnia przesłanki istotnego ograniczenia konkurencji, jej przeprowadzenie będzie dozwolone (wydana zostanie decyzja o zgodnie na dokonanie koncentracji).</w:t>
      </w:r>
    </w:p>
    <w:p>
      <w:pPr>
        <w:pStyle w:val="Normal"/>
        <w:spacing w:lineRule="auto" w:line="360" w:before="120" w:after="0"/>
        <w:jc w:val="both"/>
        <w:rPr/>
      </w:pPr>
      <w:r>
        <w:rPr>
          <w:rFonts w:eastAsia="TimesNewRomanPSMT" w:cs="TimesNewRomanPSMT" w:ascii="TimesNewRomanPSMT" w:hAnsi="TimesNewRomanPSMT"/>
        </w:rPr>
        <w:t>Niezgłoszenie zamiaru koncentracji, co do którego istniał taki obowiązek może skutkować nałożeniem kary na przedsiębiorców zobowiązanych do zgłoszenia za niedopełnienie obowiązku administracyjnego lub – jeśli dokonana koncentracja istotnie ogranicza konkurencję – nałożeniem obowiązku podziału połączonych przedsiębiorców (</w:t>
      </w:r>
      <w:r>
        <w:rPr>
          <w:rFonts w:eastAsia="TimesNewRomanPSMT" w:cs="TimesNewRomanPSMT" w:ascii="TimesNewRomanPSMT" w:hAnsi="TimesNewRomanPSMT"/>
          <w:i/>
          <w:iCs/>
        </w:rPr>
        <w:t>restitutio in integrum</w:t>
      </w:r>
      <w:r>
        <w:rPr>
          <w:rFonts w:eastAsia="TimesNewRomanPSMT" w:cs="TimesNewRomanPSMT" w:ascii="TimesNewRomanPSMT" w:hAnsi="TimesNewRomanPSMT"/>
        </w:rPr>
        <w:t>).</w:t>
      </w:r>
    </w:p>
    <w:p>
      <w:pPr>
        <w:pStyle w:val="Normal"/>
        <w:spacing w:lineRule="auto" w:line="360" w:before="120" w:after="0"/>
        <w:jc w:val="both"/>
        <w:rPr>
          <w:rFonts w:ascii="TimesNewRomanPSMT" w:hAnsi="TimesNewRomanPSMT" w:eastAsia="TimesNewRomanPSMT" w:cs="TimesNewRomanPSMT"/>
        </w:rPr>
      </w:pPr>
      <w:r>
        <w:rPr>
          <w:rFonts w:eastAsia="TimesNewRomanPSMT" w:cs="TimesNewRomanPSMT" w:ascii="TimesNewRomanPSMT" w:hAnsi="TimesNewRomanPSMT"/>
        </w:rPr>
        <w:t>Szeroko rozumiane rynki prasowe, w tym rynek kolportażu prasy bez wątpienia podlegają przepisom dotyczącym kontroli koncentracji. Traktowane są one w tym zakresie, jak każdy innych rynek właściwy i podlegają horyzontalnym kompetencjom organu antymonopolowego.</w:t>
      </w:r>
    </w:p>
    <w:p>
      <w:pPr>
        <w:pStyle w:val="Normal"/>
        <w:spacing w:lineRule="auto" w:line="360" w:before="120" w:after="0"/>
        <w:jc w:val="center"/>
        <w:rPr>
          <w:rFonts w:ascii="TimesNewRomanPSMT" w:hAnsi="TimesNewRomanPSMT" w:eastAsia="TimesNewRomanPSMT" w:cs="TimesNewRomanPSMT"/>
        </w:rPr>
      </w:pPr>
      <w:r>
        <w:rPr>
          <w:rFonts w:eastAsia="TimesNewRomanPSMT" w:cs="TimesNewRomanPSMT" w:ascii="TimesNewRomanPSMT" w:hAnsi="TimesNewRomanPSMT"/>
        </w:rPr>
        <w:t>***</w:t>
      </w:r>
    </w:p>
    <w:p>
      <w:pPr>
        <w:pStyle w:val="Normal"/>
        <w:spacing w:lineRule="auto" w:line="360" w:before="120" w:after="0"/>
        <w:jc w:val="both"/>
        <w:rPr>
          <w:rFonts w:ascii="TimesNewRomanPSMT" w:hAnsi="TimesNewRomanPSMT" w:eastAsia="TimesNewRomanPSMT" w:cs="TimesNewRomanPSMT"/>
        </w:rPr>
      </w:pPr>
      <w:r>
        <w:rPr>
          <w:rFonts w:eastAsia="TimesNewRomanPSMT" w:cs="TimesNewRomanPSMT" w:ascii="TimesNewRomanPSMT" w:hAnsi="TimesNewRomanPSMT"/>
        </w:rPr>
        <w:t xml:space="preserve">Podsumowując, raz jeszcze należy podkreślić, że rynek kolportażu, tak samo jak inne rynki związane z działalnością prasową podlegają wszystkim zakazom i obowiązkom administracyjnym wynikającym z zarówno polskich, jak i wspólnotowych regulacji dotyczących ochrony konkurencji. Ustawodawca nie uznał, że działalność prasowa ma na tyle szczególny charakter, aby wyłączyć w odniesieniu do niej stosowanie przepisów antymonopolowych.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18:00Z</dcterms:created>
  <dc:creator>Monika Bychowska</dc:creator>
  <dc:description/>
  <dc:language>en-US</dc:language>
  <cp:lastModifiedBy>Sekretariat</cp:lastModifiedBy>
  <cp:lastPrinted>2009-11-24T09:18:00Z</cp:lastPrinted>
  <dcterms:modified xsi:type="dcterms:W3CDTF">2009-11-24T08:18:00Z</dcterms:modified>
  <cp:revision>2</cp:revision>
  <dc:subject/>
  <dc:title/>
</cp:coreProperties>
</file>