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zanowni Państwo,</w:t>
      </w:r>
    </w:p>
    <w:p>
      <w:pPr>
        <w:pStyle w:val="Normal"/>
        <w:spacing w:lineRule="auto" w:line="360"/>
        <w:rPr/>
      </w:pPr>
      <w:r>
        <w:rPr>
          <w:rFonts w:cs="Bookman Old Style" w:ascii="Bookman Old Style" w:hAnsi="Bookman Old Style"/>
          <w:sz w:val="22"/>
          <w:szCs w:val="22"/>
        </w:rPr>
        <w:t>Nazywam się Wiesław Podkański i od dwóch kadencji pełnię funkcję Prezesa Izby Wydawców Prasy. Izba Wydawców Prasy jest organizacją pozarządową działającą jako izba gospodarcza od 1996 roku na podstawie ustawy z dnia 30 maja 1989 r. o izbach gospodarczych ( Dz. U. Nr 35 poz.195 z późn. zmianami)  i skupiającą w swoim gronie wydawców prasy reprezentujących łącznie ponad 350 tytułów prasowych co stanowi około 90% całego rynku prasy w Polsce. Podstawowym celem statutowym Izby jest reprezentowanie interesów gospodarczych zrzeszonych w niej podmiotów w zakresie ich działalności wydawniczej, a także ochrona ich pra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Chciałbym zabrać głos  jako nietypowy autor, tj podmiot na rzecz którego ustawodawca  w ustanowił pierwotne prawa autorskie do publikacji periodycznej czyli jako wydawca gazet i czasopis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Zwracam uwagę, że jednocześnie jako podmiot gospodarczy to wydawca ponosi całe ryzyko ekonomiczne związane z udostępnieniem tytułów prasowych czytelnikom. Są to niebagatelne koszty związane zarówno z honorariami autorskimi i utrzymaniem redakcji i wydawnictwa  jak procesami technologicznymi produkcji i dystrybucji prasy.</w:t>
      </w:r>
    </w:p>
    <w:p>
      <w:pPr>
        <w:pStyle w:val="Normal"/>
        <w:spacing w:lineRule="auto" w:line="360"/>
        <w:rPr/>
      </w:pPr>
      <w:r>
        <w:rPr>
          <w:rFonts w:cs="Bookman Old Style" w:ascii="Bookman Old Style" w:hAnsi="Bookman Old Style"/>
          <w:sz w:val="22"/>
          <w:szCs w:val="22"/>
        </w:rPr>
        <w:t xml:space="preserve">Wraz z rozwojem nowoczesnych technologii takich jak Internet tradycyjna prasa znalazła nowy obszar przestrzeni do funkcjonowania. Jednocześnie nie sposób nie zauważyć, że temu korzystnemu zjawisku towarzyszy, niestety, coraz powszechniejsze naruszanie praw autorskich twórców, związane z częstym – szczególnie w internecie – wykorzystywaniem utworów bez należytych uprawnień i w znacznym stopniu z pozbawieniem uprawnionych  należnych im wynagrodzeń. </w:t>
      </w:r>
    </w:p>
    <w:p>
      <w:pPr>
        <w:pStyle w:val="Normal"/>
        <w:spacing w:lineRule="auto" w:line="360"/>
        <w:rPr/>
      </w:pPr>
      <w:r>
        <w:rPr>
          <w:rFonts w:cs="Bookman Old Style" w:ascii="Bookman Old Style" w:hAnsi="Bookman Old Style"/>
          <w:sz w:val="22"/>
          <w:szCs w:val="22"/>
        </w:rPr>
        <w:t>Wiąże się to także z pominięciem praw przysługujących wydawcom, pozbawiając ich należnej rekompensaty z tytułu nakładów ponoszonych na realizację procesu wydawniczego.</w:t>
      </w:r>
    </w:p>
    <w:p>
      <w:pPr>
        <w:pStyle w:val="Normal"/>
        <w:spacing w:lineRule="auto" w:line="360"/>
        <w:rPr/>
      </w:pPr>
      <w:r>
        <w:rPr>
          <w:rFonts w:cs="Bookman Old Style" w:ascii="Bookman Old Style" w:hAnsi="Bookman Old Style"/>
          <w:sz w:val="22"/>
          <w:szCs w:val="22"/>
        </w:rPr>
        <w:tab/>
        <w:t>Proceder ten w znacznym stopniu jest skutkiem niedostosowania obowiązującej aktualnie ustawy o prawie autorskim i prawach pokrewnych do wyzwań stawianych przez rozwój nowoczesnych technologii i możli</w:t>
        <w:softHyphen/>
        <w:t xml:space="preserve">wości pozyskiwania i rozpowszechniania treści, jakie te technologie przynoszą  a także do zapisów </w:t>
      </w:r>
      <w:r>
        <w:rPr>
          <w:rFonts w:cs="Bookman Old Style" w:ascii="Bookman Old Style" w:hAnsi="Bookman Old Style"/>
          <w:iCs/>
          <w:color w:val="000000"/>
          <w:sz w:val="22"/>
          <w:szCs w:val="22"/>
        </w:rPr>
        <w:t>Dyrektywy 2001/29/WE w sprawie harmonizacji niektórych aspektów prawa autorskiego i praw pokrewnych w społeczeństwie informacyjnym</w:t>
      </w:r>
      <w:r>
        <w:rPr>
          <w:rFonts w:cs="Bookman Old Style" w:ascii="Bookman Old Style" w:hAnsi="Bookman Old Style"/>
          <w:sz w:val="22"/>
          <w:szCs w:val="22"/>
        </w:rPr>
        <w:t>.</w:t>
      </w:r>
    </w:p>
    <w:p>
      <w:pPr>
        <w:pStyle w:val="Normal"/>
        <w:spacing w:lineRule="auto" w:line="360"/>
        <w:rPr/>
      </w:pPr>
      <w:r>
        <w:rPr>
          <w:rFonts w:cs="Bookman Old Style" w:ascii="Bookman Old Style" w:hAnsi="Bookman Old Style"/>
          <w:sz w:val="22"/>
          <w:szCs w:val="22"/>
        </w:rPr>
        <w:tab/>
        <w:t>W szczególny sposób dotyczy to nieprecyzyjnych zapisów odnoszących się do tzw. dozwolonego użytku, przez co jego granice stają się płynne. Jest to przyczyną powstawania sprzecznych interpretacji prawnych oraz praktyki narażającej na straty wydawców będących właścicielami praw autorskich do utworów.</w:t>
      </w:r>
    </w:p>
    <w:p>
      <w:pPr>
        <w:pStyle w:val="Normal"/>
        <w:spacing w:lineRule="auto" w:line="360"/>
        <w:rPr>
          <w:rFonts w:ascii="Bookman Old Style" w:hAnsi="Bookman Old Style" w:eastAsia="EUAlbertina-Regular-Identity-H;Arial Unicode MS" w:cs="EUAlbertina-Regular-Identity-H;Arial Unicode MS"/>
          <w:sz w:val="22"/>
          <w:szCs w:val="22"/>
        </w:rPr>
      </w:pPr>
      <w:r>
        <w:rPr>
          <w:rFonts w:cs="Bookman Old Style" w:ascii="Bookman Old Style" w:hAnsi="Bookman Old Style"/>
          <w:sz w:val="22"/>
          <w:szCs w:val="22"/>
        </w:rPr>
        <w:tab/>
        <w:t xml:space="preserve">Ww. Dyrektywa enumeratywnie wskazała jakie wyjątki i ograniczenia państwa członkowskie mogą wprowadzić ograniczając prawo własności utworu lub przedmiotu praw pokrewnych wyraźnie wskazując, że dotychczas istniejące wyjątki i ograniczenia prawa w ustawodawstwach państw członkowskich </w:t>
      </w:r>
      <w:r>
        <w:rPr>
          <w:rFonts w:cs="Bookman Old Style" w:ascii="Bookman Old Style" w:hAnsi="Bookman Old Style"/>
          <w:b/>
          <w:sz w:val="22"/>
          <w:szCs w:val="22"/>
        </w:rPr>
        <w:t>nie mogą</w:t>
      </w:r>
      <w:r>
        <w:rPr>
          <w:rFonts w:cs="Bookman Old Style" w:ascii="Bookman Old Style" w:hAnsi="Bookman Old Style"/>
          <w:sz w:val="22"/>
          <w:szCs w:val="22"/>
        </w:rPr>
        <w:t xml:space="preserve"> się odnosić do digitalnych form utworu. </w:t>
      </w:r>
    </w:p>
    <w:p>
      <w:pPr>
        <w:pStyle w:val="Normal"/>
        <w:spacing w:lineRule="auto" w:line="360"/>
        <w:rPr>
          <w:rFonts w:ascii="Bookman Old Style" w:hAnsi="Bookman Old Style" w:eastAsia="EUAlbertina-Regular-Identity-H;Arial Unicode MS" w:cs="Bookman Old Style"/>
          <w:sz w:val="22"/>
          <w:szCs w:val="22"/>
        </w:rPr>
      </w:pPr>
      <w:r>
        <w:rPr>
          <w:rFonts w:eastAsia="EUAlbertina-Regular-Identity-H;Arial Unicode M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Brak właściwych  regulacji prawnych prowadzi także do gwałtownego wzrostu innego procederu naruszającego w szczególny sposób na straty twórców i wydawców i również nie spotykającego się z należytą reakcją organów państwa, a mianowicie nielegalnego wprowadzania do obrotu egzemplarzy prasy i książek.</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Zwiększający się zakres pirackiego korzystania z praw autorskich należnych ich właścicielom czy to w formie tradycyjnej, czy w internecie, wymaga natychmiastowego wsparcia państwa zarówno w zakresie czynnego działania przeciwko piractwu jak również w zakresie niezbędnych zmian legislacyjnych dotyczących m.in. zakresu dozwolonego użytku jak i zabezpieczenia sprawiedliwego systemu rekompensat dla uprawnionych z tytułu korzystania z utworów w ramach dozwolonego użytku.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 Dlatego zwracam się do państwa jako uczestników Kongresu Kultury Polskiej, obradującego w Krakowie we wrześniu roku 2009. z inicjatywą podjęcia uchwały o potrzebie  pilnego  podjęcia przez  Ministra Kultury i Dziedzictwa Narodowego prac nad nowelizacją ustawy o prawie autorskim i prawach pokrewnych  w zarysowanych w moim wystąpieniu obszara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ziękuję za uwagę</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Wiesław Podkański, Prezes Izby Wydawców Prasy</w:t>
    </w:r>
  </w:p>
  <w:p>
    <w:pPr>
      <w:pStyle w:val="Header"/>
      <w:jc w:val="right"/>
      <w:rPr/>
    </w:pPr>
    <w:r>
      <w:rPr/>
      <w:t>Kraków, 23 września 2009</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05:00Z</dcterms:created>
  <dc:creator>MW</dc:creator>
  <dc:description/>
  <dc:language>en-US</dc:language>
  <cp:lastModifiedBy>Sekretariat</cp:lastModifiedBy>
  <dcterms:modified xsi:type="dcterms:W3CDTF">2009-10-02T11:05:00Z</dcterms:modified>
  <cp:revision>2</cp:revision>
  <dc:subject/>
  <dc:title>Szanowni Państwo,</dc:title>
</cp:coreProperties>
</file>