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Stanowisko Izby Wydawców Prasy do raportu UKE </w:t>
        <w:br/>
        <w:t>„Łańcuch wartości w Internecie i potencjalne modele funkcjonowania rynk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120"/>
        <w:jc w:val="both"/>
        <w:rPr/>
      </w:pPr>
      <w:r>
        <w:rPr>
          <w:sz w:val="24"/>
          <w:szCs w:val="24"/>
        </w:rPr>
        <w:t>Izba Wydawców Prasy z wielką uwagą przyjęła raport Urzędu Komunikacji Elektronicznej dotyczący łańcucha wartości w Internecie i potencjalnych modeli funkcjonowania rynku. Wobec coraz częściej występujących bowiem zjawisk naruszania praw własności intelektualnej dokonywanych w in</w:t>
        <w:softHyphen/>
        <w:t>ternecie, sprawa kierunków rozwoju szerokopasmowego dostępu do sieci i jego finansowania ma ogromne znaczenie dla wszelkiego rodzaju twórców treści wysokiej jakości, w tym dla wydawców prasy. Masowość dokonywanych naruszeń prawa autorskiego jest ogromna i przynosi coraz większe straty uprawnionym z tytułu praw autorskich. Sprawa jest tym ważniejsza, iż modele biznesowe wielu pośredników świadczących usługi elektroniczne oparte są niejednokrotnie na umożliwieniu czy ułatwieniu nielegalnej wymiany kontentu, co przynosi im znaczne korzyści z tego tytułu.</w:t>
      </w:r>
    </w:p>
    <w:p>
      <w:pPr>
        <w:pStyle w:val="Normal"/>
        <w:spacing w:before="0" w:after="120"/>
        <w:ind w:firstLine="357"/>
        <w:jc w:val="both"/>
        <w:rPr>
          <w:sz w:val="24"/>
          <w:szCs w:val="24"/>
        </w:rPr>
      </w:pPr>
      <w:r>
        <w:rPr>
          <w:sz w:val="24"/>
          <w:szCs w:val="24"/>
        </w:rPr>
        <w:t>W tym świetle, z zadowoleniem przyjęliśmy fakt, iż w Raporcie wśród kluczowych rynków w łańcuchu wartości wyróżniono sferę „praw do treści” (ilustracja 3, s. 7). Niewątpliwie bowiem, Internet zyskuje coraz większą popularność właśnie dzięki możliwości korzystania z różnego rodzaju treści, do których zastosowanie mają przepisy dotyczące ochrony własności intelektualnej. Trudno nie zgodzić się ze stwierdzeniem, że nie byłoby milionów klientów potrzebujących dostępu do sieci internet, gdyby Wydawcy przez lata nie inwestowali w treści i usługi z których klienci sieci Internet (ISP) mogą i chcą korzystać.</w:t>
      </w:r>
    </w:p>
    <w:p>
      <w:pPr>
        <w:pStyle w:val="Normal"/>
        <w:spacing w:before="0" w:after="120"/>
        <w:ind w:firstLine="357"/>
        <w:jc w:val="both"/>
        <w:rPr>
          <w:sz w:val="24"/>
          <w:szCs w:val="24"/>
        </w:rPr>
      </w:pPr>
      <w:r>
        <w:rPr>
          <w:sz w:val="24"/>
          <w:szCs w:val="24"/>
        </w:rPr>
        <w:t>W naszej ocenie, rozwijający się rynek kontentu i usług opartych o możliwości, które stwarzały dynamicznie rozwijające się technologie (w tym technologie telekomunikacyjne), stał się powodem, dla którego przez lata rósł popyt na usługi dostępu do Internetu, w tym popyt ze strony konsumentów.</w:t>
      </w:r>
    </w:p>
    <w:p>
      <w:pPr>
        <w:pStyle w:val="Normal"/>
        <w:spacing w:before="0" w:after="120"/>
        <w:ind w:firstLine="357"/>
        <w:jc w:val="both"/>
        <w:rPr>
          <w:sz w:val="24"/>
          <w:szCs w:val="24"/>
        </w:rPr>
      </w:pPr>
      <w:r>
        <w:rPr>
          <w:sz w:val="24"/>
          <w:szCs w:val="24"/>
        </w:rPr>
        <w:t xml:space="preserve">Pomimo, ocenianego przez nas pozytywnie – wyróżnienia sfery „praw do treści”, nie możemy jednak zgodzić się ze stwierdzeniem, iż </w:t>
      </w:r>
      <w:r>
        <w:rPr>
          <w:i/>
          <w:sz w:val="24"/>
          <w:szCs w:val="24"/>
        </w:rPr>
        <w:t>właściciele praw do treści (…) otrzymują (…) z reguły 50% do 70% przychodów wygenerowanych przez dostawcę usługi, który zapewnia dostępność materiałów w Sieci</w:t>
      </w:r>
      <w:r>
        <w:rPr>
          <w:sz w:val="24"/>
          <w:szCs w:val="24"/>
        </w:rPr>
        <w:t xml:space="preserve"> (s. 8). Tak dzieje się bowiem tylko w przypadkach legalnych serwisów, które szanują uprawnionych z tytułu praw autorskich. Tego typu serwisów jest jednak – w odniesieniu do pirackich stron – relatywnie mało, zaś stron „pirackich” znacznie więcej. W efekcie, przychody właścicieli praw do treści, są dużo mniejsze, niż przedstawiono to w Raporcie, co jest tym bardziej dotkliwe, iż właściciele tych praw ponieśli i dalej ponoszą znaczący koszt związany z wytworzeniem profesjonalnych treści. W przypadku wydawców prasy w Polsce, nakłady innowacyjne związane z rozwojem obecności w sieci nie zwracają się i pochodzą nieustannie z przychodów uzyskanych ze sprzedaży egzemplarzowej. Bez wprowadzenia skutecznych systemów ochrony praw własności intelektualnej i metod szybkiego i niekosztownego egzekwowania poszanowania tych praw, stan ten nie ulegnie zmianie i będzie powodował ograniczenie działalności wolnej prasy i profesjo</w:t>
        <w:softHyphen/>
        <w:t>nalnych zespołów redakcyjnych przed ukształtowaniem się nowych modeli biznesowych. Zauważyć również trzeba, że powyższy stan wpływa na ograniczenie potencjału reklamowego wydawców prasy przez nieuprawnioną konkurencję w sieci.</w:t>
      </w:r>
    </w:p>
    <w:p>
      <w:pPr>
        <w:pStyle w:val="Normal"/>
        <w:spacing w:before="0" w:after="120"/>
        <w:ind w:firstLine="357"/>
        <w:jc w:val="both"/>
        <w:rPr/>
      </w:pPr>
      <w:r>
        <w:rPr>
          <w:sz w:val="24"/>
          <w:szCs w:val="24"/>
        </w:rPr>
        <w:t>Dlatego też z niepokojem przyjmujemy fakt, iż pojawiają się koncepcje oparcia opłat za dostęp do sieci na modelu, w </w:t>
      </w:r>
      <w:r>
        <w:rPr>
          <w:i/>
          <w:sz w:val="24"/>
          <w:szCs w:val="24"/>
        </w:rPr>
        <w:t>którym dostawca usług płaci za połączenie klienta, by zapewnić określony poziom usług</w:t>
      </w:r>
      <w:r>
        <w:rPr>
          <w:sz w:val="24"/>
          <w:szCs w:val="24"/>
        </w:rPr>
        <w:t xml:space="preserve"> (s. 10). Wśród usług online (drugi segment w łańcuchu wartości) wymienia się także strony kontentowe, których część tworzona jest przez wydawców (por. ilustracja 7, s. 14). Trudno nam wyobrazić sobie sytuację, w której wydawcy mieliby – poza poniesieniem kosztów tworzenia treści – płacić dodatkowo za dostęp klienta do sieci. Tym bardziej, iż jak zauważa się w wielu miejscach w Raporcie, przychody związane ze sprzedażą praw do treści stanowią ułamek w całym łańcuchu wartości – w skali globalnej dla 2008 roku zaledwie 34 z 1930 miliardów, czyli 1,76% (ilustracja 4, s. 11), a w Polsce dla 2009 roku 549 milionów z ponad 29 miliardów złotych, czyli 1,87% (ilustracja 8, s. 15). Nie sposób zignorować w tym miejscu dysproporcji pomiędzy operatorami telekomunikacyjnymi (silnie skoncentrowany rynek), a dostawcami treści i Wydawcami utrzymującymi się z reklamy internetowej (rynek silnie rozproszony). Warto przywołać tutaj konkretne kwoty przychodów. W przypadku firm telekomunikacyjnych względem producentów i twórców treści proporcja ta wynosi 40:1, a w przypadku operatorów mobilnych prawie 13:1.</w:t>
      </w:r>
    </w:p>
    <w:p>
      <w:pPr>
        <w:pStyle w:val="Normal"/>
        <w:spacing w:before="0" w:after="120"/>
        <w:ind w:firstLine="357"/>
        <w:jc w:val="both"/>
        <w:rPr>
          <w:sz w:val="24"/>
          <w:szCs w:val="24"/>
        </w:rPr>
      </w:pPr>
      <w:r>
        <w:rPr>
          <w:sz w:val="24"/>
          <w:szCs w:val="24"/>
        </w:rPr>
        <w:t>Dodatkowo podkreślić należy, iż jednym ze źródeł przychodów operatorów telekomunikacyjnych (stanowiących jednocześnie obciążenie wydawców) są należności z tytułu przyłączenia wydawców do sieci Internet i możliwości przesyłania przez sieć treści, do których prawa autorskie należą do wydawców („kontent”). W tradycyjnych sieciach telefonicznych istnieje model rozliczeniowy, w którym strumień przychodów jest przekazywany od klienta zamawiającego usługę, poprzez wszystkich operatorów biorących udział w połączeniu, aż do operatora, do którego podłączony jest klient (tzn. do którego połączenie jest zestawiane). W przypadku klientów generujących odpowiednio duży ruch przychodzący, operator może im wypłacać wynagrodzenie na zasadzie podziału stawki FTR. Istniejący w sieci internet model rozliczeniowy – „mniejszy płaci większemu”, powoduje, że strumień pieniędzy przepływa od obu stron (konsumenta i ICP) do największego operatora, biorącego udział w przesyłaniu danych. Zmiana funkcjonującego w sieci internet modelu rozliczeniowego, na podobny do modelu stosowanego w sieciach telefonicznych, pozwoliłaby na częściowe finansowanie działania ICP z pieniędzy płaconych przez konsumentów operatorom telekomunikacyjnym. Jednak z uwagi na globalny charakter internetu i jego złożoną strukturę, taka zmiana nie wydaje nam się możliwa.</w:t>
      </w:r>
    </w:p>
    <w:p>
      <w:pPr>
        <w:pStyle w:val="Normal"/>
        <w:spacing w:before="0" w:after="120"/>
        <w:ind w:firstLine="357"/>
        <w:jc w:val="both"/>
        <w:rPr/>
      </w:pPr>
      <w:r>
        <w:rPr>
          <w:sz w:val="24"/>
          <w:szCs w:val="24"/>
        </w:rPr>
        <w:t>Warto w tym kontekście zauważyć, iż operatorzy telekomunikacyjni i dostawcy usług dostępu do Internetu (ISP) przez poprzednie 10-15 lat byli wyłącznym beneficjentem rozwoju sieci, nie uczestnicząc we współfinansowaniu treści i usług dystrybuowanych za pomocą sieci. Tym samym nie widzimy żadnego uzasadnienia, dla którego Wydawcy mediów internetowych lub właściciele treści mieliby finansować rozwój infrastruktury w sposób dodatkowy ponad opłaty, o których mowa powyżej. Tym bardziej, iż wydawcy, pomimo ponoszenia znaczących wydatków na tworzenie treści będących przyczyną popularności sieci, nie partycypują w korzyściach związanych ze sprzedaży dostępu do sieci Internet – ani dostępu mobilnego, ani stacjonarnego.</w:t>
      </w:r>
    </w:p>
    <w:p>
      <w:pPr>
        <w:pStyle w:val="Normal"/>
        <w:spacing w:before="0" w:after="120"/>
        <w:ind w:firstLine="357"/>
        <w:jc w:val="both"/>
        <w:rPr>
          <w:sz w:val="24"/>
          <w:szCs w:val="24"/>
        </w:rPr>
      </w:pPr>
      <w:r>
        <w:rPr>
          <w:sz w:val="24"/>
          <w:szCs w:val="24"/>
        </w:rPr>
        <w:t>W Raporcie kluczową sprawą jest przedstawienie potencjalnych modeli finansowania rozwoju szerokopasmowego dostępu do sieci. Wymienia się trzy modele – model klasyczny, w któ</w:t>
        <w:softHyphen/>
        <w:t xml:space="preserve">rym za dodatkową przepustowość płaci klient, model oparty na dostawcach usług, zgodnie z którym to dostawcy mieliby ponieść koszt modernizacji łącza, oraz model hybrydowy, czyli model mieszany dwóch poprzednich (s. 21). Według autorów Raportu, </w:t>
      </w:r>
      <w:r>
        <w:rPr>
          <w:i/>
          <w:sz w:val="24"/>
          <w:szCs w:val="24"/>
        </w:rPr>
        <w:t>ciekawy wydaje się model 3, rozkładający obciążenie rozbudowy infrastruktury pomiędzy głównych beneficjentów zwiększonej przepustowości</w:t>
      </w:r>
      <w:r>
        <w:rPr>
          <w:sz w:val="24"/>
          <w:szCs w:val="24"/>
        </w:rPr>
        <w:t xml:space="preserve">. Dwa zdania dalej czytamy także, iż </w:t>
      </w:r>
      <w:r>
        <w:rPr>
          <w:i/>
          <w:sz w:val="24"/>
          <w:szCs w:val="24"/>
        </w:rPr>
        <w:t>zaletą modelu hybrydowego jest swoista „sprawiedliwość”</w:t>
      </w:r>
      <w:r>
        <w:rPr>
          <w:sz w:val="24"/>
          <w:szCs w:val="24"/>
        </w:rPr>
        <w:t xml:space="preserve"> i – w kolejnym zdaniu – że </w:t>
      </w:r>
      <w:r>
        <w:rPr>
          <w:i/>
          <w:sz w:val="24"/>
          <w:szCs w:val="24"/>
        </w:rPr>
        <w:t>zwiększone zapotrzebowanie na przepustowość pochodzące od użytkownika końcowego opłacane jest zarówno przez niego jak i przez dostawcę usługi internetowej</w:t>
      </w:r>
      <w:r>
        <w:rPr>
          <w:sz w:val="24"/>
          <w:szCs w:val="24"/>
        </w:rPr>
        <w:t xml:space="preserve"> (s. 22). Wynika z tego jasno, iż autorzy raportu są zwolennikami wprowadzenia w przyszłości tego właśnie modelu finansowania modernizacji sieci.</w:t>
      </w:r>
    </w:p>
    <w:p>
      <w:pPr>
        <w:pStyle w:val="Normal"/>
        <w:spacing w:before="0" w:after="120"/>
        <w:ind w:firstLine="357"/>
        <w:jc w:val="both"/>
        <w:rPr>
          <w:sz w:val="24"/>
          <w:szCs w:val="24"/>
        </w:rPr>
      </w:pPr>
      <w:r>
        <w:rPr>
          <w:sz w:val="24"/>
          <w:szCs w:val="24"/>
        </w:rPr>
        <w:t>Mamy jednak nadzieję, iż przed podjęciem decyzji o wyborze konkretnego modelu, weźmie się pod uwagę następujące fakty:</w:t>
      </w:r>
    </w:p>
    <w:p>
      <w:pPr>
        <w:pStyle w:val="Akapitzlist"/>
        <w:numPr>
          <w:ilvl w:val="0"/>
          <w:numId w:val="1"/>
        </w:numPr>
        <w:spacing w:before="0" w:after="120"/>
        <w:ind w:left="714" w:hanging="357"/>
        <w:contextualSpacing w:val="false"/>
        <w:jc w:val="both"/>
        <w:rPr/>
      </w:pPr>
      <w:r>
        <w:rPr>
          <w:sz w:val="24"/>
          <w:szCs w:val="24"/>
        </w:rPr>
        <w:t>podmioty odpowiedzialne za łączność (dostarczyciele „sygnału”) czerpią korzyści z uzyski</w:t>
        <w:softHyphen/>
        <w:t>wanych opłat, a więc – jako beneficjenci – powinni ponosić istotne nakłady na rozwój sieci;</w:t>
      </w:r>
    </w:p>
    <w:p>
      <w:pPr>
        <w:pStyle w:val="Akapitzlist"/>
        <w:numPr>
          <w:ilvl w:val="0"/>
          <w:numId w:val="1"/>
        </w:numPr>
        <w:spacing w:before="0" w:after="120"/>
        <w:ind w:left="714" w:hanging="357"/>
        <w:contextualSpacing w:val="false"/>
        <w:jc w:val="both"/>
        <w:rPr/>
      </w:pPr>
      <w:r>
        <w:rPr>
          <w:sz w:val="24"/>
          <w:szCs w:val="24"/>
        </w:rPr>
        <w:t xml:space="preserve">choć </w:t>
      </w:r>
      <w:r>
        <w:rPr>
          <w:i/>
          <w:sz w:val="24"/>
          <w:szCs w:val="24"/>
        </w:rPr>
        <w:t xml:space="preserve">zarówno stopy zwrotu jak i perspektywy wzrostu są </w:t>
      </w:r>
      <w:r>
        <w:rPr>
          <w:sz w:val="24"/>
          <w:szCs w:val="24"/>
        </w:rPr>
        <w:t xml:space="preserve">[w segmencie łączności – przyp. IWP] </w:t>
      </w:r>
      <w:r>
        <w:rPr>
          <w:i/>
          <w:sz w:val="24"/>
          <w:szCs w:val="24"/>
        </w:rPr>
        <w:t>na poziomie niskim</w:t>
      </w:r>
      <w:r>
        <w:rPr>
          <w:sz w:val="24"/>
          <w:szCs w:val="24"/>
        </w:rPr>
        <w:t>, to na równie niskim poziomie są one w segmencie pierwszym – prawa do treści (por. ilustracja 12, s. 19);</w:t>
      </w:r>
    </w:p>
    <w:p>
      <w:pPr>
        <w:pStyle w:val="Akapitzlist"/>
        <w:numPr>
          <w:ilvl w:val="0"/>
          <w:numId w:val="1"/>
        </w:numPr>
        <w:spacing w:before="0" w:after="120"/>
        <w:ind w:left="714" w:hanging="357"/>
        <w:contextualSpacing w:val="false"/>
        <w:jc w:val="both"/>
        <w:rPr>
          <w:sz w:val="24"/>
          <w:szCs w:val="24"/>
        </w:rPr>
      </w:pPr>
      <w:r>
        <w:rPr>
          <w:sz w:val="24"/>
          <w:szCs w:val="24"/>
        </w:rPr>
        <w:t>to dzięki twórcom treści, zainteresowanie dostępem do sieci i zwiększaniem przepustowości łączy utrzymuje się na wysokim poziomie, a co za tym idzie – rozważając ewentualny model modernizacji sieci należy uwzględnić nakłady ponoszone przez twórców treści na ich stworzenie i zabezpieczyć ich zwrot przez podmioty wykorzystujące te treści albo użytkowników końcowych;</w:t>
      </w:r>
    </w:p>
    <w:p>
      <w:pPr>
        <w:pStyle w:val="Akapitzlist"/>
        <w:numPr>
          <w:ilvl w:val="0"/>
          <w:numId w:val="1"/>
        </w:numPr>
        <w:spacing w:before="0" w:after="120"/>
        <w:ind w:left="714" w:hanging="357"/>
        <w:contextualSpacing w:val="false"/>
        <w:jc w:val="both"/>
        <w:rPr>
          <w:sz w:val="24"/>
          <w:szCs w:val="24"/>
        </w:rPr>
      </w:pPr>
      <w:r>
        <w:rPr>
          <w:sz w:val="24"/>
          <w:szCs w:val="24"/>
        </w:rPr>
        <w:t xml:space="preserve">skoro </w:t>
      </w:r>
      <w:r>
        <w:rPr>
          <w:i/>
          <w:sz w:val="24"/>
          <w:szCs w:val="24"/>
        </w:rPr>
        <w:t>udostępnianie plików (zarówno legalne jak i nielegalne) generuje 54% całościowego ruchu w Internecie, ale jedynie 2% całościowych przychodów</w:t>
      </w:r>
      <w:r>
        <w:rPr>
          <w:sz w:val="24"/>
          <w:szCs w:val="24"/>
        </w:rPr>
        <w:t>, to należy rozważyć, czy tego typu działalność mogłaby wspomóc finansowo modernizację sieci;</w:t>
      </w:r>
    </w:p>
    <w:p>
      <w:pPr>
        <w:pStyle w:val="Akapitzlist"/>
        <w:numPr>
          <w:ilvl w:val="0"/>
          <w:numId w:val="1"/>
        </w:numPr>
        <w:spacing w:before="0" w:after="120"/>
        <w:ind w:left="714" w:hanging="357"/>
        <w:contextualSpacing w:val="false"/>
        <w:jc w:val="both"/>
        <w:rPr/>
      </w:pPr>
      <w:r>
        <w:rPr>
          <w:sz w:val="24"/>
          <w:szCs w:val="24"/>
        </w:rPr>
        <w:t>niezbędnym jest zachowanie wypracowanej podczas prac nad tzw. Pakietem telekomunikacyjnym zasady „neutralności sieci”.</w:t>
      </w:r>
    </w:p>
    <w:p>
      <w:pPr>
        <w:pStyle w:val="Normal"/>
        <w:spacing w:before="0" w:after="120"/>
        <w:jc w:val="both"/>
        <w:rPr>
          <w:sz w:val="24"/>
          <w:szCs w:val="24"/>
        </w:rPr>
      </w:pPr>
      <w:r>
        <w:rPr>
          <w:sz w:val="24"/>
          <w:szCs w:val="24"/>
        </w:rPr>
      </w:r>
    </w:p>
    <w:p>
      <w:pPr>
        <w:pStyle w:val="Normal"/>
        <w:spacing w:before="0" w:after="120"/>
        <w:ind w:firstLine="357"/>
        <w:jc w:val="both"/>
        <w:rPr/>
      </w:pPr>
      <w:r>
        <w:rPr>
          <w:sz w:val="24"/>
          <w:szCs w:val="24"/>
        </w:rPr>
        <w:t xml:space="preserve">Zgadzamy się z autorami Raportu, iż </w:t>
      </w:r>
      <w:r>
        <w:rPr>
          <w:i/>
          <w:sz w:val="24"/>
          <w:szCs w:val="24"/>
        </w:rPr>
        <w:t>należy rozpocząć (…) dyskusję nad możliwymi rozwiązaniami a </w:t>
      </w:r>
      <w:r>
        <w:rPr>
          <w:sz w:val="24"/>
          <w:szCs w:val="24"/>
        </w:rPr>
        <w:t>jej efektem</w:t>
      </w:r>
      <w:r>
        <w:rPr>
          <w:i/>
          <w:sz w:val="24"/>
          <w:szCs w:val="24"/>
        </w:rPr>
        <w:t xml:space="preserve"> (…) winien być model równoważący dążenie do neutralności i wolności Sieci </w:t>
      </w:r>
      <w:r>
        <w:rPr>
          <w:sz w:val="24"/>
          <w:szCs w:val="24"/>
        </w:rPr>
        <w:t>(s. 29—30). Dyskusja ta musi być – w przeciwieństwie do niedawnych działań Pani Wiceprzewodniczącej Komisji Europejskiej Neelie Kroes – w pełni transparentny, a wypracowany ewentualny model musi uwzględniać przedstawione powyżej uwagi. W przeciwnym bowiem razie, tworzenie jakościowych treści, odgrywających istotną rolę w utrzymaniu atrakcyjności sieci na wysokim poziomie, będzie niemożliwe.</w:t>
      </w:r>
    </w:p>
    <w:p>
      <w:pPr>
        <w:pStyle w:val="Normal"/>
        <w:spacing w:before="0" w:after="120"/>
        <w:jc w:val="both"/>
        <w:rPr>
          <w:sz w:val="24"/>
          <w:szCs w:val="24"/>
        </w:rPr>
      </w:pPr>
      <w:r>
        <w:rPr>
          <w:sz w:val="24"/>
          <w:szCs w:val="24"/>
        </w:rPr>
      </w:r>
    </w:p>
    <w:p>
      <w:pPr>
        <w:pStyle w:val="Normal"/>
        <w:spacing w:before="0" w:after="120"/>
        <w:jc w:val="right"/>
        <w:rPr>
          <w:sz w:val="24"/>
          <w:szCs w:val="24"/>
        </w:rPr>
      </w:pPr>
      <w:r>
        <w:rPr>
          <w:sz w:val="24"/>
          <w:szCs w:val="24"/>
        </w:rPr>
        <w:t>Zarząd Izby Wydawców Prasy</w:t>
      </w:r>
    </w:p>
    <w:p>
      <w:pPr>
        <w:pStyle w:val="Normal"/>
        <w:spacing w:before="0" w:after="120"/>
        <w:jc w:val="both"/>
        <w:rPr>
          <w:sz w:val="24"/>
          <w:szCs w:val="24"/>
        </w:rPr>
      </w:pPr>
      <w:r>
        <w:rPr>
          <w:sz w:val="24"/>
          <w:szCs w:val="24"/>
        </w:rPr>
        <w:t>Warszawa, 15 grudnia 2011 r.</w:t>
      </w:r>
    </w:p>
    <w:p>
      <w:pPr>
        <w:pStyle w:val="Normal"/>
        <w:spacing w:before="0" w:after="120"/>
        <w:jc w:val="both"/>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1:00Z</dcterms:created>
  <dc:creator>JW_IWP</dc:creator>
  <dc:description/>
  <dc:language>en-US</dc:language>
  <cp:lastModifiedBy>MF</cp:lastModifiedBy>
  <cp:lastPrinted>2011-12-13T11:26:00Z</cp:lastPrinted>
  <dcterms:modified xsi:type="dcterms:W3CDTF">2012-01-09T10:51:00Z</dcterms:modified>
  <cp:revision>2</cp:revision>
  <dc:subject/>
  <dc:title/>
</cp:coreProperties>
</file>