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t>Stanowisko</w:t>
      </w:r>
    </w:p>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t>Izby Wydawców Prasy i Stowarzyszenia Wydawców REPROPOL</w:t>
        <w:br/>
        <w:t>dotyczące projektu dyrektywy w sprawie dozwolonych form korzystania z dzieł osieroconych (COM (2011)289 final)</w:t>
      </w:r>
    </w:p>
    <w:p>
      <w:pPr>
        <w:pStyle w:val="Normal"/>
        <w:rPr>
          <w:rFonts w:eastAsia="Times New Roman"/>
          <w:b/>
          <w:b/>
          <w:sz w:val="28"/>
          <w:szCs w:val="28"/>
          <w:lang w:eastAsia="pl-PL"/>
        </w:rPr>
      </w:pPr>
      <w:r>
        <w:rPr>
          <w:rFonts w:eastAsia="Times New Roman"/>
          <w:b/>
          <w:sz w:val="28"/>
          <w:szCs w:val="28"/>
          <w:lang w:eastAsia="pl-PL"/>
        </w:rPr>
      </w:r>
    </w:p>
    <w:p>
      <w:pPr>
        <w:pStyle w:val="Akapitzlist"/>
        <w:numPr>
          <w:ilvl w:val="0"/>
          <w:numId w:val="1"/>
        </w:numPr>
        <w:rPr>
          <w:b/>
          <w:b/>
          <w:sz w:val="24"/>
          <w:szCs w:val="24"/>
          <w:u w:val="single"/>
        </w:rPr>
      </w:pPr>
      <w:r>
        <w:rPr>
          <w:b/>
          <w:sz w:val="24"/>
          <w:szCs w:val="24"/>
          <w:u w:val="single"/>
        </w:rPr>
        <w:t>UWAGI WSTĘPNE</w:t>
      </w:r>
    </w:p>
    <w:p>
      <w:pPr>
        <w:pStyle w:val="Normal"/>
        <w:ind w:firstLine="360"/>
        <w:jc w:val="both"/>
        <w:rPr>
          <w:sz w:val="24"/>
          <w:szCs w:val="24"/>
        </w:rPr>
      </w:pPr>
      <w:r>
        <w:rPr>
          <w:sz w:val="24"/>
          <w:szCs w:val="24"/>
        </w:rPr>
        <w:t xml:space="preserve">Możliwości korzystania z dzieł osieroconych w przypadku prasy może być rozpatrywana w dwóch aspektach. Po pierwsze, prasa może być zainteresowana możliwością wykorzystania różnego rodzaju dzieł w celu ich publikacji w konkretnych tytułach prasowych. Po drugie, materiały prasowe, które ukazały się w prasie, mogą stanowić dzieła osierocone. Wydaje się, iż ten pierwszy aspekt, którego dyrektywa nie dotyczy, będzie w Polsce częściej występował, gdyż rynek prasowy jest od lat dość dobrze zorganizowany i usystematyzowany. </w:t>
      </w:r>
    </w:p>
    <w:p>
      <w:pPr>
        <w:pStyle w:val="Normal"/>
        <w:ind w:firstLine="360"/>
        <w:jc w:val="both"/>
        <w:rPr>
          <w:strike/>
          <w:color w:val="FF0000"/>
          <w:sz w:val="24"/>
          <w:szCs w:val="24"/>
        </w:rPr>
      </w:pPr>
      <w:r>
        <w:rPr>
          <w:sz w:val="24"/>
          <w:szCs w:val="24"/>
        </w:rPr>
        <w:t xml:space="preserve">IWP oraz SW REPROPOL z zadowoleniem przyjęły fakt, iż w projekcie dyrektywy wzmocniono propozycję starannego poszukiwania twórcy danego dzieła. </w:t>
      </w:r>
    </w:p>
    <w:p>
      <w:pPr>
        <w:pStyle w:val="Normal"/>
        <w:ind w:firstLine="360"/>
        <w:jc w:val="both"/>
        <w:rPr/>
      </w:pPr>
      <w:r>
        <w:rPr>
          <w:sz w:val="24"/>
          <w:szCs w:val="24"/>
        </w:rPr>
        <w:t xml:space="preserve">Niewątpliwie, wykorzystanie dzieła osieroconego, musi poprzedzać starannie przeprowadzony proces poszukiwania autora, wykorzystujący wszelkie możliwe źródła informacji i bazy danych o utworach z danej kategorii. Proces ten powinien jednak być także szybki (nie nadto czasochłonny) i – dzięki temu – relatywnie mało kosztowny, w przeciwnym bowiem razie wykorzystanie działa osieroconego może z punktu ekonomicznego okazać się bezzasadne. Dlatego też należy zadbać, by organizacje wymienione w załączniku do projektu dyrektywy, posiadające odpowiednie dane, stworzyły specjalną platformę wymiany informacji (system komputerowy). </w:t>
      </w:r>
    </w:p>
    <w:p>
      <w:pPr>
        <w:pStyle w:val="Normal"/>
        <w:ind w:firstLine="360"/>
        <w:jc w:val="both"/>
        <w:rPr>
          <w:sz w:val="24"/>
          <w:szCs w:val="24"/>
        </w:rPr>
      </w:pPr>
      <w:r>
        <w:rPr>
          <w:sz w:val="24"/>
          <w:szCs w:val="24"/>
        </w:rPr>
        <w:t>Po wstępnej analizie projektu dyrektywy, we wstępnych uwagach przesłanych do MKiDN 3. czerwca b.r., stwierdziliśmy, iż oceniamy go pozytywnie. Obecnie jednak, po dokładniejszej analizie, zmuszeni jesteśmy zmienić nasze stanowisko. Związane jest to z całkowicie niejasnym i mało precyzyjnym określeniem w projekcie zakresu podmiotowego dyrektywy (por. pkt 1 poniżej). Zauważyć pragniemy, iż na nasze zapytanie w tej sprawie – przesłane 15. czerwca pocztą elektroniczną do Departamentu – do dzisiaj nie otrzymaliśmy odpowiedzi. Dodatkowo chcielibyśmy zwrócić uwagę na fakt, iż udostępnione przez MKiDN polskie tłumaczenie nie powinno być opiniowane, gdyż jest ono – co stwierdzamy z ubolewaniem i zażenowaniem – niedokładne (por. pkt III 1 i III 2 poniżej). Dlatego też nasze stanowisko opieramy na oryginalnych wersjach udostępnionych przez Komisję, w szczególności na angielskiej wersji językowej. Podkreślić także należy, iż w naszej ocenie, w świetle regulacji międzynarodowych istnieją poważne zastrzeżenia, co do rozwiązań przyjętych w projekcie dyrektywy względem utworów anonimowych i pseudonimowych. W naszym stanowisku właśnie tej kategorii utworów poświęcimy pierwszą część uwag szczegółowych (pkt II), a następnie odniesiemy się do jeszcze innych wątpliwości (pkt III).</w:t>
      </w:r>
    </w:p>
    <w:p>
      <w:pPr>
        <w:pStyle w:val="Normal"/>
        <w:ind w:firstLine="360"/>
        <w:jc w:val="both"/>
        <w:rPr>
          <w:sz w:val="24"/>
          <w:szCs w:val="24"/>
        </w:rPr>
      </w:pPr>
      <w:r>
        <w:rPr>
          <w:sz w:val="24"/>
          <w:szCs w:val="24"/>
        </w:rPr>
        <w:t xml:space="preserve">Niezależnie od opisanych w punkcie II i III niniejszego pisma uwag szczegółowych, pragniemy podkreślić, że projekt przedmiotowej dyrektywy w obecnym kształcie nie może być co do zasady zaakceptowany, z podstawowego - zdaniem wydawców prasy – powodu, jakim jest wprowadzenie przepisów zezwalających niektórym podmiotom na nieodpłatne korzystanie z materiałów chronionych, a zatem wprowadzenie kolejnej licencji ustawowej, o zakresie daleko wykraczającym poza uzasadnione potrzeby. Zdaniem wydawców prasy, podstawowym celem przedmiotowej dyrektywy winno być wprowadzenie skutecznych metod uzyskiwania możliwości korzystania z utworów osieroconych przez niektóre kategorie użytkowników, ale jedynie przy poszanowaniu praw uprawnionych z tytułu autorskich praw majątkowych (w tym prawa do wynagrodzenia) i w sposób nie różnicujący w sposób nadmierny sytuacji prawnej podmiotów autorskich praw majątkowych. Przedstawiony do zaopiniowania projekt dyrektywy takich założeń nie spełnia. Zdaniem IWP oraz SW REPROPOL, cele dyrektywy powinny być realizowane poprzez zapewnienie istniejącym organizacjom zbiorowego zarządzania odpowiednich ram prawnych w zakresie licencjonowania korzystania z dzieł osieroconych, przy wzmożonych wymogach odnośnie poszukiwań uprawnionego z tytułu autorskich praw majątkowych. Zastrzec przy tym jednak należy, że uprzednio proponowane rozwiązania w zakresie rozszerzonej licencji zarówno IWP, jak i SW REPROPOL oceniają zdecydowanie krytycznie. </w:t>
      </w:r>
    </w:p>
    <w:p>
      <w:pPr>
        <w:pStyle w:val="Normal"/>
        <w:rPr>
          <w:b/>
          <w:b/>
          <w:sz w:val="24"/>
          <w:szCs w:val="24"/>
          <w:u w:val="single"/>
        </w:rPr>
      </w:pPr>
      <w:r>
        <w:rPr>
          <w:b/>
          <w:sz w:val="24"/>
          <w:szCs w:val="24"/>
          <w:u w:val="single"/>
        </w:rPr>
      </w:r>
    </w:p>
    <w:p>
      <w:pPr>
        <w:pStyle w:val="Akapitzlist"/>
        <w:numPr>
          <w:ilvl w:val="0"/>
          <w:numId w:val="1"/>
        </w:numPr>
        <w:rPr>
          <w:b/>
          <w:b/>
          <w:sz w:val="24"/>
          <w:szCs w:val="24"/>
          <w:u w:val="single"/>
        </w:rPr>
      </w:pPr>
      <w:r>
        <w:rPr>
          <w:b/>
          <w:sz w:val="24"/>
          <w:szCs w:val="24"/>
          <w:u w:val="single"/>
        </w:rPr>
        <w:t>UWAGI SZCZEGÓŁOWE – utwory anonimowe lub pseudonimowe</w:t>
      </w:r>
    </w:p>
    <w:p>
      <w:pPr>
        <w:pStyle w:val="Normal"/>
        <w:ind w:firstLine="357"/>
        <w:jc w:val="both"/>
        <w:rPr>
          <w:sz w:val="24"/>
          <w:szCs w:val="24"/>
        </w:rPr>
      </w:pPr>
      <w:r>
        <w:rPr>
          <w:sz w:val="24"/>
          <w:szCs w:val="24"/>
        </w:rPr>
        <w:t>Zaproponowane w projekcie dyrektywy rozwiązania prawne budzą wątpliwości w zakre</w:t>
        <w:softHyphen/>
        <w:t>sie zgodności z aktami prawa międzynarodowego – przyjętymi przez Unię Europejską lub państwa członkowskie UE. Z treści art. 10 ust. 2 Traktatu Światowej Organizacji Własności Intelektualnej o prawie autorskim, przyjętego w Genewie w dniu 20 grudnia 1996 r. (dalej Traktat WIPO), której UE stała się sygnatariuszem w dniu 14 marca 2010 r.</w:t>
      </w:r>
      <w:r>
        <w:rPr>
          <w:rStyle w:val="FootnoteAnchor"/>
          <w:vertAlign w:val="superscript"/>
        </w:rPr>
        <w:footnoteReference w:id="2"/>
      </w:r>
      <w:r>
        <w:rPr>
          <w:sz w:val="24"/>
          <w:szCs w:val="24"/>
        </w:rPr>
        <w:t xml:space="preserve"> wynika obowiązek zawężania wszystkich ograniczeń i wyjątków w prawie autorskim w przypadku stosowania Konwencji Berneńskiej. Obowiązek stosowania Konwencji Berneńskiej dotyczy jej sygnatariuszy, czyli wszystkich krajów członkowskich UE. Zgodnie z art. 7 ust. 3 Konwencji Berneńskiej</w:t>
      </w:r>
      <w:r>
        <w:rPr>
          <w:rStyle w:val="FootnoteAnchor"/>
          <w:sz w:val="24"/>
          <w:szCs w:val="24"/>
          <w:vertAlign w:val="superscript"/>
        </w:rPr>
        <w:footnoteReference w:id="3"/>
      </w:r>
      <w:r>
        <w:rPr>
          <w:sz w:val="24"/>
          <w:szCs w:val="24"/>
        </w:rPr>
        <w:t>, w odniesieniu do dzieł anonimowych lub pseudonimowych okres trwania ochrony udzielonej przez niniejszą konwencję wygasa po upływie pięćdziesięciu lat od legalnego udostępnienia dzieła publiczności. Jeżeli jednak pseudonim przyjęty przez autora nie pozostawia żadnej wątpliwości, co do jego tożsamości, okres trwania ochrony jest taki sam jak dla dzieł nieanonimowych lub niepseudoanonimowych. Jeżeli autor dzieła anonimowego lub pseudonimowego ujawni swą tożsamość w wyżej wskazanym okresie, stosuje się taki okres ochrony, jak dla dzieł nieanonimowych lub niepseudoanonimowych. Państwa należące do Związku nie są obowiązane do ochrony dzieł anonimowych lub pseudonimowych, których autor, jak można słusznie przypuszczać, od pięćdziesięciu lat nie żyje.</w:t>
      </w:r>
    </w:p>
    <w:p>
      <w:pPr>
        <w:pStyle w:val="Normal"/>
        <w:ind w:firstLine="357"/>
        <w:jc w:val="both"/>
        <w:rPr>
          <w:sz w:val="24"/>
          <w:szCs w:val="24"/>
        </w:rPr>
      </w:pPr>
      <w:r>
        <w:rPr>
          <w:sz w:val="24"/>
          <w:szCs w:val="24"/>
        </w:rPr>
        <w:t xml:space="preserve">Analiza definicji dzieła osieroconego (artykuł 2 projektu dyrektywy) prowadzi do wniosku, że w zakresie przedmiotowym definicji mieszczą się dzieła anonimowe i pseudoanonimowe. Dopuszczenie możliwości korzystania z takich dzieł bez zgody autora narusza ochronę przyznaną przez Konwencję Berneńską w czasie i na warunkach określonych w art. 7 tejże. </w:t>
      </w:r>
    </w:p>
    <w:p>
      <w:pPr>
        <w:pStyle w:val="Normal"/>
        <w:ind w:firstLine="360"/>
        <w:jc w:val="both"/>
        <w:rPr>
          <w:sz w:val="24"/>
          <w:szCs w:val="24"/>
        </w:rPr>
      </w:pPr>
      <w:r>
        <w:rPr>
          <w:sz w:val="24"/>
          <w:szCs w:val="24"/>
        </w:rPr>
        <w:t>W kontekście treści art. 15 ust. 3 Konwencji Berneńskiej</w:t>
      </w:r>
      <w:r>
        <w:rPr>
          <w:rStyle w:val="FootnoteAnchor"/>
          <w:sz w:val="24"/>
          <w:szCs w:val="24"/>
          <w:vertAlign w:val="superscript"/>
        </w:rPr>
        <w:footnoteReference w:id="4"/>
      </w:r>
      <w:r>
        <w:rPr>
          <w:sz w:val="24"/>
          <w:szCs w:val="24"/>
        </w:rPr>
        <w:t xml:space="preserve"> nie można uznać domniemania reprezentacji autora przez wydawcę, za równoznaczne z utożsamieniem wydawcy z „podmiotem praw autorskich” w rozumieniu art. 2 projektu dyrektywy.</w:t>
      </w:r>
    </w:p>
    <w:p>
      <w:pPr>
        <w:pStyle w:val="Normal"/>
        <w:ind w:firstLine="360"/>
        <w:jc w:val="both"/>
        <w:rPr>
          <w:sz w:val="24"/>
          <w:szCs w:val="24"/>
        </w:rPr>
      </w:pPr>
      <w:r>
        <w:rPr>
          <w:sz w:val="24"/>
          <w:szCs w:val="24"/>
        </w:rPr>
        <w:t>Projekt dyrektywy nie uwzględnia uprawnień wydawcy do reprezentowania autora dzieła anonimowego, co w naszej ocenie jest sprzeczne z art. 15 ust. 3 Konwencji Berneńskiej.</w:t>
      </w:r>
    </w:p>
    <w:p>
      <w:pPr>
        <w:pStyle w:val="Normal"/>
        <w:ind w:firstLine="360"/>
        <w:jc w:val="both"/>
        <w:rPr>
          <w:sz w:val="24"/>
          <w:szCs w:val="24"/>
        </w:rPr>
      </w:pPr>
      <w:r>
        <w:rPr>
          <w:sz w:val="24"/>
          <w:szCs w:val="24"/>
        </w:rPr>
        <w:t xml:space="preserve">Zaproponowany projekt dyrektywy w podobnym zakresie, jak przedstawiono powyżej, jest także sprzeczny z polską ustawą z dnia 4 lutego 1994 roku o prawie autorskim i prawach pokrewnych (Dz.U. z 2006 r. nr 90, poz. 631 – dalej jako: p.a.p.p.). </w:t>
      </w:r>
    </w:p>
    <w:p>
      <w:pPr>
        <w:pStyle w:val="Normal"/>
        <w:ind w:firstLine="360"/>
        <w:jc w:val="both"/>
        <w:rPr/>
      </w:pPr>
      <w:r>
        <w:rPr>
          <w:sz w:val="24"/>
          <w:szCs w:val="24"/>
        </w:rPr>
        <w:t>Prawo do udostępnienia dzieła anonimowo lub pod pseudonimem należy do podstawowych uprawnień autora z zakresu autorskich praw osobistych (art. 16 pkt. 2 p.a.p.p.). W przypadku twórczości prasowej jest to uprawnienie szczególnie istotne z uwagi na rolę, jaką w krajach demokratycznych pełni prasa.</w:t>
      </w:r>
    </w:p>
    <w:p>
      <w:pPr>
        <w:pStyle w:val="Normal"/>
        <w:ind w:firstLine="360"/>
        <w:jc w:val="both"/>
        <w:rPr/>
      </w:pPr>
      <w:r>
        <w:rPr>
          <w:sz w:val="24"/>
          <w:szCs w:val="24"/>
        </w:rPr>
        <w:t>Przyjęte rozwiązania nie uwzględniają również treści art. 8 ust. 3 p.a.p.p., który – podobnie jak w przypadku Konwencji Berneńskiej – ustanawia zastępstwo w wykonywaniu prawa autorskiego. Zgodnie z treścią tego przepisu, „dopóki twórca nie ujawnił swojego autorstwa, w wykonywaniu prawa autorskiego zastępuje go producent lub wydawca, a w razie ich braku – właściwa organizacja zbiorowego zarządzania prawami autorskimi”. Wykonując zastępstwo wydawca nie jest „podmiotem prawa autorskiego” w rozumieniu art. 2 projektu dyrektywy, a zatem projekt ten zakłada rozwiązanie stojące w sprzeczności z art. 8 ust. 3 p.a.p.p.</w:t>
      </w:r>
    </w:p>
    <w:p>
      <w:pPr>
        <w:pStyle w:val="Normal"/>
        <w:ind w:firstLine="360"/>
        <w:jc w:val="both"/>
        <w:rPr>
          <w:sz w:val="24"/>
          <w:szCs w:val="24"/>
        </w:rPr>
      </w:pPr>
      <w:r>
        <w:rPr>
          <w:sz w:val="24"/>
          <w:szCs w:val="24"/>
        </w:rPr>
        <w:t xml:space="preserve">Również nie jest uwzględniony czas ochrony dla dzieł anonimowych lub pseudonimowych, który zgodnie z art. 36 pkt 2 p.a.p.p. wynosi 70 lat liczonych od daty pierwszego rozpowszechnienia. </w:t>
      </w:r>
    </w:p>
    <w:p>
      <w:pPr>
        <w:pStyle w:val="Normal"/>
        <w:ind w:firstLine="360"/>
        <w:jc w:val="both"/>
        <w:rPr>
          <w:sz w:val="24"/>
          <w:szCs w:val="24"/>
        </w:rPr>
      </w:pPr>
      <w:r>
        <w:rPr>
          <w:sz w:val="24"/>
          <w:szCs w:val="24"/>
        </w:rPr>
        <w:t>Ponadto należy zwrócić uwagę na orzecznictwo polskich sądów dotyczących ochrony dzieł anonimowych. Sąd Okręgowy w Warszawie (sygn. Akt. I CK 232/04) stwierdził „Anonimowe opublikowanie utworu jest prawem twórcy. Nie stwarza to jednak w żadnym wypadku domniemania, że twórca publikując utwór anonimowo upoważnia w ten sposób inne osoby do przejmowania twórczości.”</w:t>
      </w:r>
    </w:p>
    <w:p>
      <w:pPr>
        <w:pStyle w:val="Normal"/>
        <w:ind w:firstLine="360"/>
        <w:jc w:val="both"/>
        <w:rPr>
          <w:sz w:val="24"/>
          <w:szCs w:val="24"/>
        </w:rPr>
      </w:pPr>
      <w:r>
        <w:rPr>
          <w:sz w:val="24"/>
          <w:szCs w:val="24"/>
        </w:rPr>
        <w:t>Kwestia prawa do publikacji pod pseudonimem była przedmiotem debaty publicznej po ujawnieniu tożsamości znanej blogerki o pseudonimie „Kataryna”. W sprawie tej, pomimo wniesienia pozwu do sądu, nie doszło do wydania wyroku, ponieważ strony zawarły ugodę.</w:t>
      </w:r>
    </w:p>
    <w:p>
      <w:pPr>
        <w:pStyle w:val="Normal"/>
        <w:ind w:firstLine="360"/>
        <w:jc w:val="both"/>
        <w:rPr>
          <w:sz w:val="24"/>
          <w:szCs w:val="24"/>
        </w:rPr>
      </w:pPr>
      <w:r>
        <w:rPr>
          <w:sz w:val="24"/>
          <w:szCs w:val="24"/>
        </w:rPr>
        <w:t>Komentując tę sprawę liczni publicyści wskazywali na to, jak istotne znaczenie dla ochrony wolności słowa i demokracji ma ustawowo zagwarantowane prawo do publikowania dzieł anonimowo lub pod pseudonimem.</w:t>
      </w:r>
    </w:p>
    <w:p>
      <w:pPr>
        <w:pStyle w:val="Normal"/>
        <w:ind w:firstLine="360"/>
        <w:jc w:val="both"/>
        <w:rPr>
          <w:sz w:val="24"/>
          <w:szCs w:val="24"/>
        </w:rPr>
      </w:pPr>
      <w:r>
        <w:rPr>
          <w:sz w:val="24"/>
          <w:szCs w:val="24"/>
        </w:rPr>
        <w:t xml:space="preserve">Należy również zwrócić uwagę na fakt, że w społeczeństwie informacyjnym w ramach serwisów społecznościowych możliwa jest publikacja dzieł, gdzie autor jest jednocześnie wydawcą. W tym przypadku opublikowanie dzieła anonimowo lub pod pseudonimem jest pozbawione możliwości ustalenia podmiotu prawa autorskiego z uwagi na ochronę prywatności i ochronę danych osobowych. Administrator portalu społecznościowego może ujawnić dane dotyczące autora dzieła, jednak tylko na żądanie uprawnionych podmiotów i w przypadku naruszenia przez niego prawa </w:t>
      </w:r>
    </w:p>
    <w:p>
      <w:pPr>
        <w:pStyle w:val="Normal"/>
        <w:ind w:firstLine="360"/>
        <w:jc w:val="both"/>
        <w:rPr>
          <w:sz w:val="24"/>
          <w:szCs w:val="24"/>
        </w:rPr>
      </w:pPr>
      <w:r>
        <w:rPr>
          <w:sz w:val="24"/>
          <w:szCs w:val="24"/>
        </w:rPr>
        <w:t>Uzależnienie przyznania ochrony utworowi od ujawnienia podmiotu praw autorskich i pominięcie zastępstwa przez wydawcę w przypadku utworów anonimowych i publiko</w:t>
        <w:softHyphen/>
        <w:t>wanych pod pseudonimem może znacznie zagrozić wolności słowa i demokracji niezależnie od występującej w tym przypadku, w naszej ocenie, niezgodności proponowanych rozwiązań z prawem międzynarodowym.</w:t>
      </w:r>
    </w:p>
    <w:p>
      <w:pPr>
        <w:pStyle w:val="Normal"/>
        <w:ind w:firstLine="360"/>
        <w:jc w:val="both"/>
        <w:rPr>
          <w:sz w:val="24"/>
          <w:szCs w:val="24"/>
        </w:rPr>
      </w:pPr>
      <w:r>
        <w:rPr>
          <w:sz w:val="24"/>
          <w:szCs w:val="24"/>
        </w:rPr>
        <w:t>Zmuszanie autorów do podjęcia wyboru pomiędzy publikacją pod własnym nazwiskiem, ale z ochroną prawnoautorską lub publikacją anonimową (lub pod pseudonimem) z utratą możliwości rozporządzania i korzystania z praw autorskich, może znacząco wpłynąć na ograniczenie debaty publicznej, wolności prasy i wolności słowa – tak niezbędnych w prawidło</w:t>
        <w:softHyphen/>
        <w:t>wym funkcjonowaniu państw demokratycznych.</w:t>
      </w:r>
    </w:p>
    <w:p>
      <w:pPr>
        <w:pStyle w:val="Akapitzlist"/>
        <w:ind w:left="1080" w:hanging="0"/>
        <w:rPr>
          <w:b/>
          <w:b/>
          <w:sz w:val="24"/>
          <w:szCs w:val="24"/>
          <w:u w:val="single"/>
        </w:rPr>
      </w:pPr>
      <w:r>
        <w:rPr>
          <w:b/>
          <w:sz w:val="24"/>
          <w:szCs w:val="24"/>
          <w:u w:val="single"/>
        </w:rPr>
      </w:r>
    </w:p>
    <w:p>
      <w:pPr>
        <w:pStyle w:val="Akapitzlist"/>
        <w:numPr>
          <w:ilvl w:val="0"/>
          <w:numId w:val="1"/>
        </w:numPr>
        <w:rPr/>
      </w:pPr>
      <w:r>
        <w:rPr>
          <w:b/>
          <w:sz w:val="24"/>
          <w:szCs w:val="24"/>
          <w:u w:val="single"/>
        </w:rPr>
        <w:t>INNE UWAGI SZCZEGÓŁOWE</w:t>
      </w:r>
    </w:p>
    <w:p>
      <w:pPr>
        <w:pStyle w:val="Normal"/>
        <w:jc w:val="both"/>
        <w:rPr>
          <w:sz w:val="24"/>
          <w:szCs w:val="24"/>
        </w:rPr>
      </w:pPr>
      <w:r>
        <w:rPr>
          <w:sz w:val="24"/>
          <w:szCs w:val="24"/>
        </w:rPr>
        <w:t xml:space="preserve">IWP oraz SW REPROPOL chciałyby zwrócić uwagę na kwestie, które podczas dalszych prac, powinny zostać doprecyzowane bądź zmodyfikowane. </w:t>
      </w:r>
    </w:p>
    <w:p>
      <w:pPr>
        <w:pStyle w:val="Akapitzlist"/>
        <w:numPr>
          <w:ilvl w:val="0"/>
          <w:numId w:val="2"/>
        </w:numPr>
        <w:spacing w:before="0" w:after="200"/>
        <w:ind w:left="714" w:hanging="357"/>
        <w:contextualSpacing w:val="false"/>
        <w:jc w:val="both"/>
        <w:rPr>
          <w:sz w:val="24"/>
          <w:szCs w:val="24"/>
        </w:rPr>
      </w:pPr>
      <w:r>
        <w:rPr>
          <w:sz w:val="24"/>
          <w:szCs w:val="24"/>
        </w:rPr>
        <w:t xml:space="preserve">Jak wspomniano powyżej, zakres podmiotowy projektu dyrektywy jest – w obecnym brzmieniu – niejasny. Zgodnie z art. 1 ust. 1 oryginalnej wersji językowej dyrektywa dotyczy niektórych możliwości wykorzystywania utworów osieroconych </w:t>
      </w:r>
      <w:r>
        <w:rPr>
          <w:i/>
          <w:sz w:val="24"/>
          <w:szCs w:val="24"/>
        </w:rPr>
        <w:t>przez publicznie dostępne biblioteki, instytucje edukacyjne lub muzea, jak również przez archiwa</w:t>
      </w:r>
      <w:r>
        <w:rPr>
          <w:sz w:val="24"/>
          <w:szCs w:val="24"/>
        </w:rPr>
        <w:t xml:space="preserve"> (a nie jak w polskiej wersji zaprezentowanej przez MKiDN: </w:t>
      </w:r>
      <w:r>
        <w:rPr>
          <w:i/>
          <w:sz w:val="24"/>
          <w:szCs w:val="24"/>
        </w:rPr>
        <w:t>biblioteki publiczne, placówki oświatowe oraz muzea, a także przez archiwa</w:t>
      </w:r>
      <w:r>
        <w:rPr>
          <w:sz w:val="24"/>
          <w:szCs w:val="24"/>
        </w:rPr>
        <w:t>…). Pomijając różnice w tłumaczeniu, należy doprecyzować, o jakie podmioty chodzi. Czy mowa jest o bibliotekach w rozumieniu ustawy o bibliotekach i muzeach w rozumieniu ustawy o muzeach? Czy jako publicznie dostępne biblioteki (co nie jest tożsame z pojęciem „biblioteki publiczne”) można traktować zbiory zebrane przez prywatne firmy i instytucje, które umożliwiają korzystanie z nich? Czy wreszcie wyrażenie „publicznie dostępne” odnosi się także do archiwów (tak przynajmniej wynika to dosłownie z niemieckiej wersji tekstu), a tym samym – czy np. Google Books stanowi takie archiwum (por. w tym kontekście motyw 10 mówiący o dużych bibliotekach online)? Naszym zdaniem, dopuszczenie tak szerokiej możliwości interpretacji tego zapisu jest nie do przyjęcia, gdyż może doprowadzić do nadużywania uprawnień przewidzianych w dyrektywie także przez podmioty, które w założeniach legislatora nie miały mieć takiego prawa. Uważamy także, iż zakres podmiotowy dyrektywy powinien być stosunkowo wąski.</w:t>
      </w:r>
    </w:p>
    <w:p>
      <w:pPr>
        <w:pStyle w:val="Akapitzlist"/>
        <w:numPr>
          <w:ilvl w:val="0"/>
          <w:numId w:val="2"/>
        </w:numPr>
        <w:spacing w:before="0" w:after="200"/>
        <w:ind w:left="714" w:hanging="357"/>
        <w:contextualSpacing w:val="false"/>
        <w:jc w:val="both"/>
        <w:rPr/>
      </w:pPr>
      <w:r>
        <w:rPr>
          <w:sz w:val="24"/>
          <w:szCs w:val="24"/>
        </w:rPr>
        <w:t xml:space="preserve">Powyższe uwagi zyskują jeszcze na znaczeniu w świetle motywu 17 projektu, gdzie też nie wiadomo, czego ma dotyczyć „publiczna dostępność”. W tym przypadku wydawałoby się, że polskie tłumaczenie jest już bliższe oryginałowi (co wcale nie pozbawia nas ww. wątpliwości interpretacyjnych), ale pomija w ogóle archiwa. </w:t>
      </w:r>
    </w:p>
    <w:p>
      <w:pPr>
        <w:pStyle w:val="Akapitzlist"/>
        <w:numPr>
          <w:ilvl w:val="0"/>
          <w:numId w:val="2"/>
        </w:numPr>
        <w:spacing w:before="0" w:after="200"/>
        <w:ind w:left="714" w:hanging="357"/>
        <w:contextualSpacing w:val="false"/>
        <w:jc w:val="both"/>
        <w:rPr>
          <w:sz w:val="24"/>
          <w:szCs w:val="24"/>
        </w:rPr>
      </w:pPr>
      <w:r>
        <w:rPr>
          <w:sz w:val="24"/>
          <w:szCs w:val="24"/>
        </w:rPr>
        <w:t>W odniesieniu do motywu 17 projektu, pragniemy także podkreślić, że ze względu na fakt, iż projekt dyrektywy – wbrew wcześniejszym propozycjom – nie określa dokładnie publicznego udostępniania utworów online do niehandlowych celów, należy doprecyzować, co należy rozumieć pod sformułowaniem „provision of cultural and educational access to works” (koniec pierwszego zdania tego motywu). Czy to nie będzie rozszerzało trójstopniowego testu, przewidzianego w Konwencji berneńskiej?</w:t>
      </w:r>
      <w:r>
        <w:rPr>
          <w:color w:val="FF0000"/>
          <w:sz w:val="24"/>
          <w:szCs w:val="24"/>
        </w:rPr>
        <w:t xml:space="preserve"> </w:t>
      </w:r>
      <w:r>
        <w:rPr>
          <w:sz w:val="24"/>
          <w:szCs w:val="24"/>
        </w:rPr>
        <w:t>Należy także doprecyzować, jakie utwory uznaje się za znajdujące się „w zbio</w:t>
        <w:softHyphen/>
        <w:t>rach/kolekcjach” instytucji kulturalnych. W naszej opinii, należy doprecyzować, iż korzystanie z utworów osieroconych może dotyczyć tylko i wyłącznie użytku niekomercyjnego (w tym sensie należy doprecyzować art. 6 i 7 oraz motyw 21).</w:t>
      </w:r>
    </w:p>
    <w:p>
      <w:pPr>
        <w:pStyle w:val="Akapitzlist"/>
        <w:numPr>
          <w:ilvl w:val="0"/>
          <w:numId w:val="2"/>
        </w:numPr>
        <w:spacing w:before="0" w:after="200"/>
        <w:ind w:left="714" w:hanging="357"/>
        <w:contextualSpacing w:val="false"/>
        <w:jc w:val="both"/>
        <w:rPr>
          <w:sz w:val="24"/>
          <w:szCs w:val="24"/>
        </w:rPr>
      </w:pPr>
      <w:r>
        <w:rPr>
          <w:sz w:val="24"/>
          <w:szCs w:val="24"/>
        </w:rPr>
        <w:t xml:space="preserve">Kolejne nasze zastrzeżenia związane są z art. 3 projektu, a dokładnie z ust. 2 i 3. tego przepisu. Zgodnie z ust. 2 Państwa członkowskie mają mieć możliwość wyboru źródeł, z których należy skorzystać w procesie starannego szukania uprawnionych. Wydaje się, iż – dla jasności – należałoby dodać, iż wymienione w załączniku źródła powinny stanowić minimum i muszą być sprawdzane, a dodatkowo Państwa członkowskie mogą zadecydować o obowiązku korzystania z innych źródeł. </w:t>
      </w:r>
    </w:p>
    <w:p>
      <w:pPr>
        <w:pStyle w:val="Akapitzlist"/>
        <w:numPr>
          <w:ilvl w:val="0"/>
          <w:numId w:val="2"/>
        </w:numPr>
        <w:spacing w:before="0" w:after="200"/>
        <w:ind w:left="714" w:hanging="357"/>
        <w:contextualSpacing w:val="false"/>
        <w:jc w:val="both"/>
        <w:rPr>
          <w:sz w:val="24"/>
          <w:szCs w:val="24"/>
        </w:rPr>
      </w:pPr>
      <w:r>
        <w:rPr>
          <w:sz w:val="24"/>
          <w:szCs w:val="24"/>
        </w:rPr>
        <w:t>W odniesieniu do gazet i czasopism, jednym ze źródeł wymienionych w projekcie mają być „bazy danych odpowiednich organizacji zbiorowego zarządzania”. Nie wiadomo jednak, kto powinien sfinansować powstanie odpowiednich baz danych i na jakich zasadach miałyby one być udostępniane. Czy każdy powinien mieć do nich łatwy dostęp, czy też wyznaczone osoby, czy – wreszcie – konieczne będzie zwrócenie się z zapytaniem i oczekiwanie na odpowiedź? Projekt ARROW, odnoszący się do książek, jest współfinansowany ze środków unijnych. Wydaje się zatem, iż powstanie baz danych obejmujących inne utwory, też mogłoby być wspierane ze środków UE.</w:t>
      </w:r>
    </w:p>
    <w:p>
      <w:pPr>
        <w:pStyle w:val="Akapitzlist"/>
        <w:numPr>
          <w:ilvl w:val="0"/>
          <w:numId w:val="2"/>
        </w:numPr>
        <w:spacing w:before="0" w:after="200"/>
        <w:ind w:left="714" w:hanging="357"/>
        <w:contextualSpacing w:val="false"/>
        <w:jc w:val="both"/>
        <w:rPr>
          <w:sz w:val="24"/>
          <w:szCs w:val="24"/>
        </w:rPr>
      </w:pPr>
      <w:r>
        <w:rPr>
          <w:sz w:val="24"/>
          <w:szCs w:val="24"/>
        </w:rPr>
        <w:t>Problematycznym jest także ust. 3 art. 3. Zgodnie z jego brzmieniem bowiem, staranne poszukiwanie posiadacza/posiadaczy praw należy przeprowadzić jedynie w kraju pierwszej publikacji bądź emisji. Jak jednak można określić, w którym kraju pierwsza publikacja lub emisja miała miejsce? Jak np. w przypadku niemieckich i francuskich tekstów ustalić, czy miało to miejsce w Niemczech, Austrii, Szwajcarii, Francji czy Belgii?</w:t>
      </w:r>
    </w:p>
    <w:p>
      <w:pPr>
        <w:pStyle w:val="Akapitzlist"/>
        <w:numPr>
          <w:ilvl w:val="0"/>
          <w:numId w:val="2"/>
        </w:numPr>
        <w:spacing w:before="0" w:after="200"/>
        <w:ind w:left="714" w:hanging="357"/>
        <w:contextualSpacing w:val="false"/>
        <w:jc w:val="both"/>
        <w:rPr/>
      </w:pPr>
      <w:r>
        <w:rPr>
          <w:sz w:val="24"/>
          <w:szCs w:val="24"/>
        </w:rPr>
        <w:t xml:space="preserve">Ponadto, czy jest to słuszne, iż poszukiwanie ma odbyć się tylko w tym jednym państwie członkowskim, skoro może zaistnieć sytuacja, iż z kilku nieznanych współtwórców/posiadaczy praw autorskich każdy przebywa w innym państwie członkowskim? </w:t>
      </w:r>
    </w:p>
    <w:p>
      <w:pPr>
        <w:pStyle w:val="Akapitzlist"/>
        <w:numPr>
          <w:ilvl w:val="0"/>
          <w:numId w:val="2"/>
        </w:numPr>
        <w:spacing w:before="0" w:after="200"/>
        <w:ind w:left="714" w:hanging="357"/>
        <w:contextualSpacing w:val="false"/>
        <w:jc w:val="both"/>
        <w:rPr>
          <w:sz w:val="24"/>
          <w:szCs w:val="24"/>
        </w:rPr>
      </w:pPr>
      <w:r>
        <w:rPr>
          <w:sz w:val="24"/>
          <w:szCs w:val="24"/>
        </w:rPr>
        <w:t>Powyższa uwaga ma także zasadnicze znaczenie w jeszcze jednym kontekście. Załóżmy, iż mamy do czynienia z utworem, w którym posiadacz praw nie jest określony (rightholder in the work is not identified). Dzięki starannemu procesowi poszukiwania uda nam się ustalić, iż jest to X, ale źródło nie pozwoli na określenie miejsca pobytu tego X. Wówczas dzieło dalej należy uznać za osierocone, choć przecież dany uprawniony może mieszkać w każdym z Państw członkowskich. Czy poszukiwanie znanego z nazwiska/nazwy posiadacza praw powinno dalej ograniczać się do jednego kraju? Czy podmiot praw autorskich korzystający ze swobody przemieszczania się w obrębie UE ma zostać pozbawiony wynagrodzenia? Czy nie należałoby w takim przypadku przewidzieć możliwości skorzystania z pośrednictwa organizacji zbiorowego zarządzania?</w:t>
      </w:r>
    </w:p>
    <w:p>
      <w:pPr>
        <w:pStyle w:val="Akapitzlist"/>
        <w:numPr>
          <w:ilvl w:val="0"/>
          <w:numId w:val="2"/>
        </w:numPr>
        <w:spacing w:before="0" w:after="200"/>
        <w:ind w:left="714" w:hanging="357"/>
        <w:contextualSpacing w:val="false"/>
        <w:jc w:val="both"/>
        <w:rPr/>
      </w:pPr>
      <w:r>
        <w:rPr>
          <w:sz w:val="24"/>
          <w:szCs w:val="24"/>
        </w:rPr>
        <w:t>Należy rozważyć, czy przewidziany 5-letni okres (art. 7 ust. 1 pkt 5) nie jest zbyt krótki. Wydaje się, że powinien być znacznie dłuższy.</w:t>
      </w:r>
    </w:p>
    <w:p>
      <w:pPr>
        <w:pStyle w:val="Akapitzlist"/>
        <w:numPr>
          <w:ilvl w:val="0"/>
          <w:numId w:val="2"/>
        </w:numPr>
        <w:spacing w:before="0" w:after="200"/>
        <w:ind w:left="714" w:hanging="357"/>
        <w:contextualSpacing w:val="false"/>
        <w:jc w:val="both"/>
        <w:rPr/>
      </w:pPr>
      <w:r>
        <w:rPr>
          <w:sz w:val="24"/>
          <w:szCs w:val="24"/>
        </w:rPr>
        <w:t xml:space="preserve">Niezbędne jest doprecyzowanie zakresu dozwolonego użytku na podstawie dyrektywy. Interpretacja bowiem pojęcia „misji realizacji interesów publicznych” może być bardzo szeroka. </w:t>
      </w:r>
    </w:p>
    <w:p>
      <w:pPr>
        <w:pStyle w:val="Akapitzlist"/>
        <w:numPr>
          <w:ilvl w:val="0"/>
          <w:numId w:val="2"/>
        </w:numPr>
        <w:spacing w:before="0" w:after="200"/>
        <w:ind w:left="714" w:hanging="357"/>
        <w:contextualSpacing w:val="false"/>
        <w:jc w:val="both"/>
        <w:rPr>
          <w:sz w:val="24"/>
          <w:szCs w:val="24"/>
        </w:rPr>
      </w:pPr>
      <w:r>
        <w:rPr>
          <w:sz w:val="24"/>
          <w:szCs w:val="24"/>
        </w:rPr>
        <w:t>Zakładając, iż zakres podmiotowy miałby zostać rozszerzony – czemu jednak z całą stanowczością sprzeciwiamy się – i objąć także prywatne podmioty, np. wydawców, należałoby wprowadzić zapisy, które uniemożliwiałyby np. bibliotekom zarabianie na udostępnianiu dzieł wydawców zawierających dzieła osierocone (np. poprzez usługę „dostęp na żądanie”), podczas gdy to wydawcy ponieśli koszty poszukiwania uprawnionych i mają własne płatne archiwa, a więc dostęp do dzieła jest zapewniony.</w:t>
      </w:r>
    </w:p>
    <w:p>
      <w:pPr>
        <w:pStyle w:val="Akapitzlist"/>
        <w:spacing w:before="0" w:after="200"/>
        <w:ind w:left="714" w:hanging="0"/>
        <w:contextualSpacing w:val="false"/>
        <w:jc w:val="both"/>
        <w:rPr>
          <w:sz w:val="24"/>
          <w:szCs w:val="24"/>
        </w:rPr>
      </w:pPr>
      <w:r>
        <w:rPr>
          <w:sz w:val="24"/>
          <w:szCs w:val="24"/>
        </w:rPr>
      </w:r>
    </w:p>
    <w:p>
      <w:pPr>
        <w:pStyle w:val="Akapitzlist"/>
        <w:numPr>
          <w:ilvl w:val="0"/>
          <w:numId w:val="1"/>
        </w:numPr>
        <w:rPr>
          <w:b/>
          <w:b/>
          <w:sz w:val="24"/>
          <w:szCs w:val="24"/>
          <w:u w:val="single"/>
        </w:rPr>
      </w:pPr>
      <w:r>
        <w:rPr>
          <w:b/>
          <w:sz w:val="24"/>
          <w:szCs w:val="24"/>
          <w:u w:val="single"/>
        </w:rPr>
        <w:t>PODSUMOWANIE</w:t>
      </w:r>
    </w:p>
    <w:p>
      <w:pPr>
        <w:pStyle w:val="Normal"/>
        <w:ind w:firstLine="357"/>
        <w:jc w:val="both"/>
        <w:rPr>
          <w:spacing w:val="-2"/>
          <w:sz w:val="24"/>
          <w:szCs w:val="24"/>
        </w:rPr>
      </w:pPr>
      <w:r>
        <w:rPr>
          <w:spacing w:val="-2"/>
          <w:sz w:val="24"/>
          <w:szCs w:val="24"/>
        </w:rPr>
        <w:t>Rekapitulując, przedstawiony projekt dyrektywy zawiera wiele zapisów, które muszą zostać zmienione ze względu na sprzeczność z obowiązującymi regulacjami europejskimi. Ponadto wiele zapisów musi zostać także doprecyzowanych</w:t>
      </w:r>
      <w:r>
        <w:rPr>
          <w:color w:val="FF0000"/>
          <w:spacing w:val="-2"/>
          <w:sz w:val="24"/>
          <w:szCs w:val="24"/>
        </w:rPr>
        <w:t xml:space="preserve"> </w:t>
      </w:r>
      <w:r>
        <w:rPr>
          <w:spacing w:val="-2"/>
          <w:sz w:val="24"/>
          <w:szCs w:val="24"/>
        </w:rPr>
        <w:t>lub zmienionych, tak, by dyrektywa nie stanowiła podstawy do nadużywania jej zapisów do działalności niezgodnej z intencjami pomysłodawcy a także uwzględniała interesy ekonomiczne autora i wydawcy.</w:t>
      </w:r>
    </w:p>
    <w:p>
      <w:pPr>
        <w:pStyle w:val="Normal"/>
        <w:spacing w:before="0" w:after="200"/>
        <w:ind w:left="357" w:hanging="0"/>
        <w:jc w:val="both"/>
        <w:rPr/>
      </w:pPr>
      <w:r>
        <w:rPr>
          <w:sz w:val="24"/>
          <w:szCs w:val="24"/>
        </w:rPr>
        <w:t>Warszawa, 01.07.2011</w:t>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ziennik Urzędowy Unii Europejskiej L 32/1 z 4.2.2010 PL</w:t>
      </w:r>
    </w:p>
  </w:footnote>
  <w:footnote w:id="3">
    <w:p>
      <w:pPr>
        <w:pStyle w:val="Footnote"/>
        <w:jc w:val="both"/>
        <w:rPr/>
      </w:pPr>
      <w:r>
        <w:rPr>
          <w:rStyle w:val="FootnoteCharacters"/>
        </w:rPr>
        <w:footnoteRef/>
      </w:r>
      <w:r>
        <w:rPr>
          <w:color w:val="000000"/>
        </w:rPr>
        <w:t xml:space="preserve"> </w:t>
      </w:r>
      <w:r>
        <w:rPr>
          <w:color w:val="000000"/>
        </w:rPr>
        <w:t>Akt paryski Konwencji Berneńskiej sporządzony w Paryżu 24 lipca 1971 r. o ochronie dzieł literackich i artystycznych z dnia 9 września 1886r., uzupełnionej w Paryżu dnia 4 maja 1896 r., zrewidowanej w Berlinie dnia 13 listopada 1908 r., uzupełnionej w Bernie dnia 20 marca 1914 r., zrewidowanej w Rzymie dnia 2 czerwca 1928 r., w Brukseli dnia 26 czerwca 1948 r., w Sztokholmie dnia 14 lipca 1967 r. oraz poprawionej dnia 2 października 1979 r.</w:t>
      </w:r>
    </w:p>
  </w:footnote>
  <w:footnote w:id="4">
    <w:p>
      <w:pPr>
        <w:pStyle w:val="Footnote"/>
        <w:jc w:val="both"/>
        <w:rPr/>
      </w:pPr>
      <w:r>
        <w:rPr>
          <w:rStyle w:val="FootnoteCharacters"/>
        </w:rPr>
        <w:footnoteRef/>
      </w:r>
      <w:r>
        <w:rPr/>
        <w:t xml:space="preserve"> </w:t>
      </w:r>
      <w:r>
        <w:rPr>
          <w:color w:val="000000"/>
        </w:rPr>
        <w:t>W odniesieniu do dzieł anonimowych lub dzieł pseudonimowych, uważa się – w razie braku dowodu przeciwnego – że wydawca, którego nazwa jest umieszczona na dziele, reprezentuje autora; w tym charakterze ma on prawo do ochrony i dochodzenia praw autora. Postanowienie niniejszego ustępu stosuje się tylko do czasu ujawnienia przez autora swej tożsamości i udowodnienia swego autorst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k.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2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45:00Z</dcterms:created>
  <dc:creator>JW_IWP</dc:creator>
  <dc:description/>
  <dc:language>en-US</dc:language>
  <cp:lastModifiedBy>Sekretariat</cp:lastModifiedBy>
  <cp:lastPrinted>2011-07-04T13:44:00Z</cp:lastPrinted>
  <dcterms:modified xsi:type="dcterms:W3CDTF">2011-07-04T11:45:00Z</dcterms:modified>
  <cp:revision>2</cp:revision>
  <dc:subject/>
  <dc:title/>
</cp:coreProperties>
</file>