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Stanowisko </w:t>
      </w:r>
    </w:p>
    <w:p>
      <w:pPr>
        <w:pStyle w:val="Normal"/>
        <w:jc w:val="center"/>
        <w:rPr>
          <w:rFonts w:ascii="Calibri" w:hAnsi="Calibri" w:cs="Calibri"/>
          <w:b/>
          <w:b/>
          <w:sz w:val="28"/>
          <w:szCs w:val="28"/>
        </w:rPr>
      </w:pPr>
      <w:r>
        <w:rPr>
          <w:rFonts w:cs="Calibri" w:ascii="Calibri" w:hAnsi="Calibri"/>
          <w:b/>
          <w:sz w:val="28"/>
          <w:szCs w:val="28"/>
        </w:rPr>
        <w:t>Izby Wydawców Prasy i Stowarzyszenia Wydawców REPROPOL</w:t>
        <w:br/>
        <w:t>w sprawie powierzenia OHIM spraw z zakresu egzekwowania praw</w:t>
        <w:br/>
        <w:t>własności intelektualnej</w:t>
      </w:r>
    </w:p>
    <w:p>
      <w:pPr>
        <w:pStyle w:val="Normal"/>
        <w:rPr>
          <w:rFonts w:ascii="Calibri" w:hAnsi="Calibri" w:cs="Calibri"/>
          <w:b/>
          <w:b/>
          <w:sz w:val="28"/>
          <w:szCs w:val="28"/>
        </w:rPr>
      </w:pPr>
      <w:r>
        <w:rPr>
          <w:rFonts w:cs="Calibri" w:ascii="Calibri" w:hAnsi="Calibri"/>
          <w:b/>
          <w:sz w:val="28"/>
          <w:szCs w:val="28"/>
        </w:rPr>
      </w:r>
    </w:p>
    <w:p>
      <w:pPr>
        <w:pStyle w:val="Normal"/>
        <w:rPr/>
      </w:pPr>
      <w:r>
        <w:rPr/>
      </w:r>
    </w:p>
    <w:p>
      <w:pPr>
        <w:pStyle w:val="Normal"/>
        <w:spacing w:lineRule="auto" w:line="276" w:before="0" w:after="200"/>
        <w:jc w:val="both"/>
        <w:rPr>
          <w:rFonts w:ascii="Calibri" w:hAnsi="Calibri" w:eastAsia="Calibri" w:cs="Calibri"/>
          <w:b/>
          <w:b/>
          <w:u w:val="single"/>
          <w:lang w:eastAsia="en-US"/>
        </w:rPr>
      </w:pPr>
      <w:r>
        <w:rPr>
          <w:rFonts w:eastAsia="Calibri" w:cs="Calibri" w:ascii="Calibri" w:hAnsi="Calibri"/>
          <w:b/>
          <w:u w:val="single"/>
          <w:lang w:eastAsia="en-US"/>
        </w:rPr>
        <w:t>UWAGI OGÓLNE</w:t>
      </w:r>
    </w:p>
    <w:p>
      <w:pPr>
        <w:pStyle w:val="Normal"/>
        <w:spacing w:lineRule="auto" w:line="276" w:before="0" w:after="200"/>
        <w:ind w:firstLine="708"/>
        <w:jc w:val="both"/>
        <w:rPr>
          <w:rFonts w:ascii="Calibri" w:hAnsi="Calibri" w:eastAsia="Calibri" w:cs="Calibri"/>
          <w:lang w:eastAsia="en-US"/>
        </w:rPr>
      </w:pPr>
      <w:r>
        <w:rPr>
          <w:rFonts w:eastAsia="Calibri" w:cs="Calibri" w:ascii="Calibri" w:hAnsi="Calibri"/>
          <w:lang w:eastAsia="en-US"/>
        </w:rPr>
        <w:t>Przedmiotowy dokument przedstawia bardzo ważne zagadnienie dla wszystkich podmiotów praw własności intelektualnej (prawa te dalej jako IPR), w tym dla wydawców prasy. Wniosek dotyczy bowiem sprawy funkcjonowania obserwatorium zajmującego się zjawiskiem podrabiania i piractwa. O ile pierwsze z wymienionych zjawisk nie dotyczy właściwie bezpośrednio wydawców prasy, o tyle drugie z nich – piractwo materiałów wyprodukowanych przez wydawców czy inne podmioty praw autorskich – ma fundamentalne znaczenie dla rozwoju inteligentnej i innowacyjnej gospodarki europejskiej, zgodnie z zaprezentowaną przez Komisję Europejską strategią wzrostu „EU2020”.</w:t>
      </w:r>
    </w:p>
    <w:p>
      <w:pPr>
        <w:pStyle w:val="Normal"/>
        <w:spacing w:lineRule="auto" w:line="276" w:before="0" w:after="200"/>
        <w:ind w:firstLine="708"/>
        <w:jc w:val="both"/>
        <w:rPr>
          <w:rFonts w:ascii="Calibri" w:hAnsi="Calibri" w:eastAsia="Calibri" w:cs="Calibri"/>
          <w:lang w:eastAsia="en-US"/>
        </w:rPr>
      </w:pPr>
      <w:r>
        <w:rPr>
          <w:rFonts w:eastAsia="Calibri" w:cs="Calibri" w:ascii="Calibri" w:hAnsi="Calibri"/>
          <w:lang w:eastAsia="en-US"/>
        </w:rPr>
        <w:t>W tym kontekście należy zwrócić baczną uwagę na działalność prowadzoną w świecie cyfrowym przez tzw. pośredników. Trzeba bowiem zauważyć, iż gdyby nie działalność tych podmiotów, naruszenia IPR – czy w naszym przypadku, traktując sprawę węziej ze względu na specyfikę naszego sektora – praw autorskich wydawców – nie byłyby zjawiskiem tak powszechnym, jak to ma miejsce obecnie. Związane jest to z faktem, iż wielu pośredników ukształtowało swoje modele biznesowe tak, by – m.in. poprzez zamieszczanie reklam czy sprzedaż zwiększonej prędkości transferu danych – czerpać jak najwięcej korzyści z rozpowszechniania danych przez użytkowników końcowych, danych, z których bardzo duża część jest prawnie chroniona i nie może być bez zgody posiadacza praw rozpowszechniana (za wyjątkiem sytuacji związanych z tzw. dozwolonym użytkiem, który – co istotne – w wielu państwach członkowskich jest lepiej i precyzyjniej określony, niż uczynił to polski ustawodawca). Różnego rodzaju pośrednicy, tacy jak wyszukiwarki, portale hostingowe czy społecznościowe, umożliwiają użytkownikom szybką, niekontrolowaną (pomimo istnienia odpowiednich narzędzi i metod technologicznych) i bezprawną wymianę plików. Warto przy tym podkreślić, iż zawartość tych plików jest zazwyczaj dostępna także w ofercie legalnej, za którą jednak zazwyczaj trzeba coś zapłacić. Tego typu portali jest bardzo dużo. Dla przykładu – ograniczając się tylko do branży prasowej – polskie czasopisma lub pojedyncze artykuły w postaci plików *.pdf, *.rar itp. pojawiają się m.in. na takich portalach jak: wrzuta, wrzućto, przeklejto, lansik, PEB, rapidshare, megashares, hotfile, megaupload, darkwarez, chomikuj, megavideo, FaceBook. W Polsce tego typu pośredników jest kilkuset, a w skali Europy – odpowiednio więcej. Warto w tym miejscu zauważyć, iż poza sprzedażą powierzchni reklamowej czy zwiększonej prędkości transmisji danych, niektórzy pośrednicy żądają opłat za pobieranie jakichkolwiek danych. Dla przykładu chomikuj.pl pobiera opłaty za transfer przekraczający 50 MB tygodniowo, zaś użytkowników – którzy generują duży transfer (czyli tych, którzy na swoich kontach zamieszczają, najczęściej bezprawnie, cieszące się dużą popularnością dane, np. czasopisma, książki, filmy) – nagradza materialnie. Nie sposób nie dojść do wniosku, iż właściciel tego portalu z pełną świadomością czerpie korzyści finansowe z przesyłanych za jego pośrednictwem utworów. Problem z naruszeniami IPR, dokonywanymi przez internet, czyli z piractwem, polega na tym, iż są to zazwyczaj drobne naruszenia, ale ich masowość i powszechność doprowadza posiadacza praw do stałego pogorszenia sytuacji ekonomicznej i do ogromnych strat.</w:t>
      </w:r>
    </w:p>
    <w:p>
      <w:pPr>
        <w:pStyle w:val="Normal"/>
        <w:spacing w:lineRule="auto" w:line="276" w:before="0" w:after="200"/>
        <w:ind w:firstLine="708"/>
        <w:jc w:val="both"/>
        <w:rPr>
          <w:rFonts w:ascii="Calibri" w:hAnsi="Calibri" w:eastAsia="Calibri" w:cs="Calibri"/>
          <w:lang w:eastAsia="en-US"/>
        </w:rPr>
      </w:pPr>
      <w:r>
        <w:rPr>
          <w:rFonts w:eastAsia="Calibri" w:cs="Calibri" w:ascii="Calibri" w:hAnsi="Calibri"/>
          <w:lang w:eastAsia="en-US"/>
        </w:rPr>
        <w:t>Akceptacja tego typu sytuacji jest niedopuszczalna. Dlatego Izba Wydawców Prasy, jak i SW REPROPOL wyrażają gorące poparcie dla wszelkiego typu inicjatyw, które mogą wzmocnić poszanowanie IPR i ograniczyć piractwo. W następnej części niniejszego stanowiska, pozwalamy sobie odnieść się bezpośrednio do niektórych zapisów przedmiotowego wniosku.</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b/>
          <w:b/>
          <w:u w:val="single"/>
          <w:lang w:eastAsia="en-US"/>
        </w:rPr>
      </w:pPr>
      <w:r>
        <w:rPr>
          <w:rFonts w:eastAsia="Calibri" w:cs="Calibri" w:ascii="Calibri" w:hAnsi="Calibri"/>
          <w:b/>
          <w:u w:val="single"/>
          <w:lang w:eastAsia="en-US"/>
        </w:rPr>
        <w:t>UWAGI SZCZEGÓŁOWE</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Chcielibyśmy zwrócić uwagę, na stwierdzenie zamieszczone na początku uzasadnienia (s. 2 wniosku), iż w </w:t>
      </w:r>
      <w:r>
        <w:rPr>
          <w:rFonts w:eastAsia="Calibri" w:cs="Calibri" w:ascii="Calibri" w:hAnsi="Calibri"/>
          <w:i/>
          <w:lang w:eastAsia="en-US"/>
        </w:rPr>
        <w:t>przypadku piractwa (czyli naruszeń praw autorskich w środowisku online) skutki ekonomiczne są na dzień dzisiejszy trudniejsze do określenia</w:t>
      </w:r>
      <w:r>
        <w:rPr>
          <w:rFonts w:eastAsia="Calibri" w:cs="Calibri" w:ascii="Calibri" w:hAnsi="Calibri"/>
          <w:lang w:eastAsia="en-US"/>
        </w:rPr>
        <w:t xml:space="preserve"> niż w przypadku handlu towarami podrobionymi i to </w:t>
      </w:r>
      <w:r>
        <w:rPr>
          <w:rFonts w:eastAsia="Calibri" w:cs="Calibri" w:ascii="Calibri" w:hAnsi="Calibri"/>
          <w:i/>
          <w:lang w:eastAsia="en-US"/>
        </w:rPr>
        <w:t>ze względu na fakt, iż jest to stosunkowo nowe zjawisko</w:t>
      </w:r>
      <w:r>
        <w:rPr>
          <w:rFonts w:eastAsia="Calibri" w:cs="Calibri" w:ascii="Calibri" w:hAnsi="Calibri"/>
          <w:lang w:eastAsia="en-US"/>
        </w:rPr>
        <w:t>. Nie polemizując nad prawdziwością tego stwierdzenia – w naszej ocenie zjawisko to nie jest wcale „stosunkowo nowe” – podkreślić należy, iż jego skutki są katastrofalne i bezpośrednio zagrażają realizacji zakładanych przez Komisję Europejską celów postawionych przed UE dotyczących dynamicznego rozwoju innowacyjnej i opartej o rozwój usług z zakresu IPR gospodarki Państw członkowskich. Słusznie autorzy wniosku przywołują dane, iż zaledwie w 2008 roku piractwo dla branż muzycznej, filmowej, telewizyjnej i oprogramowania oznaczało w UE nie tylko utratę rzędu 10 mld EUR, ale także 185 000 miejsc pracy. Dodając do tego jeszcze inne branże – np. sektor wydawniczy (prasa i książka) – negatywne skutki są jeszcze większe. W naszej opinii, sytuacja ta pogarsza się z roku na rok wraz z postępującym rozwojem szerokopasmowego dostępu do internetu. Dlatego też stoimy na stanowisku, iż realizacja jednego z priorytetów UE, jakim jest rozbudowa sieci teleinformatycznej, powinna następować wraz z rozwojem ochrony IPR.</w:t>
      </w:r>
    </w:p>
    <w:p>
      <w:pPr>
        <w:pStyle w:val="Normal"/>
        <w:spacing w:lineRule="auto" w:line="276" w:before="0" w:after="200"/>
        <w:ind w:firstLine="708"/>
        <w:jc w:val="both"/>
        <w:rPr/>
      </w:pPr>
      <w:r>
        <w:rPr>
          <w:rFonts w:eastAsia="Calibri" w:cs="Calibri" w:ascii="Calibri" w:hAnsi="Calibri"/>
          <w:lang w:eastAsia="en-US"/>
        </w:rPr>
        <w:t xml:space="preserve">W art. 2 wniosku, w którym wskazuje się zadania i działania, które Urząd Harmonizacji Rynku Wewnętrznego miałby realizować w związku z pełnieniem funkcji Obserwatorium, pragniemy zwrócić uwagę na dwa ustępy. Po pierwsze, ustęp d) odnoszący się do zadania Urzędu polegającego na uświadamianiu obywateli na temat skutków naruszeń praw własności intelektualnej. Również w naszej ocenie sprawa ta jest istotna. Jak już informowaliśmy MKiDN we wcześniejszych stanowiskach zajmowanych podczas konsultacji innych dokumentów z zakresu IPR, jako IWP i SW REPROPOL jesteśmy gotowi wesprzeć wszelkiego rodzaju działania zmierzające do podniesienia świadomości obywateli o znaczeniu IPR, współorganizując czy współprowadząc np. odpowiednią kampanię społeczną. Po drugie, chcielibyśmy zwrócić uwagę na ustęp g), mówiący o usprawnieniu wymiany online informacji związanych z ochroną IPR. Tego typu wymiana informacji – w związku z łatwością przenoszenia siedziby różnego rodzaju pośredników z jednego kraju do drugiego (czego przykładem jest ostatnia zmiana siedziby </w:t>
      </w:r>
      <w:r>
        <w:rPr>
          <w:rFonts w:eastAsia="Calibri" w:cs="Calibri" w:ascii="Calibri" w:hAnsi="Calibri"/>
          <w:i/>
          <w:lang w:eastAsia="en-US"/>
        </w:rPr>
        <w:t>chomikuj.pl</w:t>
      </w:r>
      <w:r>
        <w:rPr>
          <w:rFonts w:eastAsia="Calibri" w:cs="Calibri" w:ascii="Calibri" w:hAnsi="Calibri"/>
          <w:lang w:eastAsia="en-US"/>
        </w:rPr>
        <w:t xml:space="preserve"> z Polski na Cypr) – jest niezbędna. W przeciwnym razie walka z piractwem może okazać się niemożliwa.</w:t>
      </w:r>
    </w:p>
    <w:p>
      <w:pPr>
        <w:pStyle w:val="Normal"/>
        <w:spacing w:lineRule="auto" w:line="276" w:before="0" w:after="200"/>
        <w:ind w:firstLine="708"/>
        <w:jc w:val="both"/>
        <w:rPr>
          <w:rFonts w:ascii="Calibri" w:hAnsi="Calibri" w:eastAsia="Calibri" w:cs="Calibri"/>
          <w:lang w:eastAsia="en-US"/>
        </w:rPr>
      </w:pPr>
      <w:r>
        <w:rPr>
          <w:rFonts w:eastAsia="Calibri" w:cs="Calibri" w:ascii="Calibri" w:hAnsi="Calibri"/>
          <w:lang w:eastAsia="en-US"/>
        </w:rPr>
        <w:t>Na koniec pragniemy ustosunkować się do art. 4 wniosku, który określa skład Obserwatorium oraz organizowanie jego posiedzeń. Stanowi on, iż OHIM będzie zapraszał różnego rodzaju ekspertów zajmujących się ochroną IPR, w tym przedstawicieli sektora prywatnego, przede wszystkim z tych branż, które najbardziej dotyka problem podrabiania i piractwa. Jako przedstawiciele wydawców, którzy ponoszą znaczne koszty wytworzenia treści i kontentu wysokiej jakości i inwestują ogromne środki w celu udostępnienia tych treści na różnego rodzaju platformach, odpowiadających zmieniającym się wraz z rozwojem technologicznym modelom zapotrzebowania obywateli, nie wyobrażamy sobie sytuacji, aby w pracach Obserwatorium zabrakło naszych przedstawicieli (np. ekspertów Europejskiego Stowarzyszenia Wydawców Gazet [ENPA] lub Europejskiej Federacji Wydawców Czasopism [FAEP]). Wydawać by się mogło, iż postulat ten jest oczywisty. Ze względu jednak na ostatnie prace zarówno w Polsce (spotkania grupy ws. implementacji dyrektywy AVMS u Ministra Michała Boniego), jak i na poziomie Unii (Okrągły Stół Prezesów zwołany przez Panią Wiceprzewodniczącą N. Kroes w sprawie inwestycji w szerokopasmowe sieci), na które przedstawiciele wydawców nie są zapraszani – co, na marginesie, wydaje się być skandaliczne – koniecznym jest podkreślenie naszego postulatu.</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Warszawa, 1 lipca 2011 r.</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tabs>
          <w:tab w:val="clear" w:pos="708"/>
          <w:tab w:val="left" w:pos="5685" w:leader="none"/>
        </w:tabs>
        <w:rPr>
          <w:rFonts w:ascii="Calibri" w:hAnsi="Calibri" w:eastAsia="Calibri" w:cs="Calibri"/>
          <w:lang w:eastAsia="en-US"/>
        </w:rPr>
      </w:pPr>
      <w:r>
        <w:rPr>
          <w:rFonts w:eastAsia="Calibri" w:cs="Calibri" w:ascii="Calibri" w:hAnsi="Calibri"/>
          <w:lang w:eastAsia="en-US"/>
        </w:rPr>
        <w:tab/>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k. 2</w:t>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Hps">
    <w:name w:val="hps"/>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41:00Z</dcterms:created>
  <dc:creator>J</dc:creator>
  <dc:description/>
  <dc:language>en-US</dc:language>
  <cp:lastModifiedBy>Sekretariat</cp:lastModifiedBy>
  <dcterms:modified xsi:type="dcterms:W3CDTF">2011-07-04T11:41:00Z</dcterms:modified>
  <cp:revision>2</cp:revision>
  <dc:subject/>
  <dc:title>Stanowisko w sprawie Komunikatu Komisji Europejskiej pt</dc:title>
</cp:coreProperties>
</file>