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Stanowisko </w:t>
      </w:r>
    </w:p>
    <w:p>
      <w:pPr>
        <w:pStyle w:val="Normal"/>
        <w:jc w:val="center"/>
        <w:rPr/>
      </w:pPr>
      <w:r>
        <w:rPr>
          <w:rFonts w:cs="Calibri" w:ascii="Calibri" w:hAnsi="Calibri"/>
          <w:b/>
          <w:sz w:val="28"/>
          <w:szCs w:val="28"/>
        </w:rPr>
        <w:t>Izby Wydawców Prasy i Stowarzyszenia Wydawców REPROPOL</w:t>
        <w:br/>
        <w:t xml:space="preserve">w sprawie Komunikatu Komisji Europejskiej pt.: </w:t>
        <w:br/>
        <w:t>„Jednolity rynek dla praw własności intelektualnej”</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Przedmiotowy dokument przedstawia bardzo ważne zagadnienie dla wszystkich podmiotów praw własności intelektualnej (prawa te dalej jako IPR), w tym dla wydawców prasy. Komunikat jest kolejnym dowodem na to, iż sprawa poszanowania IPR – w szczególności w związku z rozwojem nowych technologii i sposobów komunikowania – staje się jednym z najważniejszych, o ile nie najważniejszym wyzwaniem, przed jakimi staje obecnie cała Unia Europejska i jej władze.</w:t>
      </w:r>
    </w:p>
    <w:p>
      <w:pPr>
        <w:pStyle w:val="Normal"/>
        <w:spacing w:lineRule="auto" w:line="276" w:before="0" w:after="200"/>
        <w:ind w:firstLine="708"/>
        <w:jc w:val="both"/>
        <w:rPr/>
      </w:pPr>
      <w:r>
        <w:rPr>
          <w:rFonts w:eastAsia="Calibri" w:cs="Calibri" w:ascii="Calibri" w:hAnsi="Calibri"/>
          <w:lang w:eastAsia="en-US"/>
        </w:rPr>
        <w:t>Analizując ww. dokument, zauważyć należy, iż jego spora część dotyczy zagadnień nie leżących bezpośrednio w strefie zainteresowań wydawców prasy. Sporo miejsca poświęca się bowiem kwestiom patentowym, ochrony znaku towarowego, zbiorowemu licencjonowaniu dzieł muzycznych, czy obrotowi podrobionymi towarami. Pomimo dość szerokiego ujęcia kwestii IPR, nie zauważa się jednak występującego m.in. w Polsce negatywnego zjawiska – wtórnego obrotu gazetami lub czasopismami, czyli takimi, które nie zostały sprzedane i zgodnie z decyzją wydawcy zostały przekazane na makulaturę, a jednak znalazły się ponownie na rynku i są – bez zgody wydawcy i jakiejkolwiek rekompensaty dla niego – wtórnie sprzedawane. Wydaje się, że jest to sprawa, która wymaga zauważenia.</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Niemniej jednak dokument zawiera także sporo zagadnień, które mają – z punktu widzenia wydawców prasy – olbrzymie znaczenie dla całego sektora.</w:t>
      </w:r>
    </w:p>
    <w:p>
      <w:pPr>
        <w:pStyle w:val="Normal"/>
        <w:spacing w:lineRule="auto" w:line="276" w:before="0" w:after="200"/>
        <w:ind w:firstLine="708"/>
        <w:jc w:val="both"/>
        <w:rPr/>
      </w:pPr>
      <w:r>
        <w:rPr>
          <w:rFonts w:eastAsia="Calibri" w:cs="Calibri" w:ascii="Calibri" w:hAnsi="Calibri"/>
          <w:lang w:eastAsia="en-US"/>
        </w:rPr>
        <w:t>Nie sposób nie zgodzić się ze stwierdzeniem, iż prawa autorskie wspierają twórczość i pow</w:t>
        <w:softHyphen/>
        <w:t>stawanie kreatywnych treści, zamieszczanych później m.in. w książkach, gazetach i czasopismach (pkt 2 dokumentu, w części „Prawa własności intelektualnej kształtują codzienne życie obywateli”). Podobnie, nieco poniżej, autorzy Komunikatu stwierdzają, iż gospodarczy potencjał IPR zależy coraz bardziej od tego, na ile różnego rodzaju posiadacze tych praw są w stanie współpracować i udzielać licencji dla technologii, produktów i kreatywnych treści oraz dostarczać użytkownikom nowych produktów i usług. Stwierdzenie to odnosi się w Komunikacie przede wszystkim do utworów muzycznych. Jako reprezentanci polskich wydawców prasy, musimy zauważyć, iż specyfiką rynku prasowego jest jego ograniczenie ze względu na odbiorców – czytelników władających językiem polskim, a więc tym samym ograniczenie głównie do terytorium jednego kraju. W tym sensie, wszelkiego rodzaju rozwiązania ogólnoeuropejskie, które być może okazałyby się trafne dla sektora producentów muzyki, niekoniecznie byłyby korzystne dla wydawców prasy. Na fakt ten trzeba zwrócić szczególną uwagę – tworzenie konkretnych rozwiązań musi bowiem pozostać w zgodzie ze specyfiką konkretnych przedmiotów i podmiotów IPR. Przy czym chcielibyśmy podkreślić, iż jako reprezentanci wydawców popieramy wszelkie działania, które mają na celu poszanowanie i pod</w:t>
        <w:softHyphen/>
        <w:t>niesienie ochrony IPR.</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W naszej ocenie, trafnym jest także kolejne stwierdzenie zamieszczone w punkcie 3.3. Komunikatu (początek drugiego akapitu), zgodnie z którym autorzy oraz inni twórcy oczekują odpowiedniego wynagrodzenia za korzystanie z ich dzieł, bez względu na to, czy chodzi o książki, materiały prasowe, nagrania muzyczne, itd. To samo – co zauważa się w następnym zdaniu – dotyczy wydawców i producentów, którzy inwestują w produkcję i dystrybucję kreatywnych dzieł.</w:t>
      </w:r>
    </w:p>
    <w:p>
      <w:pPr>
        <w:pStyle w:val="Normal"/>
        <w:spacing w:lineRule="auto" w:line="276" w:before="0" w:after="200"/>
        <w:ind w:firstLine="708"/>
        <w:jc w:val="both"/>
        <w:rPr>
          <w:rFonts w:ascii="Calibri" w:hAnsi="Calibri" w:eastAsia="Calibri" w:cs="Calibri"/>
          <w:color w:val="FF0000"/>
          <w:sz w:val="22"/>
          <w:szCs w:val="22"/>
          <w:lang w:eastAsia="en-US"/>
        </w:rPr>
      </w:pPr>
      <w:r>
        <w:rPr>
          <w:rFonts w:eastAsia="Calibri" w:cs="Calibri" w:ascii="Calibri" w:hAnsi="Calibri"/>
          <w:lang w:eastAsia="en-US"/>
        </w:rPr>
        <w:t xml:space="preserve">W kolejnym akapicie tego punktu (tzn. pkt 3.3.), podkreśla się konieczność stworzenia systemu licencjonowania praw autorskich, który umożliwiłby milionom obywateli łatwe i legalne korzystanie oraz wymianę dostępnej wiedzy i rozrywki, bez względu na miejsce zamieszkania w jakimkolwiek państwie członkowskim. W tym zakresie – pomijając zaprezentowaną już powyżej uwagę o specyfice rynku prasowego i jego ograniczeniu ze względu na język – należy zauważyć, że jakiekolwiek tego typu rozwiązanie okaże się bezskuteczne, jeśli równocześnie, a nawet wcześniej, nie rozwiąże się sprawy coraz większego piractwa, czyli naruszeń praw autorskich w środowisku online. Przy czym podkreślić należy, iż przynajmniej w zakresie materiałów prasowych zjawisko to nie wynika z braku legalnej oferty (w tym internetowej, czy dostępnej na telefony komórkowe czy tablety – większość wydawców posiada przecież własne aplikacje czy archiwa internetowe, gwarantujące już za niewielką opłatę dostęp do większości publikowanych materiałów przez nowe kanały komunikacji). Piractwo treści redakcyjnych związane jest z celowym działaniem wielu pośredników, którzy opierają swoje modele biznesowe na umożliwieniu internautom nielegalnej wymiany plików, oferując czasami nawet „najaktywniejszym” (tzn. generującym największy ruch) użytkownikom bezpośrednie korzyści materialne. Jeśli działalność portali typu </w:t>
      </w:r>
      <w:r>
        <w:rPr>
          <w:rFonts w:eastAsia="Calibri" w:cs="Calibri" w:ascii="Calibri" w:hAnsi="Calibri"/>
          <w:i/>
          <w:lang w:eastAsia="en-US"/>
        </w:rPr>
        <w:t>chomikuj.pl</w:t>
      </w:r>
      <w:r>
        <w:rPr>
          <w:rFonts w:eastAsia="Calibri" w:cs="Calibri" w:ascii="Calibri" w:hAnsi="Calibri"/>
          <w:lang w:eastAsia="en-US"/>
        </w:rPr>
        <w:t xml:space="preserve"> nie zostanie zablokowana, żadne europejskie rozwiązanie z zakresu sprzedaży licencji na IPR nie będzie skuteczne. Przy czym jeszcze raz pragniemy podkreślić, iż zwrócić należy uwagę na przedmiot, którego miałoby dotyczyć takie rozwiązanie. Z aprobatą przyjmujemy w tym świetle cały proces prac związany z rewizją dyrektywy 2004/48/WE, która była już przedmiotem konsultacji społecznych. Mamy nadzieję, iż stosowne zmiany obiorą kierunek zgodny z naszymi postulatami, które przesłaliśmy juz Państwu w stanowisku z marca 2011 roku.</w:t>
      </w:r>
      <w:r>
        <w:rPr>
          <w:rFonts w:eastAsia="Calibri" w:cs="Calibri" w:ascii="Calibri" w:hAnsi="Calibri"/>
          <w:sz w:val="22"/>
          <w:szCs w:val="22"/>
          <w:lang w:eastAsia="en-US"/>
        </w:rPr>
        <w:t xml:space="preserve"> </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W tym świetle na aprobatę zasługuje fakt, iż KE zamierza w przyszłym roku sporządzić sprawozdanie, w którym zamierza odpowiedzieć na pytanie, czy dyrektywa 2001/29/WE nie powinna zostać poddana rewizji (koniec pkt 3.3.1). Warto w tym miejscu zauważyć, iż najpierw niektóre państwa członkowskie – w tym Polska – powinny zadbać o to, by dyrektywa ta została dobrze przetłumaczona na języki krajowe, tak aby jej implementacja była zgodna z założeniami twórców tej europejskiej regulacji. IWP już dwukrotnie występowała o sprostowanie polskiej wersji dyrektywy. Pierwsza uwaga dotyczyła błędu z art. 5 ust. 3 lit. o) – użycie sformułowania „analogicznych form korzystania” zamiast „analogowych form korzystania” – mającego fundamentalne znaczenie dla interpretacji art. 30 polskiej ustawy o prawie autorskim i prawach pokrewnych. Kolejne sprostowanie dotyczy błędnie sformułowanego art. 5 ust. 3 pkt c) – konkretnie różnicy pomiędzy sformułowaniem „aktualnych artykułów na tematy...” a „artykułów na aktualne tematy...”, która ma znaczenie dla interpretacji art. 25 polskiej ustawy prawnoautorskiej. Pierwsze sprostowanie zostało już opublikowane (Dz. Urz. UE z 6.10.2010, nr L 263 s. 15), kolejne powinno ukazać sie w najbliższych tygodniach (niestety proces ten jest długotrwały i związany z około półrocznym oczekiwaniem na publikację w Dzienniku Urzędowym UE – tylko na marginesie pozwalamy sobie zauważyć, iż okres oczekiwania powinien zostać znacznie skrócony – także o to mogłyby zadbać nasze władze podczas zbliżającej się prezydencji Polski).</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Kolejną istotną kwestią poruszoną w Komunikacie jest tzw. UGC (pkt 3.3.3.). W tym kontekście należy podkreślić, iż zagadnienie to jest dość delikatne. Nie pragniemy wszakże ograniczać działalności wszelkiego rodzaju twórców, ale różnica pomiędzy faktycznym UGC a nielegalną działalnością – piractwem niektórych podmiotów – jest niewielka. Ewentualne rozwiązanie tej kwestii powinno należycie zadbać także o prawa uprawnionych z tytułu IPR. Być może odpowiednie uregulowanie opłat od urządzeń i czystych nośników, obejmujących komputery, monitory, dostęp do internetu stanowiłoby dobre rozwiązanie, przy czym równocześnie musiałaby zostać opracowana skuteczna i efektywna oraz sprawiedliwa procedura podziału uzyskanych wynagrodzeń, co wydaje się jednak bardzo trudne, o ile wręcz nie niemożliwe.</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Przed odniesieniem się do najważniejszej – w naszej ocenie – kwestii poruszonej w Komuni</w:t>
        <w:softHyphen/>
        <w:t>kacie (punkt 3.3.5.), pozwalamy sobie zwrócić uwagę na punkt 3.5.1. Choć ten fragment Komunikatu dotyczy handlu podrobionymi towarami, w pełni zgadzamy się ze stwierdzeniem, iż należy więcej prac i środków przeznaczyć na działalność edukacyjną obywateli, w celu uzyskania wyższego poziomu świadomości w zakresie ochrony (odnoszącej się nie tylko do zwalczania „podróbek”) szerokorozumianych IPR. Wydawcy prasy chętnie – np. we współpracy z MKiDN – zaangażują się w odpowiednio przygotowane projekty edukacyjne czy kampanie społeczne.</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Fundamentalne znaczenie dla wydawców prasy ma fragment 3.3.5. Komunikatu mówiący o dostępie do kulturowego dziedzictwa Europy i wspierania pluralizmu mediów.</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Odnośnie pierwszego akapitu, podkreślającego rolę bibliotek, pragniemy tylko zauważyć, iż już obecnie wydawcy posiadają własne bogate archiwa, które umożliwiają legalny, szybki i łatwy dostęp do ogromnej ilości publikacji z ostatnich lat. Mamy nadzieję, że w tym zakresie działalność muzeów, bibliotek i archiwów zostanie tak zorganizowana, by nie dochodziło do konfliktów autorskoprawnych z posiadaczami praw.</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W drugim akapicie tego punktu mówi się o dostępie do treści przez osoby niedowidzące, czyli problemie, który – naszym zdaniem – należy zaadresować szerzej – do całej grupy osób niepełnosprawnych. Rzeczywiście, obecnie dostępność specjalnych formatów dla osób niedowidzących jest dość ograniczona. Wśród nich wymienia się format dźwiękowy materiałów pisanych. Wydaje się, że w zwiększeniu dostępności odpowiednich form materiałów prasowych dopomóc mogłaby możliwość stosowania przez państwa członkowskie tej samej stawki podatku VAT do prasy i książki online, jaka obowiązuje obecnie dla prasy i książki drukowanej. Takie uregulowanie umożliwiłoby bowiem łatwiejszy i tańszy dostęp osób niedowidzących do materiałów, a wydawcy mieliby więcej środków na dokonanie stosownych inwestycji i przystosowanie swoich portali i produk</w:t>
        <w:softHyphen/>
        <w:t>tów dla potrzeb takich osób. Zdając sobie sprawę, iż osoby niepełnosprawne mają często utrudniony dostęp, o ile nie wręcz cierpią na całkowity brak dostępu do prasy i książki drukowanej (np. ze względu na trudności z poruszaniem się), internet może stać się sposobem na przezwyciężenie trudności. By tak sie jednak stało, konieczne jest objęcie prasy i książki online tymi samymi regulacjami, co prasę i książkę drukowaną (np. tym samym reżimem stawki podatku VAT). Zagadnienie to powinno być jednym z priorytetów polskiego przewodnictwa w Radzie Europejskiej.</w:t>
      </w:r>
    </w:p>
    <w:p>
      <w:pPr>
        <w:pStyle w:val="Normal"/>
        <w:spacing w:lineRule="auto" w:line="276" w:before="0" w:after="200"/>
        <w:ind w:firstLine="708"/>
        <w:jc w:val="both"/>
        <w:rPr/>
      </w:pPr>
      <w:r>
        <w:rPr>
          <w:rFonts w:eastAsia="Calibri" w:cs="Calibri" w:ascii="Calibri" w:hAnsi="Calibri"/>
          <w:lang w:eastAsia="en-US"/>
        </w:rPr>
        <w:t xml:space="preserve">Fundamentalne znaczenie – z punktu widzenia obu naszych organizacji – ma jednak trzeci akapit omawianego punktu, który brzmi (wyróżnienie nasze): </w:t>
      </w:r>
    </w:p>
    <w:p>
      <w:pPr>
        <w:pStyle w:val="Akapitzlist"/>
        <w:autoSpaceDE w:val="false"/>
        <w:spacing w:before="0" w:after="120"/>
        <w:ind w:left="709" w:hanging="0"/>
        <w:contextualSpacing w:val="false"/>
        <w:jc w:val="both"/>
        <w:rPr>
          <w:b/>
          <w:b/>
          <w:i/>
          <w:i/>
          <w:sz w:val="20"/>
          <w:szCs w:val="20"/>
          <w:lang w:val="en-US" w:eastAsia="en-US"/>
        </w:rPr>
      </w:pPr>
      <w:r>
        <w:rPr>
          <w:sz w:val="20"/>
          <w:szCs w:val="20"/>
          <w:lang w:val="en-US" w:eastAsia="en-US"/>
        </w:rPr>
        <w:t>„</w:t>
      </w:r>
      <w:r>
        <w:rPr>
          <w:sz w:val="20"/>
          <w:szCs w:val="20"/>
          <w:lang w:val="en-US" w:eastAsia="en-US"/>
        </w:rPr>
        <w:t xml:space="preserve">Również dziennikarze są autorami, a ich praca jest istotna nie tylko dlatego, że dziennikarze opisują, komentują i interpretują świat, w którym żyjemy, ale również dlatego, że wolna prasa jest żywym świadectwem pluralistycznego i demokratycznego społeczeństwa w Europie. Ochrona praw autorskich dziennikarzy i zapewnienie im możliwości decydowania o tym, w jaki sposób wykorzystywane są ich utwory, mają zatem centralne znaczenie dla utrzymania niezależnego, profesjonalnego i wysokiej jakości dziennikarstwa. </w:t>
      </w:r>
      <w:r>
        <w:rPr>
          <w:b/>
          <w:sz w:val="20"/>
          <w:szCs w:val="20"/>
          <w:lang w:val="en-US" w:eastAsia="en-US"/>
        </w:rPr>
        <w:t>Również wydawcy odgrywają istotną rolę w rozpowszechnianiu utworów pisarzy, dziennikarzy, badaczy, naukowców, fotografów i innych twórców. Pod tym względem ważne jest zabezpieczenie praw, którymi dziennikarze i wydawcy dysponują w odniesieniu do swoich utworów w internecie, w szczególności w obliczu rosnącego znaczenia serwisów zbierających jedynie informacje pochodzące z innych źródeł.</w:t>
      </w:r>
      <w:r>
        <w:rPr>
          <w:sz w:val="20"/>
          <w:szCs w:val="20"/>
          <w:lang w:val="en-US" w:eastAsia="en-US"/>
        </w:rPr>
        <w:t xml:space="preserve"> Komisja będzie kontynuować analizę tych zagadnień w świetle zmian sytuacji prawnej i rozwoju techniki.”</w:t>
      </w:r>
    </w:p>
    <w:p>
      <w:pPr>
        <w:pStyle w:val="Normal"/>
        <w:spacing w:lineRule="auto" w:line="276" w:before="0" w:after="200"/>
        <w:ind w:firstLine="708"/>
        <w:jc w:val="both"/>
        <w:rPr>
          <w:rFonts w:ascii="Calibri" w:hAnsi="Calibri" w:eastAsia="Calibri" w:cs="Calibri"/>
          <w:lang w:eastAsia="en-US"/>
        </w:rPr>
      </w:pPr>
      <w:r>
        <w:rPr>
          <w:rFonts w:eastAsia="Calibri" w:cs="Calibri" w:ascii="Calibri" w:hAnsi="Calibri"/>
          <w:lang w:eastAsia="en-US"/>
        </w:rPr>
        <w:t>Fragment ten doskonale oddaje sytuację, w jakiej znajduje sie obecnie cała prasa (i ta w formie tradycyjnej, jak i ta online). Rzeczywiście, zagrożenia płynące z używania nowych technologii do niekontrolowanego i często nielegalnego wykorzystywania treści redakcyjnych będą – w przypadku braku podjęcia szybkich i zdecydowanych działań ze strony KE – niewątpliwie dotkliwe w skutkach zarówno dla wydawców, jak i autorów, redaktorów i dziennikarzy. Cieszy nas fakt, iż KE obiecuje, iż będzie dalej badać to zagadnienie, uwzględniając nowe prawne i techniczne możliwości. Mamy tylko nadzieję, iż proces ten zostanie – ze względu na ważkość tego zagadnienia – przeprowadzony odpowiednio szybko.</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Warszawa, 01.07.2011</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k. 1</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39:00Z</dcterms:created>
  <dc:creator>J</dc:creator>
  <dc:description/>
  <dc:language>en-US</dc:language>
  <cp:lastModifiedBy>Sekretariat</cp:lastModifiedBy>
  <dcterms:modified xsi:type="dcterms:W3CDTF">2011-07-04T11:39:00Z</dcterms:modified>
  <cp:revision>2</cp:revision>
  <dc:subject/>
  <dc:title>Stanowisko w sprawie Komunikatu Komisji Europejskiej pt</dc:title>
</cp:coreProperties>
</file>