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rPr>
      </w:pPr>
      <w:r>
        <w:rPr>
          <w:b/>
        </w:rPr>
      </w:r>
    </w:p>
    <w:p>
      <w:pPr>
        <w:pStyle w:val="Default"/>
        <w:jc w:val="right"/>
        <w:rPr>
          <w:b/>
          <w:b/>
        </w:rPr>
      </w:pPr>
      <w:r>
        <w:rPr>
          <w:b/>
        </w:rPr>
        <w:t>Załącznik nr 3</w:t>
      </w:r>
    </w:p>
    <w:p>
      <w:pPr>
        <w:pStyle w:val="Default"/>
        <w:jc w:val="center"/>
        <w:rPr>
          <w:b/>
          <w:b/>
        </w:rPr>
      </w:pPr>
      <w:r>
        <w:rPr>
          <w:b/>
        </w:rPr>
      </w:r>
    </w:p>
    <w:p>
      <w:pPr>
        <w:pStyle w:val="Default"/>
        <w:jc w:val="center"/>
        <w:rPr>
          <w:b/>
          <w:b/>
        </w:rPr>
      </w:pPr>
      <w:r>
        <w:rPr>
          <w:b/>
        </w:rPr>
      </w:r>
    </w:p>
    <w:p>
      <w:pPr>
        <w:pStyle w:val="Default"/>
        <w:jc w:val="center"/>
        <w:rPr>
          <w:b/>
          <w:b/>
        </w:rPr>
      </w:pPr>
      <w:r>
        <w:rPr>
          <w:b/>
        </w:rPr>
        <w:t>W y k a z </w:t>
      </w:r>
    </w:p>
    <w:p>
      <w:pPr>
        <w:pStyle w:val="Default"/>
        <w:jc w:val="center"/>
        <w:rPr/>
      </w:pPr>
      <w:r>
        <w:rPr>
          <w:b/>
        </w:rPr>
        <w:t xml:space="preserve">urządzeń reprograficznych i związanych z nimi czystych nośników </w:t>
      </w:r>
    </w:p>
    <w:p>
      <w:pPr>
        <w:pStyle w:val="Default"/>
        <w:jc w:val="center"/>
        <w:rPr/>
      </w:pPr>
      <w:r>
        <w:rPr>
          <w:b/>
        </w:rPr>
        <w:t>oraz wysokości opłat od nich, należnych na podstawie art. 20 ust.1 pkt 2 i 3</w:t>
      </w:r>
    </w:p>
    <w:p>
      <w:pPr>
        <w:pStyle w:val="Default"/>
        <w:jc w:val="center"/>
        <w:rPr/>
      </w:pPr>
      <w:r>
        <w:rPr>
          <w:b/>
        </w:rPr>
        <w:t>ustawy o prawie autorskim i prawach pokrewnych</w:t>
      </w:r>
    </w:p>
    <w:p>
      <w:pPr>
        <w:pStyle w:val="Default"/>
        <w:jc w:val="center"/>
        <w:rPr>
          <w:b/>
          <w:b/>
        </w:rPr>
      </w:pPr>
      <w:r>
        <w:rPr>
          <w:b/>
        </w:rPr>
      </w:r>
    </w:p>
    <w:tbl>
      <w:tblPr>
        <w:tblW w:w="9658" w:type="dxa"/>
        <w:jc w:val="left"/>
        <w:tblInd w:w="-118" w:type="dxa"/>
        <w:tblLayout w:type="fixed"/>
        <w:tblCellMar>
          <w:top w:w="0" w:type="dxa"/>
          <w:left w:w="108" w:type="dxa"/>
          <w:bottom w:w="0" w:type="dxa"/>
          <w:right w:w="108" w:type="dxa"/>
        </w:tblCellMar>
      </w:tblPr>
      <w:tblGrid>
        <w:gridCol w:w="7308"/>
        <w:gridCol w:w="2350"/>
      </w:tblGrid>
      <w:tr>
        <w:trPr/>
        <w:tc>
          <w:tcPr>
            <w:tcW w:w="7308" w:type="dxa"/>
            <w:tcBorders>
              <w:top w:val="single" w:sz="4" w:space="0" w:color="000000"/>
              <w:left w:val="single" w:sz="4" w:space="0" w:color="000000"/>
              <w:bottom w:val="single" w:sz="4" w:space="0" w:color="000000"/>
            </w:tcBorders>
          </w:tcPr>
          <w:p>
            <w:pPr>
              <w:pStyle w:val="Default"/>
              <w:tabs>
                <w:tab w:val="clear" w:pos="708"/>
                <w:tab w:val="left" w:pos="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t>Grupa produktowa</w:t>
            </w:r>
          </w:p>
        </w:tc>
        <w:tc>
          <w:tcPr>
            <w:tcW w:w="23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lineRule="auto" w:line="276"/>
              <w:jc w:val="both"/>
              <w:rPr/>
            </w:pPr>
            <w:r>
              <w:rPr>
                <w:rFonts w:cs="Arial" w:ascii="Arial" w:hAnsi="Arial"/>
                <w:sz w:val="20"/>
                <w:szCs w:val="20"/>
              </w:rPr>
              <w:t xml:space="preserve">Wysokość opłaty  w procentach liczona od ceny sprzedaży urządzenia lub nośnika </w:t>
            </w:r>
          </w:p>
          <w:p>
            <w:pPr>
              <w:pStyle w:val="Default"/>
              <w:tabs>
                <w:tab w:val="clear" w:pos="708"/>
                <w:tab w:val="left" w:pos="0" w:leader="none"/>
              </w:tabs>
              <w:spacing w:lineRule="auto" w:line="276"/>
              <w:jc w:val="both"/>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tcBorders>
          </w:tcPr>
          <w:p>
            <w:pPr>
              <w:pStyle w:val="Default"/>
              <w:snapToGrid w:val="false"/>
              <w:spacing w:lineRule="auto" w:line="276"/>
              <w:jc w:val="both"/>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sz w:val="20"/>
                <w:szCs w:val="20"/>
              </w:rPr>
            </w:pPr>
            <w:r>
              <w:rPr>
                <w:rFonts w:cs="Arial" w:ascii="Arial" w:hAnsi="Arial"/>
                <w:sz w:val="20"/>
                <w:szCs w:val="20"/>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i/>
                <w:i/>
                <w:iCs/>
                <w:sz w:val="20"/>
                <w:szCs w:val="20"/>
              </w:rPr>
            </w:pPr>
            <w:r>
              <w:rPr>
                <w:rFonts w:cs="Arial" w:ascii="Arial" w:hAnsi="Arial"/>
                <w:i/>
                <w:iCs/>
                <w:sz w:val="20"/>
                <w:szCs w:val="20"/>
              </w:rPr>
              <w:t>Kopiarki</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Kopiarki atramentowe, laserowe, analogow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3,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Kopiarki inne (np. termosublimacyjn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3,00%</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i/>
                <w:i/>
                <w:iCs/>
                <w:sz w:val="20"/>
                <w:szCs w:val="20"/>
              </w:rPr>
            </w:pPr>
            <w:r>
              <w:rPr>
                <w:rFonts w:cs="Arial" w:ascii="Arial" w:hAnsi="Arial"/>
                <w:i/>
                <w:iCs/>
                <w:sz w:val="20"/>
                <w:szCs w:val="20"/>
              </w:rPr>
              <w:t>Skanery</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Skanery płaskie bez zdefiniowanej prędkości kopiowan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3,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 xml:space="preserve">Skanery płaskie ze zdefiniowaną prędkością kopiowania oraz skanery szczelinow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3,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Pozostałe skanery (w tym ręczn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2,00%</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Fonts w:cs="Arial" w:ascii="Arial" w:hAnsi="Arial"/>
                <w:i/>
                <w:iCs/>
                <w:sz w:val="20"/>
                <w:szCs w:val="20"/>
              </w:rPr>
              <w:t>Urządzenia wielofunkcyjne (UW) w technologii druku atramentowej i laserowej</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UW zawierające kopiarkę i </w:t>
            </w:r>
            <w:r>
              <w:rPr>
                <w:rFonts w:cs="Arial" w:ascii="Arial" w:hAnsi="Arial"/>
                <w:color w:val="000000"/>
                <w:sz w:val="20"/>
                <w:szCs w:val="20"/>
              </w:rPr>
              <w:t>inne funkcje z wyjątkiem skanowan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2,8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UW zawierające skaner i inne funkcje z wyjątkiem kopiowan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2,8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 xml:space="preserve">UW zawierające skaner i kopiarkę </w:t>
            </w:r>
            <w:r>
              <w:rPr>
                <w:rFonts w:cs="Arial" w:ascii="Arial" w:hAnsi="Arial"/>
                <w:color w:val="000000"/>
                <w:sz w:val="20"/>
                <w:szCs w:val="20"/>
              </w:rPr>
              <w:t>bez innych funkcji</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3,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UW zawierające skaner i kopiarkę i inne funkcj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2,8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UW zawierające skaner lub kopiarkę z zablokowanymi innymi funkcjami - udostępnianymi na żądani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2,90%</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i/>
                <w:i/>
                <w:iCs/>
                <w:sz w:val="20"/>
                <w:szCs w:val="20"/>
              </w:rPr>
            </w:pPr>
            <w:r>
              <w:rPr>
                <w:rFonts w:cs="Arial" w:ascii="Arial" w:hAnsi="Arial"/>
                <w:i/>
                <w:iCs/>
                <w:sz w:val="20"/>
                <w:szCs w:val="20"/>
              </w:rPr>
              <w:t>Faksy</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Faksy termiczn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1,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Faksy na papier zwykły ze skanerem szczelinowym</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2,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Faksy na papier zwykły ze skanerem płaskim</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2,50%</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i/>
                <w:i/>
                <w:iCs/>
                <w:sz w:val="20"/>
                <w:szCs w:val="20"/>
              </w:rPr>
            </w:pPr>
            <w:r>
              <w:rPr>
                <w:rFonts w:cs="Arial" w:ascii="Arial" w:hAnsi="Arial"/>
                <w:i/>
                <w:iCs/>
                <w:sz w:val="20"/>
                <w:szCs w:val="20"/>
              </w:rPr>
              <w:t>Drukarki</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Drukarki atramentowe i laserow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2,00%</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i/>
                <w:i/>
                <w:iCs/>
                <w:sz w:val="20"/>
                <w:szCs w:val="20"/>
              </w:rPr>
            </w:pPr>
            <w:r>
              <w:rPr>
                <w:rFonts w:cs="Arial" w:ascii="Arial" w:hAnsi="Arial"/>
                <w:i/>
                <w:iCs/>
                <w:sz w:val="20"/>
                <w:szCs w:val="20"/>
              </w:rPr>
              <w:t>Nośniki</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 xml:space="preserve">Papier biurowy i/lub papier do kopiowania formatu A3 i A4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1,5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Fonts w:cs="Arial" w:ascii="Arial" w:hAnsi="Arial"/>
                <w:i/>
                <w:iCs/>
                <w:sz w:val="20"/>
                <w:szCs w:val="20"/>
              </w:rPr>
              <w:t>Urządzenia i nośniki zapisu cyfrowego</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color w:val="000000"/>
                <w:sz w:val="20"/>
                <w:szCs w:val="20"/>
              </w:rPr>
              <w:t>Komputery osobiste (w tym laptopy, tablety) z dyskiem twardym lub z inną pamięcią nieulotną (np. flash)</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0,5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sz w:val="20"/>
                <w:szCs w:val="20"/>
              </w:rPr>
              <w:t xml:space="preserve">Twarde </w:t>
            </w:r>
            <w:r>
              <w:rPr>
                <w:rFonts w:cs="Arial" w:ascii="Arial" w:hAnsi="Arial"/>
                <w:color w:val="000000"/>
                <w:sz w:val="20"/>
                <w:szCs w:val="20"/>
              </w:rPr>
              <w:t>dyski, urządzenia o podobnej funkcjonalności w zakresie przenoszenia danych (np. dyski przenośne)</w:t>
            </w:r>
            <w:r>
              <w:rPr>
                <w:rFonts w:cs="Arial" w:ascii="Arial" w:hAnsi="Arial"/>
                <w:color w:val="FF0000"/>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1,5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color w:val="000000"/>
                <w:sz w:val="20"/>
                <w:szCs w:val="20"/>
              </w:rPr>
              <w:t>Pamięci przenośne o dodatkowej funkcjonalności (np. iPody, odtwarzacze MP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1,5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Nagrywarki komputerowe CD/DVD</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1,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Płyty CD R, DVD R, CD RW, DVD RW</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2,0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sz w:val="20"/>
                <w:szCs w:val="20"/>
              </w:rPr>
            </w:pPr>
            <w:r>
              <w:rPr>
                <w:rFonts w:cs="Arial" w:ascii="Arial" w:hAnsi="Arial"/>
                <w:sz w:val="20"/>
                <w:szCs w:val="20"/>
              </w:rPr>
              <w:t>Karty pamięci, pamięć USB</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1,5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t>Urządzenia umożliwiające odczyt kart pamięci</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0,50%</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color w:val="000000"/>
                <w:sz w:val="20"/>
                <w:szCs w:val="20"/>
              </w:rPr>
              <w:t>Cyfrowe aparaty fotograficzne i aparaty telefoniczne z funkcją przechowywania danych lub obsługi kart pamięci</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sz w:val="20"/>
                <w:szCs w:val="20"/>
              </w:rPr>
            </w:pPr>
            <w:r>
              <w:rPr>
                <w:rFonts w:cs="Arial" w:ascii="Arial" w:hAnsi="Arial"/>
                <w:sz w:val="20"/>
                <w:szCs w:val="20"/>
              </w:rPr>
              <w:t xml:space="preserve">1,00% </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rFonts w:ascii="Arial" w:hAnsi="Arial" w:cs="Arial"/>
                <w:color w:val="000000"/>
                <w:sz w:val="20"/>
                <w:szCs w:val="20"/>
              </w:rPr>
            </w:pPr>
            <w:r>
              <w:rPr>
                <w:rFonts w:cs="Arial" w:ascii="Arial" w:hAnsi="Arial"/>
                <w:color w:val="000000"/>
                <w:sz w:val="20"/>
                <w:szCs w:val="20"/>
              </w:rPr>
              <w:t>Urządzenia umożliwiające dostęp do sieci (routery domowe, modemy ADSL, karty sieciowe, karty bezprzewodowe, punkty dostępowe AP)</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t>0,50%</w:t>
            </w:r>
          </w:p>
        </w:tc>
      </w:tr>
      <w:tr>
        <w:trPr/>
        <w:tc>
          <w:tcPr>
            <w:tcW w:w="965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both"/>
              <w:rPr>
                <w:rFonts w:ascii="Arial" w:hAnsi="Arial" w:cs="Arial"/>
                <w:i/>
                <w:i/>
                <w:color w:val="000000"/>
                <w:sz w:val="20"/>
                <w:szCs w:val="20"/>
              </w:rPr>
            </w:pPr>
            <w:r>
              <w:rPr>
                <w:rFonts w:cs="Arial" w:ascii="Arial" w:hAnsi="Arial"/>
                <w:i/>
                <w:color w:val="000000"/>
                <w:sz w:val="20"/>
                <w:szCs w:val="20"/>
              </w:rPr>
              <w:t>Inne</w:t>
            </w:r>
          </w:p>
        </w:tc>
      </w:tr>
      <w:tr>
        <w:trPr/>
        <w:tc>
          <w:tcPr>
            <w:tcW w:w="7308" w:type="dxa"/>
            <w:tcBorders>
              <w:top w:val="single" w:sz="4" w:space="0" w:color="000000"/>
              <w:left w:val="single" w:sz="4" w:space="0" w:color="000000"/>
              <w:bottom w:val="single" w:sz="4" w:space="0" w:color="000000"/>
            </w:tcBorders>
            <w:vAlign w:val="bottom"/>
          </w:tcPr>
          <w:p>
            <w:pPr>
              <w:pStyle w:val="Default"/>
              <w:snapToGrid w:val="false"/>
              <w:spacing w:lineRule="auto" w:line="276"/>
              <w:rPr/>
            </w:pPr>
            <w:r>
              <w:rPr>
                <w:rFonts w:cs="Arial" w:ascii="Arial" w:hAnsi="Arial"/>
                <w:color w:val="000000"/>
                <w:sz w:val="20"/>
                <w:szCs w:val="20"/>
              </w:rPr>
              <w:t>Urządzenia i nośniki niewymienione podlegają opłacie przewidzianej dla pozycji najbardziej zbliżonej</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2"/>
          <w:type w:val="nextPage"/>
          <w:pgSz w:w="12240" w:h="15840"/>
          <w:pgMar w:left="1417" w:right="1417" w:gutter="0" w:header="0" w:top="1686" w:footer="1417" w:bottom="1686"/>
          <w:pgNumType w:fmt="decimal"/>
          <w:formProt w:val="false"/>
          <w:textDirection w:val="lrTb"/>
          <w:docGrid w:type="default" w:linePitch="299" w:charSpace="0"/>
        </w:sectPr>
      </w:pPr>
    </w:p>
    <w:p>
      <w:pPr>
        <w:pStyle w:val="Normal"/>
        <w:spacing w:lineRule="auto" w:line="360" w:before="0" w:after="120"/>
        <w:jc w:val="center"/>
        <w:rPr/>
      </w:pPr>
      <w:r>
        <w:rPr>
          <w:rFonts w:cs="Times New Roman" w:ascii="Times New Roman" w:hAnsi="Times New Roman"/>
          <w:b/>
          <w:sz w:val="24"/>
          <w:szCs w:val="24"/>
        </w:rPr>
        <w:t>U z a s a d n i e n i e</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120"/>
        <w:ind w:firstLine="708"/>
        <w:jc w:val="both"/>
        <w:rPr/>
      </w:pPr>
      <w:r>
        <w:rPr>
          <w:rFonts w:cs="Times New Roman" w:ascii="Times New Roman" w:hAnsi="Times New Roman"/>
          <w:sz w:val="24"/>
          <w:szCs w:val="24"/>
        </w:rPr>
        <w:t>Prace nad projektem Załącznika nr 3 (zwanego dalej „załącznikiem”) prowadzone były wspólnie, przez KOPIPOL, REPROPOL i Polską Książkę. Załącznik zawiera wykaz urządzeń reprograficznych i czystych nośników służących do kopiowania egzemplarzy utworów w ramach własnego użytku osobistego oraz określa wysokość opłat od poszcze</w:t>
        <w:softHyphen/>
        <w:t>gólnych urządzeń i nośników.</w:t>
      </w:r>
    </w:p>
    <w:p>
      <w:pPr>
        <w:pStyle w:val="Normal"/>
        <w:suppressAutoHyphens w:val="false"/>
        <w:spacing w:lineRule="auto" w:line="360" w:before="0" w:after="120"/>
        <w:ind w:firstLine="708"/>
        <w:jc w:val="both"/>
        <w:rPr/>
      </w:pPr>
      <w:r>
        <w:rPr>
          <w:rFonts w:cs="Times New Roman" w:ascii="Times New Roman" w:hAnsi="Times New Roman"/>
          <w:sz w:val="24"/>
          <w:szCs w:val="24"/>
        </w:rPr>
        <w:t>Założeniem podjętych prac nad projektem załącznika nr 3 było dostosowanie jego treści do art. 20 PrAut, w szczególności do jego ust. 1 pkt 2 i 3, wyznaczającego przedmiotowy zakres obowiązku opłat reprograficznych oraz ust. 5, wyznaczającego ramy delegacji do wydania rozporządzenia.</w:t>
      </w:r>
    </w:p>
    <w:p>
      <w:pPr>
        <w:pStyle w:val="Normal"/>
        <w:suppressAutoHyphens w:val="false"/>
        <w:spacing w:lineRule="auto" w:line="360" w:before="0" w:after="120"/>
        <w:ind w:firstLine="708"/>
        <w:jc w:val="both"/>
        <w:rPr/>
      </w:pPr>
      <w:r>
        <w:rPr>
          <w:rFonts w:cs="Times New Roman" w:ascii="Times New Roman" w:hAnsi="Times New Roman"/>
          <w:sz w:val="24"/>
          <w:szCs w:val="24"/>
        </w:rPr>
        <w:t>Treść załącznika była konsultowana z ZIPSEE. Konsultacje te nie doprowadziły jednak do osiągnięcia pełnej zgodności. Zaistniałe różnice stanowisk oraz motywy, dla których stanowisko ZIPSEE nie mogło być uwzględnione, zostały odnotowane w dalszej części niniejszego uzasadnienia. W toku prowadzonych rozmów ujawniła się w szczególności zasadnicza rozbieżność dotycząca listy urządzeń reprograficznych. Zdaniem ZIPSEE, takie urządzenia, jak drukarki, cyfrowe aparaty fotograficzne i routery domowe „w żaden sposób nie są urządzeniami reprograficznymi w rozumieniu art. 20 ust. 1 pkt 2” (w stanowisku ZIPSEE powołano pkt 3), jako że urządzenia te mają „bardzo nikłą (czasem zerową) zdolność do zwielokrotniania utworów, a ponadto są przeznaczone do wykonywania zdecydowanie odmiennych od zwielokrotniania utworów funkcji”. Ze stanowiskiem tym nie można się zgodzić, gdyż pozostaje ono w rażącej sprzeczności z obserwacją praktyki, z  której wynika, że aktualnie wielką użytecznością cieszy się kopiowanie utworów przy użyciu aparatów cyfrowych i telefonów komórkowych z tą funkcją.</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Przy opracowywaniu załącznika kierowano się tym, że konstrukcja art. 20 ust. 1 pkt 2 PrAut ma charakter otwarty w tym sensie, że podstawowe znaczenie dla wyznaczenia zakresu przedmiotowego pojęcia „urządzenie reprograficzne” ma kryterium funkcji, a mianowicie zdolności do umożliwiania pozyskiwania za jego pomocą kopii całości lub części egzemplarza opublikowanego utworu, w ramach własnego użytku osobistego. Jedynie przykładowo wymienione zostały w tym przepisie, jako postacie takich urządzeń, kopiarki i skanery. Ich wymienienie pełni istotną rolę w kilku kontekstach: po pierwsze nawiązuje do dwóch podstawowych stadiów procesu reprograficznego: skanowania i drukowania egzemplarza utworu; po drugie przesądza, że pojęciem „urządzenia reprograficznego” w rozumieniu tego przepisu są nie tylko maszyny wykonujące całość procesu reprograficznego, ale także realizujące poszczególne stadia, takie jak np. skanowanie. Znajduje to potwierdzenie w brzmieniu art. 20 ust. 1 pkt 2 PrAut. Posługuje się on kryterium „urządzeń umożliwiających pozyskiwanie kopii…”, co wyraźnie akcentuje, że urządzenia objęte opłatami mają „u m o ż l i w i a ć” pozyskiwanie kopii, a nie je sporządzać, czyli wykonywać całość procesu reprograficznego. Rozróżnienie to jest tym bardziej istotne, że przy współczesnej technice proces reprograficzny bardzo często jest przerywany w stadium uzyskania cyfrowego zapisu w pamięci maszyny i zapisana w ten sposób elektroniczna kopia opublikowanego utworu jest w dowolnym momencie albo drukowana w czasie dogodnym dla korzystającego, albo jest przedmiotem innej postaci eksploatacji elektronicznej, takiej jak sortowanie, przechowywanie w pamięci maszyny lub na zewnętrznym nośniku, przesyłanie, odtwarzanie na ekranie, opracowywanie pod kątem różnych potrzeb użytkownika, w szczególności korzystania interaktywnego. </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Istotną cechą ujęcia pojęcia „urządzenie reprograficzne” jest otwarty zakres tego pojęcia. Ustawowe ujęcie tego pojęcia jest istotnie różne od ujęcia zakresu urządzeń kopiujących dla własnego użytku osobistego dźwięk lub obraz z dźwiękiem, a więc kopiujących nagrania fonograficzne i wideofoniczne. Określenie zawartości tej kategorii urządzeń oparto o enumerację, dla której prototypem jest magnetofon lub odpowiednio magnetowid. </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W odniesieniu do urządzeń reprograficznych zakres korzystania za ich pomocą jest szerszy, głównie ze względu na to że przedmiotem kopiowania są przede wszystkim fragmenty utworów, a lista urządzeń umożliwiających kopiowanie reprograficzne ma charakter bardziej dynamiczny. Ma to swoje oparcie w postępie techniki, stwarzającym coraz większe możliwości korzystania z pozyskanych elektronicznie utrwaleń kopii. </w:t>
      </w:r>
    </w:p>
    <w:p>
      <w:pPr>
        <w:pStyle w:val="Normal"/>
        <w:suppressAutoHyphens w:val="false"/>
        <w:spacing w:lineRule="auto" w:line="360" w:before="0" w:after="120"/>
        <w:ind w:firstLine="708"/>
        <w:jc w:val="both"/>
        <w:rPr/>
      </w:pPr>
      <w:r>
        <w:rPr>
          <w:rFonts w:cs="Times New Roman" w:ascii="Times New Roman" w:hAnsi="Times New Roman"/>
          <w:sz w:val="24"/>
          <w:szCs w:val="24"/>
        </w:rPr>
        <w:t>Obserwacja praktyki pokazuje, że w odniesieniu do własnego użytku osobistego coraz większe znaczenie zyskują urządzenia wielofunkcyjne. Sprzyja temu minimalizacja urządzeń oraz fakt, że funkcje reprograficzne, wykorzystujące technikę cyfrową, stosowane w odniesieniu do poszczególnych stadiów kopiowania reprograficznego, mogą być także wykorzystane do innych celów. Przykładem jest cyfrowy aparat fotograficzny lub telefon komórkowy z funkcją aparatu fotograficznego.</w:t>
      </w:r>
    </w:p>
    <w:p>
      <w:pPr>
        <w:pStyle w:val="Normal"/>
        <w:suppressAutoHyphens w:val="false"/>
        <w:spacing w:lineRule="auto" w:line="360" w:before="0" w:after="120"/>
        <w:ind w:firstLine="708"/>
        <w:jc w:val="both"/>
        <w:rPr/>
      </w:pPr>
      <w:r>
        <w:rPr>
          <w:rFonts w:cs="Times New Roman" w:ascii="Times New Roman" w:hAnsi="Times New Roman"/>
          <w:sz w:val="24"/>
          <w:szCs w:val="24"/>
        </w:rPr>
        <w:t>Nie przypadkowo zatem przyjęto w art. 20 ust. 1 pkt 2 PrAut, jako kryterium uznania za urządzenie reprograficzne, „umożliwienia pozyskiwania kopii”. Takie ujęcie wyraźnie dystansuje się od tego, czy zdolność w tym zakresie wyczerpuje możliwości eksploatacyjne danego urządzenia, tzn. czy umożliwia ono wykonywanie także i innych funkcji niż kopiowanie reprogrtaficzne. W konsekwencji istnienie dodatkowych, obok funkcji „umożliwiania” wykonywania kopii reprograficznych, jest bez znaczenia w płaszczyźnie kryteriów zaliczenia danego urządzenia do kategorii urządzeń reprograficznych. Decyduje o tym bowiem jedynie fakt zdolności kopiowania reprograficznego, a nie istnienie zdolności urządzenie do pełnienia także innych funkcji.</w:t>
      </w:r>
    </w:p>
    <w:p>
      <w:pPr>
        <w:pStyle w:val="Normal"/>
        <w:suppressAutoHyphens w:val="false"/>
        <w:spacing w:lineRule="auto" w:line="360" w:before="0" w:after="120"/>
        <w:jc w:val="both"/>
        <w:rPr/>
      </w:pPr>
      <w:r>
        <w:rPr>
          <w:rFonts w:cs="Times New Roman" w:ascii="Times New Roman" w:hAnsi="Times New Roman"/>
          <w:sz w:val="24"/>
          <w:szCs w:val="24"/>
        </w:rPr>
        <w:t xml:space="preserve">Wysokość stawki  odpowiadać powinna rozmiarowi wykorzystywania urządzenia do kopiowania reprograficznego. Wiąże się to z istotą opłat reprograficznych. Należy mianowicie pamiętać o motywie opłat reprograficznych. Jest nim to, że urządzenie reprograficzne umożliwia zastępowanie drukowanych egzemplarzy utworów kopiami reprograficznymi, co generuje straty dla twórców i wydawców tych egzemplarzy. Sporządzanie takich kopii w ramach własnego użytku osobistego zostało w ustawie dozwolone bez wynagrodzenia i bez potrzeby pytania uprawnionego do utworu o zgodę. Umożliwia to dostęp do utworów i ma ogromne znaczenie dla popularyzacji twórczości. Nie może to jednak oznaczać, że koszt tego dostępu do twórczości zostaje przerzucony na barki twórców i wydawców kopiowanych utworów. Aspekt ten ma szczególne znaczenie wobec stale rosnącej skali kopiowania reprograficznego. Jest to spowodowane tym, że kopia reprograficzna jest dla użytkownika ekwiwalentem kopiowanego egzemplarza, a często, ze względów funkcjonalnych, jest dla niego bardziej użyteczna. W konsekwencji kopiowania reprograficznego, dokonywanego w ramach własnego użytku osobistego i na podstawie opublikowanych egzemplarzy utworów, drastycznie spada zapotrzebowanie na egzemplarze oferowane na rynku przez ich wydawców. Skala omawianego zjawiska jest tak wielka, że w niektórych kategoriach twórczości, takich szczególnie jak twórczość naukowa, korzystanie z kopii reprograficznych ma charakter dominujący. Będzie o tym mowa w dalszej części uzasadnienia. </w:t>
      </w:r>
    </w:p>
    <w:p>
      <w:pPr>
        <w:pStyle w:val="Normal"/>
        <w:suppressAutoHyphens w:val="false"/>
        <w:spacing w:lineRule="auto" w:line="360" w:before="0" w:after="120"/>
        <w:jc w:val="both"/>
        <w:rPr/>
      </w:pPr>
      <w:r>
        <w:rPr>
          <w:rFonts w:cs="Times New Roman" w:ascii="Times New Roman" w:hAnsi="Times New Roman"/>
          <w:sz w:val="24"/>
          <w:szCs w:val="24"/>
        </w:rPr>
        <w:t>Ustawa przewiduje plafon opłat w wysokości 3% ceny. Nie przesądza natomiast stawki dolnej, jak również należnej od konkretnego urządzenia. Przyjęcie takiej konstrukcji jest uzasadnione dynamicznym charakterem pojęcia „urządzenie reprograficzne”. Wynika ze stałego pojawiania się na rynku nowych generacji tych urządzeń, z reguły wypierających wcześniej oferowane oraz stałego wzbogacania funkcjonalności poszczególnych urządzeń. Przykładem jest tu telefon komórkowy, który coraz intensywniej jest wykorzystywany, zwłaszcza przez uczniów i studentów, do kopiowania tekstów utworów. Wspomniany dynamizm w pojawianiu się nowych generacji urządzeń reprograficznych uzasadnia zawarcie w załączniku postanowienia umożliwiającego stosowanie do nowych urządzeń (tzn. niewymienionych wprost) stawki przyjętej dla maszyny o podobnej wydajności. Jej brak powodowałby konieczność częstego nowelizowania załącznika.</w:t>
      </w:r>
    </w:p>
    <w:p>
      <w:pPr>
        <w:pStyle w:val="Normal"/>
        <w:suppressAutoHyphens w:val="false"/>
        <w:spacing w:lineRule="auto" w:line="360" w:before="0" w:after="120"/>
        <w:ind w:firstLine="708"/>
        <w:jc w:val="both"/>
        <w:rPr/>
      </w:pPr>
      <w:r>
        <w:rPr>
          <w:rFonts w:cs="Times New Roman" w:ascii="Times New Roman" w:hAnsi="Times New Roman"/>
          <w:sz w:val="24"/>
          <w:szCs w:val="24"/>
        </w:rPr>
        <w:t>Jak wspomniano, zagadnieniem budzącym największe rozbieżności, podczas konsultacji z ZIPSEE, była lista urządzeń reprograficznych i nośników zawartych w załączniku nr 3.</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W toku konsultacji pojawiło się przede wszystkim fundamentalne pytanie, czy zawarty w załączniku nr 3 wykaz urządzeń powinien obejmować pozycje wymienione w załącznikach nr 1 i 2 do rozporządzenia, a więc urządzenia objęte opłatami w odniesieniu do sfery fono/wideo. </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Według stanowiska ZIPSEE te same urządzenia, tzn. objęte załącznikami nr 1 i 2, nie powinny się znaleźć w załączniku nr 3. Stanowisko to jest jednak sprzeczne z istotą opłat reprograficznych. Oznaczałoby ponadto, że urządzenia rejestrujące obraz i dźwięk lub obraz ruchomy z dźwiękiem wprowadzone zostały do załączników nr 1 i 2 na zasadzie „kto pierwszy, ten lepszy” i z tego tytułu miałyby być objęte opłatami jedynie w sferze fono- i video. </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Przede wszystkim konstrukcja opłat wyraźnie przemawia za odrębnym wnoszeniem opłat ze sfery fono/video oraz reprografii, z uwagi na różne funkcje, podlegające odrębnej taryfikacji ze względu na fakt i rozmiar kopiowania za pomocą danych urządzeń, odrębnie w sferze reprografii oraz fono/wideo. Trudno przecież nie zauważyć, że na rynku oferowane są maszyny o bardzo zróżnicowanym wachlarzu możliwości i nabywca nabywając określoną maszynę kieruje się jej funkcjami. Odrębności funkcji kopiowania reprograficznego i kopiowania nagrań fonograficznych i audiowizualnych nie podważa tożsamość niektórych faz procesu kopiowania, co wynika z tego, że zarówno dźwięk, obraz, jak i ruch mogą być rejestrowane w systemie binarnym. Z punktu widzenia producenta, jest w konsekwencji korzystniejsze oferowanie maszyn wielofunkcyjnych, które multiplikację funkcji, a więc zwiększoną atrakcyjność dla użytkownika, osiągają za cenę nieznacznej zwyżki kosztu ich produkcji. Autonomiczność opłat reprograficznych dotyczących kopiowania fono/wideo oraz kopiowania reprograficznego wynika z celu i charakteru tych opłat. </w:t>
      </w:r>
    </w:p>
    <w:p>
      <w:pPr>
        <w:pStyle w:val="Normal"/>
        <w:suppressAutoHyphens w:val="false"/>
        <w:spacing w:lineRule="auto" w:line="360"/>
        <w:ind w:firstLine="708"/>
        <w:jc w:val="both"/>
        <w:rPr/>
      </w:pPr>
      <w:r>
        <w:rPr>
          <w:rFonts w:cs="Times New Roman" w:ascii="Times New Roman" w:hAnsi="Times New Roman"/>
          <w:sz w:val="24"/>
          <w:szCs w:val="24"/>
        </w:rPr>
        <w:t xml:space="preserve">Opłaty reprograficzne (a odpowiednio także i opłaty z tytułu kopiowania w sferze fono/wideo) nie stanowią parapodatkowego obciążenia określonych kategorii urządzeń kopiujących. Producenci i importerzy tych urządzeń zostali jedynie pośrednio obciążeni tymi opłatami. Podlegają one bowiem doliczeniu do ceny tych urządzeń. Ich ciężar ponosi ostatecznie indywidualny nabywca urządzenia lub czystego nośnika. Dla uczynienia tego faktu łatwiej postrzegalnym, przede wszystkim dla nabywców urządzeń kopiujących i związanych z tymi urządzeniami czystych nośników, organizacji importerów i producentów przedstawiona została propozycja, aby w dokumencie zakupu urządzenia uwidaczniany był fakt doliczenia do ceny urządzenia opłaty reprograficznej. Ujawnianie pobrania opłaty reprograficznej na rzecz twórców i wydawców miałoby znaczenie dla konkurencyjności doliczającego opłaty do ceny urządzenia. Sprzyjałoby to eliminowaniu sytuacji oferowania urządzeń i nośników bez dodania do ceny opłaty, skutkiem czego taki produkt byłby tańszy dla nabywcy, oddziałując jednocześnie niekorzystnie na sytuację rynkową działających legalnie producentów i importerów, doliczających opłaty w wykonaniu ustawowego obowiązku. </w:t>
      </w:r>
    </w:p>
    <w:p>
      <w:pPr>
        <w:pStyle w:val="Normal"/>
        <w:suppressAutoHyphens w:val="false"/>
        <w:spacing w:lineRule="auto" w:line="360" w:before="0" w:after="120"/>
        <w:ind w:firstLine="708"/>
        <w:jc w:val="both"/>
        <w:rPr/>
      </w:pPr>
      <w:r>
        <w:rPr>
          <w:rFonts w:cs="Times New Roman" w:ascii="Times New Roman" w:hAnsi="Times New Roman"/>
          <w:sz w:val="24"/>
          <w:szCs w:val="24"/>
        </w:rPr>
        <w:t>Dodać do tego należy argument wcześniej już wysunięty, że wspomniane swoiste „zawłaszczanie” pod kątem objęcia opłatami niektórych urządzeń, jako przynależnych wyłącznie do sfery fono/video, byłoby tym bardziej nieuzasadnione, że autorzy załącznika nr 1 i 2, (a ZIPSEE brało w tych pracach aktywny udział) przygotowując projekt tych załączników, nie widzieli potrzeby umożliwienia KOPIPOLowi i Polskiej Książce zajęcia stanowiska w stadium przygotowywania tych załączników. Da się to racjonalnie uzasadnić jedynie autonomicznością zawartych w nich regulacji. Potwierdza to wniosek, że obie grupy załączników dotyczą obszarów odrębnych, niekolidujących ze sobą zakresami, które nie wpływają na przedmiotowy zakres regulacji każdego z tych obszarów osobna. Załączniki nr 1 i 2 przygotowane zostały z uwzględnieniem skutków kopiowania w zakresie własnego użytku osobistego w sferze fono/wideo. Jest to odrębny i niezależny obszar eksploatacji, mający za przedmiot legalnie udostępnione (opublikowane) nagrania. Środki z tych opłat są w konsekwencji przeznaczone dla innych kategorii uprawnionych, niż destynatariusze opłat reprograficznych. Trudno zatem opłaty te uzależniać od siebie w jakimkolwiek zakresie.</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Jeśli idzie o zakres przedmiotowy załącznika nr 3, decydujące znaczenie mieć więc powinna jedynie rzeczywista zdolność do wykonywania funkcji reprograficznych. </w:t>
      </w:r>
    </w:p>
    <w:p>
      <w:pPr>
        <w:pStyle w:val="Normal"/>
        <w:suppressAutoHyphens w:val="false"/>
        <w:spacing w:lineRule="auto" w:line="360" w:before="0" w:after="120"/>
        <w:ind w:firstLine="708"/>
        <w:jc w:val="both"/>
        <w:rPr/>
      </w:pPr>
      <w:r>
        <w:rPr>
          <w:rFonts w:cs="Times New Roman" w:ascii="Times New Roman" w:hAnsi="Times New Roman"/>
          <w:sz w:val="24"/>
          <w:szCs w:val="24"/>
        </w:rPr>
        <w:t xml:space="preserve">Z tego, że ustawa nie zawiera żadnego ograniczenia wyprowadzić należy wniosek, potwierdzony zresztą w orzecznictwie sądowym, że opłatami objęte są   w s z y s t k i e   urządzenia reprograficzne, tzn. maszyny, które (zgodnie z art. 20 ust. 1 pkt 2 PrAut) „umożliwiają pozyskiwanie wykonywania kopii całości lub części egzemplarza opublikowanego utworu”. Dotyczy to odpowiednio czystych nośników, umożliwiających to kopiowanie. Dla obowiązku opłat reprograficznych nie ma więc znaczenia, że to samo urządzenie lub nośnik jest objęty opłatami w sferze fono/video. </w:t>
      </w:r>
    </w:p>
    <w:p>
      <w:pPr>
        <w:pStyle w:val="Normal"/>
        <w:suppressAutoHyphens w:val="false"/>
        <w:spacing w:lineRule="auto" w:line="360" w:before="0" w:after="120"/>
        <w:ind w:firstLine="708"/>
        <w:jc w:val="both"/>
        <w:rPr/>
      </w:pPr>
      <w:r>
        <w:rPr>
          <w:rFonts w:cs="Times New Roman" w:ascii="Times New Roman" w:hAnsi="Times New Roman"/>
          <w:sz w:val="24"/>
          <w:szCs w:val="24"/>
        </w:rPr>
        <w:t>Szczególnej uwagi wymaga sytuacja w odniesieniu do czystych nośników, wymienionych w załączniku nr 3. Obowiązujące uregulowanie w tym zakresie stanowi wynik zaniechania legislacyjnego, przygotowujących rozporządzenie w 2003 roku, w kontekście brzmienia art. 20 ust. 1 pkt 3 PrAut w związku z ust. 5 tego przepisu, zarówno jeśli idzie o listę nośników, jak i wysokość stawki opłat. W konsekwencji niezbędne jest objęcie zakresem opłat także nośników elektronicznych oraz użycie w wyliczeniu jednoznacznej terminologii. Niczym nieuzasadniona jest tu rażąca asymetria polegająca na uwzględnieniu nośników elektronicznych jedynie w od niesieniu do sfery fono/video.</w:t>
      </w:r>
    </w:p>
    <w:p>
      <w:pPr>
        <w:pStyle w:val="Normal"/>
        <w:suppressAutoHyphens w:val="false"/>
        <w:spacing w:lineRule="auto" w:line="360" w:before="0" w:after="240"/>
        <w:ind w:firstLine="708"/>
        <w:jc w:val="both"/>
        <w:rPr/>
      </w:pPr>
      <w:r>
        <w:rPr>
          <w:rFonts w:cs="Times New Roman" w:ascii="Times New Roman" w:hAnsi="Times New Roman"/>
          <w:sz w:val="24"/>
          <w:szCs w:val="24"/>
        </w:rPr>
        <w:t xml:space="preserve">Również wysokość opłat od czystych nośników powinna mieć racjonalny wymiar. Istotne znaczenie ma tu w szczególności metoda określenia stawek. Stanowi ona kwestię centralną, choć wtórną w stosunku do zawartości listy urządzeń i nośników. Jak powiedziano, sens opłat reprograficznych polega, w ostatecznym rozrachunku, na obciążeniu opłatami korzystających z urządzeń reprograficznych dla własnego użytku osobistego, w celu skompensowania strat twórców i wydawców wynikających z przyjęcia w art. 23 PrAut swobody kopiowania w ramach własnego użytku osobistego. Producenci i importerzy urządzeń reprograficznych i czystych nośników są tu jedynie ogniwem umożliwiającym pobieranie tych opłat w ciężar nabywców urządzeń reprograficznych i czystych nośników. Sięgnięcie do tego „pośrednictwa” ma swoje gospodarcze uzasadnienie. To producenci i importerzy urządzeń i nośników osiągają przecież znaczne korzyści ze sprzedaży urządzeń kopiujących i nośników, wynikające z zapotrzebowania na nie, spowodowanego możliwością kopiowania utworów w sferze prywatnej. </w:t>
      </w:r>
    </w:p>
    <w:p>
      <w:pPr>
        <w:pStyle w:val="Normal"/>
        <w:suppressAutoHyphens w:val="false"/>
        <w:spacing w:lineRule="auto" w:line="360" w:before="0" w:after="120"/>
        <w:ind w:firstLine="708"/>
        <w:jc w:val="both"/>
        <w:rPr/>
      </w:pPr>
      <w:r>
        <w:rPr>
          <w:rFonts w:cs="Times New Roman" w:ascii="Times New Roman" w:hAnsi="Times New Roman"/>
          <w:sz w:val="24"/>
          <w:szCs w:val="24"/>
        </w:rPr>
        <w:t>Przy ocenie wysokości opłat należy brać pod uwagę ich znaczenie rekompensacyjne dla twórców i wydawców. Przeprowadzone w tym zakresie badania statystyczne wykazują, że obecnie inkasowane opłaty funkcji tej nie spełniają, ze względu na rażąco niski wymiar inkasowanych opłat oraz wybiórcze ujęcie listy urządzeń, do których zostały odniesione. Należy dodać, że możliwość utrzymania opłat na relatywnie niskim poziomie jest uzależniona od powszechności ich wnoszenia od wszystkich urządzeń mieszczących się w definicji urządzenia reprograficznego i nośnika umożliwiającego pozyskiwanie kopii całości lub części egzemplarza opublikowanego utworu.</w:t>
      </w:r>
    </w:p>
    <w:p>
      <w:pPr>
        <w:pStyle w:val="Normal"/>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jc w:val="both"/>
        <w:rPr/>
      </w:pPr>
      <w:r>
        <w:rPr>
          <w:rFonts w:cs="Times New Roman" w:ascii="Times New Roman" w:hAnsi="Times New Roman"/>
          <w:sz w:val="24"/>
          <w:szCs w:val="24"/>
        </w:rPr>
        <w:tab/>
        <w:t>Obowiązujący w Polsce system opłat od urządzeń i nośników, w szczególności w części, która dotyczy reprografii, uznać należy za dalece niesatysfakcjonujący z punktu widzenia możliwości zabezpieczenia interesów posiadaczy praw autorskich. Dyrektywa 2001/29/WE o </w:t>
      </w:r>
      <w:r>
        <w:rPr>
          <w:rFonts w:cs="Times New Roman" w:ascii="Times New Roman" w:hAnsi="Times New Roman"/>
          <w:i/>
          <w:iCs/>
          <w:sz w:val="24"/>
          <w:szCs w:val="24"/>
        </w:rPr>
        <w:t>harmonizacji określonych aspektów prawa autorskiego i praw pokrewnych w społeczeństwie informacyjnym</w:t>
      </w:r>
      <w:r>
        <w:rPr>
          <w:rFonts w:cs="Times New Roman" w:ascii="Times New Roman" w:hAnsi="Times New Roman"/>
          <w:sz w:val="24"/>
          <w:szCs w:val="24"/>
        </w:rPr>
        <w:t xml:space="preserve"> w art. 5 ust. 2 pkt a i b dopuszcza wprowadzenie wyjątków w zakresie prawa do zwielokrotniania pod warunkiem, iż podmioty uprawnione otrzymają </w:t>
      </w:r>
      <w:r>
        <w:rPr>
          <w:rFonts w:cs="Times New Roman" w:ascii="Times New Roman" w:hAnsi="Times New Roman"/>
          <w:b/>
          <w:bCs/>
          <w:sz w:val="24"/>
          <w:szCs w:val="24"/>
        </w:rPr>
        <w:t>słuszne wynagrodzenie</w:t>
      </w:r>
      <w:r>
        <w:rPr>
          <w:rFonts w:cs="Times New Roman" w:ascii="Times New Roman" w:hAnsi="Times New Roman"/>
          <w:sz w:val="24"/>
          <w:szCs w:val="24"/>
        </w:rPr>
        <w:t>. Zatem polskie regulacje w tym zakresie należy oceniać nie tylko pod kątem formalnego spełnienia tego warunku (wprowadzenie art 20 i 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ustawie o prawach autorskich i prawach pokrerwnych), ale także rzeczywistej skuteczności, polegającej na stworzeniu systemu rekompensat, które byłyby proporcjonalne do umniejszenia wpływów twórców i wydawców nie otrzymujących wynagrodzenia od egzemplarzy zwielokrotnianych w ramach własnego użytku osobistego. Obowiązujący w Polsce system kształtuje tą kompensatę, w postaci opłat reprograficznych liczonych od ceny urządzeń i czystych nośników umożliwiających reprodukcję reprograficzną w ramach własnego użytku osobistego. Realizacja takiego systemu wymaga w pierwszej kolejności ustalenia adekwatnej listy urządzeń służących do powielania utworów oraz przyjęcia określonej metodologii ustalania stawek opłat i wysokości tych stawek. Ocena adekwatności obecnie obowiązującego systemu opłat wymaga porównania wielkości inkasowanych w Polsce i państwami, które były pierwowzorem implemetowanych w naszym kraju rozwiązań, takich jak Niemcy, Belgia i Hiszpania. Porównanie to pokazuje drastyczny rozziew. Jego przyczyna nie da się wytłumaczyć niższą skutecznością polskich organizacji inkasujących opłaty lub niewydolnością wymiaru sprawiedliwości Podstawową przyczyną jest wadliwa legislacja, a mianowicie źle zredagowane, wymagające wykładni przepisy, a przede wszystkim drastycznie niskie stawki opłat. Ten stan rzeczy przyczynia sie do wydatnego osłabienia skuteczności krajowych organizacji działających w sferze reprografii, bowiem niski poziom inkasowanych wynagrodzeń znacząco ogranicza środki, które mogą być przeznaczone na egzekucję należności z tytułu opłat, ale przede wszystkim nie rekompensuje twórcom i wydawcom strat jakie ponoszą z tytułu zwielokrotniania do własnego użytku osobistego.</w:t>
      </w:r>
    </w:p>
    <w:p>
      <w:pPr>
        <w:pStyle w:val="Normal"/>
        <w:suppressAutoHyphens w:val="false"/>
        <w:spacing w:lineRule="auto" w:line="360"/>
        <w:jc w:val="both"/>
        <w:rPr/>
      </w:pPr>
      <w:r>
        <w:rPr>
          <w:rFonts w:eastAsia="Times New Roman" w:cs="Times New Roman" w:ascii="Times New Roman" w:hAnsi="Times New Roman"/>
          <w:sz w:val="24"/>
          <w:szCs w:val="24"/>
        </w:rPr>
        <w:tab/>
        <w:t>Z raportu przygotowanego przez europejskie stowarzyszenie producentów urządzeń kopiujących „EURIMAG” wynika, że opłaty reprograficzne obowiązujące w Polsce należą do najniższych w Europie</w:t>
      </w:r>
      <w:r>
        <w:rPr>
          <w:rStyle w:val="Znakiprzypiswdolnych"/>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Różnice w wysokości opłaty obliczonej dla urządzenia wielofunkcyjnego o wydajności 9 kopii/min. i cenie sprzedaży 100 euro prezentuje tabela nr 1 oparta o dane znajdujące się w raporc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posOffset>1418590</wp:posOffset>
                </wp:positionH>
                <wp:positionV relativeFrom="paragraph">
                  <wp:posOffset>-23495</wp:posOffset>
                </wp:positionV>
                <wp:extent cx="2828290" cy="2638425"/>
                <wp:effectExtent l="0" t="0" r="0" b="0"/>
                <wp:wrapSquare wrapText="largest"/>
                <wp:docPr id="1" name="Frame1"/>
                <a:graphic xmlns:a="http://schemas.openxmlformats.org/drawingml/2006/main">
                  <a:graphicData uri="http://schemas.microsoft.com/office/word/2010/wordprocessingShape">
                    <wps:wsp>
                      <wps:cNvSpPr txBox="1"/>
                      <wps:spPr>
                        <a:xfrm>
                          <a:off x="0" y="0"/>
                          <a:ext cx="2828290" cy="2638425"/>
                        </a:xfrm>
                        <a:prstGeom prst="rect"/>
                        <a:solidFill>
                          <a:srgbClr val="FFFFFF">
                            <a:alpha val="0"/>
                          </a:srgbClr>
                        </a:solidFill>
                      </wps:spPr>
                      <wps:txbx>
                        <w:txbxContent>
                          <w:tbl>
                            <w:tblPr>
                              <w:tblW w:w="4455" w:type="dxa"/>
                              <w:jc w:val="left"/>
                              <w:tblInd w:w="-1" w:type="dxa"/>
                              <w:tblLayout w:type="fixed"/>
                              <w:tblCellMar>
                                <w:top w:w="55" w:type="dxa"/>
                                <w:left w:w="55" w:type="dxa"/>
                                <w:bottom w:w="55" w:type="dxa"/>
                                <w:right w:w="55" w:type="dxa"/>
                              </w:tblCellMar>
                            </w:tblPr>
                            <w:tblGrid>
                              <w:gridCol w:w="1189"/>
                              <w:gridCol w:w="3266"/>
                            </w:tblGrid>
                            <w:tr>
                              <w:trPr>
                                <w:tblHeader w:val="true"/>
                              </w:trPr>
                              <w:tc>
                                <w:tcPr>
                                  <w:tcW w:w="4455"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sz w:val="20"/>
                                      <w:szCs w:val="20"/>
                                    </w:rPr>
                                  </w:pPr>
                                  <w:r>
                                    <w:rPr>
                                      <w:rFonts w:eastAsia="Times New Roman"/>
                                      <w:sz w:val="20"/>
                                      <w:szCs w:val="20"/>
                                    </w:rPr>
                                    <w:t>Tab. 1. Opłata od UW o wydajności 9 kopii/min.</w:t>
                                  </w:r>
                                </w:p>
                              </w:tc>
                            </w:tr>
                            <w:tr>
                              <w:trPr>
                                <w:tblHeader w:val="true"/>
                              </w:trPr>
                              <w:tc>
                                <w:tcPr>
                                  <w:tcW w:w="1189" w:type="dxa"/>
                                  <w:tcBorders>
                                    <w:top w:val="single" w:sz="2" w:space="0" w:color="000000"/>
                                    <w:left w:val="single" w:sz="2" w:space="0" w:color="000000"/>
                                    <w:bottom w:val="single" w:sz="2" w:space="0" w:color="000000"/>
                                  </w:tcBorders>
                                </w:tcPr>
                                <w:p>
                                  <w:pPr>
                                    <w:pStyle w:val="Nagwektabeli"/>
                                    <w:snapToGrid w:val="false"/>
                                    <w:rPr>
                                      <w:rFonts w:eastAsia="Times New Roman"/>
                                      <w:sz w:val="20"/>
                                      <w:szCs w:val="20"/>
                                    </w:rPr>
                                  </w:pPr>
                                  <w:r>
                                    <w:rPr>
                                      <w:rFonts w:eastAsia="Times New Roman"/>
                                      <w:sz w:val="20"/>
                                      <w:szCs w:val="20"/>
                                    </w:rPr>
                                    <w:t>kraj</w:t>
                                  </w:r>
                                </w:p>
                              </w:tc>
                              <w:tc>
                                <w:tcPr>
                                  <w:tcW w:w="326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sz w:val="20"/>
                                      <w:szCs w:val="20"/>
                                    </w:rPr>
                                  </w:pPr>
                                  <w:r>
                                    <w:rPr>
                                      <w:rFonts w:eastAsia="Times New Roman"/>
                                      <w:sz w:val="20"/>
                                      <w:szCs w:val="20"/>
                                    </w:rPr>
                                    <w:t>Opłata w €</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Niemcy</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76,70</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Belg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5,88</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Hiszpan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5</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Czechy</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0,71</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Słowen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8,34</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Austr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5</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Grecj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4</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Słowacj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3</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Węgry</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2</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Polsk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16</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2.7pt;height:207.75pt;mso-wrap-distance-left:7.05pt;mso-wrap-distance-right:7.05pt;mso-wrap-distance-top:0pt;mso-wrap-distance-bottom:0pt;margin-top:-1.85pt;mso-position-vertical-relative:text;margin-left:111.7pt;mso-position-horizontal-relative:margin">
                <v:fill opacity="0f"/>
                <v:textbox inset="0.000694444444444445in,0.000694444444444445in,0.000694444444444445in,0.000694444444444445in">
                  <w:txbxContent>
                    <w:tbl>
                      <w:tblPr>
                        <w:tblW w:w="4455" w:type="dxa"/>
                        <w:jc w:val="left"/>
                        <w:tblInd w:w="-1" w:type="dxa"/>
                        <w:tblLayout w:type="fixed"/>
                        <w:tblCellMar>
                          <w:top w:w="55" w:type="dxa"/>
                          <w:left w:w="55" w:type="dxa"/>
                          <w:bottom w:w="55" w:type="dxa"/>
                          <w:right w:w="55" w:type="dxa"/>
                        </w:tblCellMar>
                      </w:tblPr>
                      <w:tblGrid>
                        <w:gridCol w:w="1189"/>
                        <w:gridCol w:w="3266"/>
                      </w:tblGrid>
                      <w:tr>
                        <w:trPr>
                          <w:tblHeader w:val="true"/>
                        </w:trPr>
                        <w:tc>
                          <w:tcPr>
                            <w:tcW w:w="4455"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sz w:val="20"/>
                                <w:szCs w:val="20"/>
                              </w:rPr>
                            </w:pPr>
                            <w:r>
                              <w:rPr>
                                <w:rFonts w:eastAsia="Times New Roman"/>
                                <w:sz w:val="20"/>
                                <w:szCs w:val="20"/>
                              </w:rPr>
                              <w:t>Tab. 1. Opłata od UW o wydajności 9 kopii/min.</w:t>
                            </w:r>
                          </w:p>
                        </w:tc>
                      </w:tr>
                      <w:tr>
                        <w:trPr>
                          <w:tblHeader w:val="true"/>
                        </w:trPr>
                        <w:tc>
                          <w:tcPr>
                            <w:tcW w:w="1189" w:type="dxa"/>
                            <w:tcBorders>
                              <w:top w:val="single" w:sz="2" w:space="0" w:color="000000"/>
                              <w:left w:val="single" w:sz="2" w:space="0" w:color="000000"/>
                              <w:bottom w:val="single" w:sz="2" w:space="0" w:color="000000"/>
                            </w:tcBorders>
                          </w:tcPr>
                          <w:p>
                            <w:pPr>
                              <w:pStyle w:val="Nagwektabeli"/>
                              <w:snapToGrid w:val="false"/>
                              <w:rPr>
                                <w:rFonts w:eastAsia="Times New Roman"/>
                                <w:sz w:val="20"/>
                                <w:szCs w:val="20"/>
                              </w:rPr>
                            </w:pPr>
                            <w:r>
                              <w:rPr>
                                <w:rFonts w:eastAsia="Times New Roman"/>
                                <w:sz w:val="20"/>
                                <w:szCs w:val="20"/>
                              </w:rPr>
                              <w:t>kraj</w:t>
                            </w:r>
                          </w:p>
                        </w:tc>
                        <w:tc>
                          <w:tcPr>
                            <w:tcW w:w="326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sz w:val="20"/>
                                <w:szCs w:val="20"/>
                              </w:rPr>
                            </w:pPr>
                            <w:r>
                              <w:rPr>
                                <w:rFonts w:eastAsia="Times New Roman"/>
                                <w:sz w:val="20"/>
                                <w:szCs w:val="20"/>
                              </w:rPr>
                              <w:t>Opłata w €</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Niemcy</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76,70</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Belg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5,88</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Hiszpan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5</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Czechy</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0,71</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Słowen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8,34</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Austri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5</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Grecj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4</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Słowacj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3</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Węgry</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2</w:t>
                            </w:r>
                          </w:p>
                        </w:tc>
                      </w:tr>
                      <w:tr>
                        <w:trPr/>
                        <w:tc>
                          <w:tcPr>
                            <w:tcW w:w="1189" w:type="dxa"/>
                            <w:tcBorders>
                              <w:left w:val="single" w:sz="2" w:space="0" w:color="000000"/>
                              <w:bottom w:val="single" w:sz="2" w:space="0" w:color="000000"/>
                            </w:tcBorders>
                          </w:tcPr>
                          <w:p>
                            <w:pPr>
                              <w:pStyle w:val="Zawartotabeli"/>
                              <w:snapToGrid w:val="false"/>
                              <w:jc w:val="both"/>
                              <w:rPr>
                                <w:rFonts w:eastAsia="Times New Roman"/>
                                <w:sz w:val="20"/>
                                <w:szCs w:val="20"/>
                              </w:rPr>
                            </w:pPr>
                            <w:r>
                              <w:rPr>
                                <w:rFonts w:eastAsia="Times New Roman"/>
                                <w:sz w:val="20"/>
                                <w:szCs w:val="20"/>
                              </w:rPr>
                              <w:t>Polska</w:t>
                            </w:r>
                          </w:p>
                        </w:tc>
                        <w:tc>
                          <w:tcPr>
                            <w:tcW w:w="326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sz w:val="20"/>
                                <w:szCs w:val="20"/>
                              </w:rPr>
                            </w:pPr>
                            <w:r>
                              <w:rPr>
                                <w:rFonts w:eastAsia="Times New Roman"/>
                                <w:sz w:val="20"/>
                                <w:szCs w:val="20"/>
                              </w:rPr>
                              <w:t>1,16</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ind w:firstLine="708"/>
        <w:jc w:val="both"/>
        <w:rPr/>
      </w:pPr>
      <w:r>
        <w:rPr>
          <w:rFonts w:cs="Times New Roman" w:ascii="Times New Roman" w:hAnsi="Times New Roman"/>
          <w:sz w:val="24"/>
          <w:szCs w:val="24"/>
        </w:rPr>
        <w:t>Powyższe uwarunkowania sprawiają w efekcie, że kwoty inkasowane przez oba stowarzyszenia z tytułu opłat wskazanych w załączniku nr 3 sytuują Polskę wśród państw o najniższym poziomie pozyskiwanych środków - zarówno w wartościach całkowitych jak i w przeliczeniu na jednego mieszkańca. Dane porównywalne zawiera tabela 2</w:t>
      </w:r>
      <w:r>
        <w:rPr>
          <w:rStyle w:val="Znakiprzypiswdolnych"/>
          <w:rStyle w:val="FootnoteAnchor"/>
          <w:rFonts w:cs="Times New Roman" w:ascii="Times New Roman" w:hAnsi="Times New Roman"/>
          <w:sz w:val="24"/>
          <w:szCs w:val="24"/>
        </w:rPr>
        <w:footnoteReference w:id="3"/>
      </w:r>
      <w:r>
        <w:rPr/>
        <w:t>.</w:t>
      </w:r>
    </w:p>
    <w:tbl>
      <w:tblPr>
        <w:tblW w:w="10100" w:type="dxa"/>
        <w:jc w:val="left"/>
        <w:tblInd w:w="-30" w:type="dxa"/>
        <w:tblLayout w:type="fixed"/>
        <w:tblCellMar>
          <w:top w:w="0" w:type="dxa"/>
          <w:left w:w="70" w:type="dxa"/>
          <w:bottom w:w="0" w:type="dxa"/>
          <w:right w:w="70" w:type="dxa"/>
        </w:tblCellMar>
      </w:tblPr>
      <w:tblGrid>
        <w:gridCol w:w="1098"/>
        <w:gridCol w:w="1795"/>
        <w:gridCol w:w="1563"/>
        <w:gridCol w:w="1092"/>
        <w:gridCol w:w="935"/>
        <w:gridCol w:w="1563"/>
        <w:gridCol w:w="1092"/>
        <w:gridCol w:w="952"/>
        <w:gridCol w:w="10"/>
      </w:tblGrid>
      <w:tr>
        <w:trPr>
          <w:trHeight w:val="285" w:hRule="atLeast"/>
        </w:trPr>
        <w:tc>
          <w:tcPr>
            <w:tcW w:w="1010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pPr>
            <w:r>
              <w:rPr>
                <w:rFonts w:eastAsia="Times New Roman" w:cs="Arial" w:ascii="Arial" w:hAnsi="Arial"/>
                <w:b/>
                <w:bCs/>
                <w:color w:val="000000"/>
                <w:sz w:val="20"/>
                <w:szCs w:val="20"/>
              </w:rPr>
              <w:t>Tab.2  Inkaso opłat reprograficznych w EUR</w:t>
            </w:r>
          </w:p>
        </w:tc>
      </w:tr>
      <w:tr>
        <w:trPr>
          <w:trHeight w:val="285" w:hRule="atLeast"/>
        </w:trPr>
        <w:tc>
          <w:tcPr>
            <w:tcW w:w="1098" w:type="dxa"/>
            <w:vMerge w:val="restart"/>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raj</w:t>
            </w:r>
          </w:p>
        </w:tc>
        <w:tc>
          <w:tcPr>
            <w:tcW w:w="1795"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rganizacja</w:t>
            </w:r>
          </w:p>
        </w:tc>
        <w:tc>
          <w:tcPr>
            <w:tcW w:w="3590"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361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8</w:t>
            </w:r>
          </w:p>
        </w:tc>
      </w:tr>
      <w:tr>
        <w:trPr>
          <w:trHeight w:val="285" w:hRule="atLeast"/>
        </w:trPr>
        <w:tc>
          <w:tcPr>
            <w:tcW w:w="1098" w:type="dxa"/>
            <w:vMerge w:val="continue"/>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95"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wota</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udność</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UR/os.</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wota</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udność</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UR/os.</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stri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teral/Mechana</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 580 000,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48233</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1</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 409 000,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48233</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9</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i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robel</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 079 624,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84534</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 026 965,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84534</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6</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zechy</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LIA</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 312 360,43</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25000</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3</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 985 614,84</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25000</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9</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ecj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DEL</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B050"/>
                <w:sz w:val="20"/>
                <w:szCs w:val="20"/>
              </w:rPr>
            </w:pPr>
            <w:r>
              <w:rPr>
                <w:rFonts w:eastAsia="Times New Roman" w:cs="Arial" w:ascii="Arial" w:hAnsi="Arial"/>
                <w:color w:val="00B050"/>
                <w:sz w:val="20"/>
                <w:szCs w:val="20"/>
              </w:rPr>
              <w:t>1 603 659,46</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16708</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4</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 971 686,79</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16708</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iszpani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DRO</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43 904 882,14</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63511</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5</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 876 540,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63511</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2</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emcy</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G-WORT</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 180 000,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217800</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3</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 820 000,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217800</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8</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lsk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PIPOL</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lsk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lska Książka</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lsk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azem</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76 300,0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8139000</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03</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 050 800,40</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8139000</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03</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łowacja</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TA</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1 577,24</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55000</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9</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b.d.</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55000</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b.d.</w:t>
            </w:r>
          </w:p>
        </w:tc>
      </w:tr>
      <w:tr>
        <w:trPr>
          <w:trHeight w:val="285" w:hRule="atLeast"/>
        </w:trPr>
        <w:tc>
          <w:tcPr>
            <w:tcW w:w="1098" w:type="dxa"/>
            <w:tcBorders>
              <w:left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ęgry</w:t>
            </w:r>
          </w:p>
        </w:tc>
        <w:tc>
          <w:tcPr>
            <w:tcW w:w="179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RR</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 378 437,66</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31000</w:t>
            </w:r>
          </w:p>
        </w:tc>
        <w:tc>
          <w:tcPr>
            <w:tcW w:w="935"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4</w:t>
            </w:r>
          </w:p>
        </w:tc>
        <w:tc>
          <w:tcPr>
            <w:tcW w:w="1563"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 233 916,32</w:t>
            </w:r>
          </w:p>
        </w:tc>
        <w:tc>
          <w:tcPr>
            <w:tcW w:w="10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31000</w:t>
            </w:r>
          </w:p>
        </w:tc>
        <w:tc>
          <w:tcPr>
            <w:tcW w:w="962"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2</w:t>
            </w:r>
          </w:p>
        </w:tc>
      </w:tr>
      <w:tr>
        <w:trPr>
          <w:trHeight w:val="425" w:hRule="atLeast"/>
        </w:trPr>
        <w:tc>
          <w:tcPr>
            <w:tcW w:w="10100"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Fonts w:eastAsia="Times New Roman" w:cs="Arial" w:ascii="Arial" w:hAnsi="Arial"/>
                <w:color w:val="000000"/>
                <w:sz w:val="18"/>
                <w:szCs w:val="18"/>
              </w:rPr>
              <w:t>Uwaga: dane z Grecji za r.2005 i 2008; przeliczenie PLN na EUR wg średniego kursu NBP na 31.12 danego roku</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ind w:firstLine="706"/>
        <w:jc w:val="both"/>
        <w:rPr/>
      </w:pPr>
      <w:r>
        <w:rPr>
          <w:rFonts w:cs="Times New Roman" w:ascii="Times New Roman" w:hAnsi="Times New Roman"/>
          <w:sz w:val="24"/>
          <w:szCs w:val="24"/>
        </w:rPr>
        <w:t>Tej niekorzystnej statystyki nie zmienia korekta uwzględniająca różnice w PKB poszczególnych krajów. Mając na względzie stopę rozwoju gospodarczego Polski względem krajów zachodniej Europy można przyjąć, że wartość inkasa w przeliczeniu na jednego oby-watela Rzeczypospolitej winna wynosić 0,30-0,40 euro, a w kwotach globalnych wyrażać się wielkością 10-15 mln euro.</w:t>
      </w:r>
    </w:p>
    <w:p>
      <w:pPr>
        <w:pStyle w:val="Normal"/>
        <w:suppressAutoHyphens w:val="false"/>
        <w:spacing w:lineRule="auto" w:line="360"/>
        <w:ind w:firstLine="706"/>
        <w:jc w:val="both"/>
        <w:rPr/>
      </w:pPr>
      <w:r>
        <w:rPr>
          <w:rFonts w:cs="Times New Roman" w:ascii="Times New Roman" w:hAnsi="Times New Roman"/>
          <w:sz w:val="24"/>
          <w:szCs w:val="24"/>
        </w:rPr>
        <w:t>Polska Książka dokonuje rozliczeń opłat pomiędzy wydawcami. KOPIPOL natomiast dokonuje podziału pomiędzy twórcami utworów kopiowanych w ramach własnego użytku osobistego. Na potrzeby tego podziału, zarówno KOPIPOL, jak i Polska Książka, przeprowadziły badania statystyczne. W odniesieniu do Polskiej Książki badania te miały na celu ustalenie uprawnionych do partycypowania w opłatach wydawców i wraz z danymi statystycznymi Biblioteki Narodowej pozwoliły przyporządkować tytuły książek z grup tematycznych do poszczególnych wydawców. Średnia kwota wynagrodzenia wyniosła w 2007 roku 803,61 zł na jednego z 915 uprawnionych wydawców, a np. na uprawnionego wydawcę w grupie wydawców podręczników 811,5 zł. Wydawcy literatury popularnonaukowej i beletrystyki otrzymali średnio po 188 zł. Trudno więc przyjąć, że wpływy z tego tytułu dla wydawców były istotnym czynnikiem kompensującym skutki prywatnego kopiowania wydawanych przez nich pozycji wydawniczych.</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Badania przeprowadzone przez KOPIPOL musiały pójść dalej i ustalić, autorów utworów wydanych przez poszczególnych wydawców i proporcje, w jakich powinni partycypować w opłatach. Wyniki tych badań pozwoliły na uzyskanie obrazu skutków obecnie obowiązujących opłat dla twórców. wszystkich kategorii utworów. W pierwszej kolejności zatem było konieczne określenie struktury kopiowania reprograficznego dla własnego użytku osobistego, celem ustalenia jaki jest udział w całości kopiowanych utworów, utworów należących do poszczególnych dziedzin, a więc np. twórców utworów naukowych, plastycznych i fotograficznych, architektonicznych, ludowych, literackich. muzycznych itd.. KOPIPOL jest obowiązany do dokonywania repartycji bezpośredniej dla twórców utworów naukowych (jako właściwa w tym zakresie OZZ).W stosunku do utworów innych niż naukowe, odpowiednia część opłat podlega przekazaniu przez KOPIPOL właściwym OZZ dla danego rodzaju twórczości.</w:t>
      </w:r>
    </w:p>
    <w:p>
      <w:pPr>
        <w:pStyle w:val="Normal"/>
        <w:suppressAutoHyphens w:val="false"/>
        <w:spacing w:lineRule="auto" w:line="360"/>
        <w:ind w:firstLine="709"/>
        <w:jc w:val="both"/>
        <w:rPr/>
      </w:pPr>
      <w:r>
        <w:rPr>
          <w:rFonts w:cs="Times New Roman" w:ascii="Times New Roman" w:hAnsi="Times New Roman"/>
          <w:spacing w:val="-4"/>
          <w:sz w:val="24"/>
          <w:szCs w:val="24"/>
        </w:rPr>
        <w:t>Z przeprowadzonych badań statystycznych za 2007 rok wynika, że podział zainkasowanych przez KOPIOPOL opłat powinien objąć publikacje 93 wydawców utworów naukowych. Średnio w opłatach powinna partycypować 141 utworów każdego z tych wydawców, pochodzących średnio od 813 autorów (uwzględniając w tej liczbie współautorów, twórców opracowań, w tym tłumaczy). Oczywiście w przytoczonej liczbie poszczególni twórcy mogą pojawiać się wielokrotnie, jako autorzy różnych pozycji objętych ustalonym w wyniku badań kopiowaniem reprograficznym, a rozmiar kopiowania pozycji wydawniczych poszczególnych wydawców jest różny. W związku z tym opłaty naliczone dla poszczególnych autorów muszą uwzględniać udział pozycji danego wydawcy w całości wykonanych w danym okresie kopii reprograficznych. Łącznie w 2007 roku w podziale uczestniczyło 75.609 autorów. W konsekwencji kwota inkasa KOPIPOLu, podzielona przez liczbę uprawnionych do partycypowania w danym okresie w opłatach twórców daje średnią wysokość średniej opłaty należnej twórcy, która wynosi 12,91 zł. Jest oczywiste, że kwota taka nie jest w stanie skompensować skutków dozwolonego kopiowania reprograficznego. Należy dodać, że omawiane opłaty dotyczą w znacznej części środowiska szczególnie wrażliwego na skutki omawianego kopiowania, zważywszy na fakt, że znaczna część kopiowanych utworów, szczególnie naukowych, ukazuje się za symbolicznych wynagrodzeniem lub bez płacenia ich twórcom wynagrodzenia, co jest powodowane generalnie nieopłacalnością podejmowania działalności wydawniczej w sferze nauki, zresztą niezależnie od wartości naukowej wydawanych pozycji. Faktycznie jej rozpowszechnianie następuje bowiem drogą elektroniczną i wystarczy w tym celu pojawienie się na rynku znikomej liczby egzemplarzy.</w:t>
      </w:r>
    </w:p>
    <w:p>
      <w:pPr>
        <w:pStyle w:val="Normal"/>
        <w:suppressAutoHyphens w:val="false"/>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Należy zatem mieć na uwadze, że opłaty - w wysokości dotąd pobieranej przez obie organizacje wskazane w rozporządzeniach ministra właściwego do spraw kultury nie stanowią realnej rekompensaty dla posiadaczy praw za dokonywane w ramach licencji ustawowej akty prywatnego kopiowania utworów. Za przykład może posłużyć porównanie struktury wynagrodzeń wydawców austriackich i polskich wydawców książek zawarte w tabeli nr 3.</w:t>
      </w:r>
      <w:r>
        <mc:AlternateContent>
          <mc:Choice Requires="wps">
            <w:drawing>
              <wp:anchor behindDoc="0" distT="0" distB="0" distL="89535" distR="89535" simplePos="0" locked="0" layoutInCell="0" allowOverlap="1" relativeHeight="3">
                <wp:simplePos x="0" y="0"/>
                <wp:positionH relativeFrom="margin">
                  <wp:posOffset>-466090</wp:posOffset>
                </wp:positionH>
                <wp:positionV relativeFrom="paragraph">
                  <wp:posOffset>1558925</wp:posOffset>
                </wp:positionV>
                <wp:extent cx="6634480" cy="3563620"/>
                <wp:effectExtent l="0" t="0" r="0" b="0"/>
                <wp:wrapSquare wrapText="largest"/>
                <wp:docPr id="2" name="Frame2"/>
                <a:graphic xmlns:a="http://schemas.openxmlformats.org/drawingml/2006/main">
                  <a:graphicData uri="http://schemas.microsoft.com/office/word/2010/wordprocessingShape">
                    <wps:wsp>
                      <wps:cNvSpPr txBox="1"/>
                      <wps:spPr>
                        <a:xfrm>
                          <a:off x="0" y="0"/>
                          <a:ext cx="6634480" cy="3563620"/>
                        </a:xfrm>
                        <a:prstGeom prst="rect"/>
                        <a:solidFill>
                          <a:srgbClr val="FFFFFF">
                            <a:alpha val="0"/>
                          </a:srgbClr>
                        </a:solidFill>
                      </wps:spPr>
                      <wps:txbx>
                        <w:txbxContent>
                          <w:tbl>
                            <w:tblPr>
                              <w:tblW w:w="10449" w:type="dxa"/>
                              <w:jc w:val="left"/>
                              <w:tblInd w:w="-1" w:type="dxa"/>
                              <w:tblLayout w:type="fixed"/>
                              <w:tblCellMar>
                                <w:top w:w="55" w:type="dxa"/>
                                <w:left w:w="55" w:type="dxa"/>
                                <w:bottom w:w="55" w:type="dxa"/>
                                <w:right w:w="55" w:type="dxa"/>
                              </w:tblCellMar>
                            </w:tblPr>
                            <w:tblGrid>
                              <w:gridCol w:w="3177"/>
                              <w:gridCol w:w="3705"/>
                              <w:gridCol w:w="3567"/>
                            </w:tblGrid>
                            <w:tr>
                              <w:trPr>
                                <w:trHeight w:val="375" w:hRule="atLeast"/>
                              </w:trPr>
                              <w:tc>
                                <w:tcPr>
                                  <w:tcW w:w="1044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sz w:val="22"/>
                                      <w:szCs w:val="22"/>
                                    </w:rPr>
                                  </w:pPr>
                                  <w:r>
                                    <w:rPr>
                                      <w:b/>
                                      <w:bCs/>
                                      <w:i/>
                                      <w:iCs/>
                                      <w:sz w:val="22"/>
                                      <w:szCs w:val="22"/>
                                    </w:rPr>
                                    <w:t>Tab. 3. Wielkość wynagrodzeń dla wydawców z tytułu opłat reprograficznych w Austrii i w Polsce</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pPr>
                                  <w:r>
                                    <w:rPr>
                                      <w:sz w:val="22"/>
                                      <w:szCs w:val="22"/>
                                    </w:rPr>
                                    <w:t>€</w:t>
                                  </w:r>
                                  <w:r>
                                    <w:rPr>
                                      <w:sz w:val="22"/>
                                      <w:szCs w:val="22"/>
                                      <w:vertAlign w:val="superscript"/>
                                    </w:rPr>
                                    <w:t>1</w:t>
                                  </w:r>
                                </w:p>
                              </w:tc>
                              <w:tc>
                                <w:tcPr>
                                  <w:tcW w:w="3705" w:type="dxa"/>
                                  <w:tcBorders>
                                    <w:left w:val="single" w:sz="2" w:space="0" w:color="000000"/>
                                    <w:bottom w:val="single" w:sz="2" w:space="0" w:color="000000"/>
                                  </w:tcBorders>
                                </w:tcPr>
                                <w:p>
                                  <w:pPr>
                                    <w:pStyle w:val="Zawartotabeli"/>
                                    <w:snapToGrid w:val="false"/>
                                    <w:jc w:val="center"/>
                                    <w:rPr/>
                                  </w:pPr>
                                  <w:r>
                                    <w:rPr>
                                      <w:sz w:val="22"/>
                                      <w:szCs w:val="22"/>
                                    </w:rPr>
                                    <w:t>Austria 2007</w:t>
                                  </w:r>
                                  <w:r>
                                    <w:rPr>
                                      <w:sz w:val="22"/>
                                      <w:szCs w:val="22"/>
                                      <w:vertAlign w:val="superscript"/>
                                    </w:rPr>
                                    <w:t>2</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pPr>
                                  <w:r>
                                    <w:rPr>
                                      <w:sz w:val="22"/>
                                      <w:szCs w:val="22"/>
                                    </w:rPr>
                                    <w:t>Polska 2007</w:t>
                                  </w:r>
                                  <w:r>
                                    <w:rPr>
                                      <w:sz w:val="22"/>
                                      <w:szCs w:val="22"/>
                                      <w:vertAlign w:val="superscript"/>
                                    </w:rPr>
                                    <w:t>3</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Pow. 10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50.000-10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25.000-5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6</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rHeight w:val="294"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10.000-25.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24</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1</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5.000-1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23</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2</w:t>
                                  </w:r>
                                </w:p>
                              </w:tc>
                            </w:tr>
                            <w:tr>
                              <w:trPr>
                                <w:trHeight w:val="294"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2.000-5.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17</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7</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1.000-2.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18</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32</w:t>
                                  </w:r>
                                </w:p>
                              </w:tc>
                            </w:tr>
                            <w:tr>
                              <w:trPr>
                                <w:trHeight w:val="294"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Pon. 1.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125</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 1.200</w:t>
                                  </w:r>
                                </w:p>
                              </w:tc>
                            </w:tr>
                            <w:tr>
                              <w:trPr>
                                <w:trHeight w:val="300" w:hRule="atLeast"/>
                              </w:trPr>
                              <w:tc>
                                <w:tcPr>
                                  <w:tcW w:w="10449" w:type="dxa"/>
                                  <w:gridSpan w:val="3"/>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Kwoty w PLN przeliczono na EUR wg średniego kursu NBP w dniu 30.07.2009;</w:t>
                                  </w:r>
                                </w:p>
                                <w:p>
                                  <w:pPr>
                                    <w:pStyle w:val="Normal"/>
                                    <w:spacing w:lineRule="auto" w:line="240" w:before="0" w:after="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w r. 2007 na rzecz wydawców przypadło 35,2% wszystkich środków przeznaczonych do repartycji;</w:t>
                                  </w:r>
                                </w:p>
                                <w:p>
                                  <w:pPr>
                                    <w:pStyle w:val="Normal"/>
                                    <w:spacing w:lineRule="auto" w:line="240"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ane wstępne obejmujące tylko wydawców książek, wynagrodzenia tej grupy wydawców stanowią ok. 33% środków przypadających na autorów i wydawców.</w:t>
                                  </w:r>
                                </w:p>
                                <w:p>
                                  <w:pPr>
                                    <w:pStyle w:val="Normal"/>
                                    <w:spacing w:lineRule="auto" w:line="240" w:before="0" w:after="0"/>
                                    <w:rPr/>
                                  </w:pPr>
                                  <w:r>
                                    <w:rPr>
                                      <w:rFonts w:cs="Times New Roman" w:ascii="Times New Roman" w:hAnsi="Times New Roman"/>
                                      <w:sz w:val="20"/>
                                      <w:szCs w:val="20"/>
                                    </w:rPr>
                                    <w:t>Źródło: Geschäftsbericht 2007 (</w:t>
                                  </w:r>
                                  <w:hyperlink r:id="rId3">
                                    <w:r>
                                      <w:rPr>
                                        <w:rStyle w:val="InternetLink"/>
                                        <w:rFonts w:cs="Times New Roman" w:ascii="Times New Roman" w:hAnsi="Times New Roman"/>
                                        <w:sz w:val="20"/>
                                      </w:rPr>
                                      <w:t>http://www.literar.at/dwn/uu/ver/tae/GB_2007.pdf</w:t>
                                    </w:r>
                                  </w:hyperlink>
                                  <w:r>
                                    <w:rPr>
                                      <w:rFonts w:cs="Times New Roman" w:ascii="Times New Roman" w:hAnsi="Times New Roman"/>
                                      <w:sz w:val="20"/>
                                      <w:szCs w:val="20"/>
                                    </w:rPr>
                                    <w:t>); materiały własne SAiW "Polska Książka".</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2.4pt;height:280.6pt;mso-wrap-distance-left:7.05pt;mso-wrap-distance-right:7.05pt;mso-wrap-distance-top:0pt;mso-wrap-distance-bottom:0pt;margin-top:122.75pt;mso-position-vertical-relative:text;margin-left:-36.7pt;mso-position-horizontal-relative:margin">
                <v:fill opacity="0f"/>
                <v:textbox inset="0.000694444444444445in,0.000694444444444445in,0.000694444444444445in,0.000694444444444445in">
                  <w:txbxContent>
                    <w:tbl>
                      <w:tblPr>
                        <w:tblW w:w="10449" w:type="dxa"/>
                        <w:jc w:val="left"/>
                        <w:tblInd w:w="-1" w:type="dxa"/>
                        <w:tblLayout w:type="fixed"/>
                        <w:tblCellMar>
                          <w:top w:w="55" w:type="dxa"/>
                          <w:left w:w="55" w:type="dxa"/>
                          <w:bottom w:w="55" w:type="dxa"/>
                          <w:right w:w="55" w:type="dxa"/>
                        </w:tblCellMar>
                      </w:tblPr>
                      <w:tblGrid>
                        <w:gridCol w:w="3177"/>
                        <w:gridCol w:w="3705"/>
                        <w:gridCol w:w="3567"/>
                      </w:tblGrid>
                      <w:tr>
                        <w:trPr>
                          <w:trHeight w:val="375" w:hRule="atLeast"/>
                        </w:trPr>
                        <w:tc>
                          <w:tcPr>
                            <w:tcW w:w="1044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sz w:val="22"/>
                                <w:szCs w:val="22"/>
                              </w:rPr>
                            </w:pPr>
                            <w:r>
                              <w:rPr>
                                <w:b/>
                                <w:bCs/>
                                <w:i/>
                                <w:iCs/>
                                <w:sz w:val="22"/>
                                <w:szCs w:val="22"/>
                              </w:rPr>
                              <w:t>Tab. 3. Wielkość wynagrodzeń dla wydawców z tytułu opłat reprograficznych w Austrii i w Polsce</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pPr>
                            <w:r>
                              <w:rPr>
                                <w:sz w:val="22"/>
                                <w:szCs w:val="22"/>
                              </w:rPr>
                              <w:t>€</w:t>
                            </w:r>
                            <w:r>
                              <w:rPr>
                                <w:sz w:val="22"/>
                                <w:szCs w:val="22"/>
                                <w:vertAlign w:val="superscript"/>
                              </w:rPr>
                              <w:t>1</w:t>
                            </w:r>
                          </w:p>
                        </w:tc>
                        <w:tc>
                          <w:tcPr>
                            <w:tcW w:w="3705" w:type="dxa"/>
                            <w:tcBorders>
                              <w:left w:val="single" w:sz="2" w:space="0" w:color="000000"/>
                              <w:bottom w:val="single" w:sz="2" w:space="0" w:color="000000"/>
                            </w:tcBorders>
                          </w:tcPr>
                          <w:p>
                            <w:pPr>
                              <w:pStyle w:val="Zawartotabeli"/>
                              <w:snapToGrid w:val="false"/>
                              <w:jc w:val="center"/>
                              <w:rPr/>
                            </w:pPr>
                            <w:r>
                              <w:rPr>
                                <w:sz w:val="22"/>
                                <w:szCs w:val="22"/>
                              </w:rPr>
                              <w:t>Austria 2007</w:t>
                            </w:r>
                            <w:r>
                              <w:rPr>
                                <w:sz w:val="22"/>
                                <w:szCs w:val="22"/>
                                <w:vertAlign w:val="superscript"/>
                              </w:rPr>
                              <w:t>2</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pPr>
                            <w:r>
                              <w:rPr>
                                <w:sz w:val="22"/>
                                <w:szCs w:val="22"/>
                              </w:rPr>
                              <w:t>Polska 2007</w:t>
                            </w:r>
                            <w:r>
                              <w:rPr>
                                <w:sz w:val="22"/>
                                <w:szCs w:val="22"/>
                                <w:vertAlign w:val="superscript"/>
                              </w:rPr>
                              <w:t>3</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Pow. 10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50.000-10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25.000-5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6</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w:t>
                            </w:r>
                          </w:p>
                        </w:tc>
                      </w:tr>
                      <w:tr>
                        <w:trPr>
                          <w:trHeight w:val="294"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10.000-25.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24</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1</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5.000-10.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23</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2</w:t>
                            </w:r>
                          </w:p>
                        </w:tc>
                      </w:tr>
                      <w:tr>
                        <w:trPr>
                          <w:trHeight w:val="294"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2.000-5.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17</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7</w:t>
                            </w:r>
                          </w:p>
                        </w:tc>
                      </w:tr>
                      <w:tr>
                        <w:trPr>
                          <w:trHeight w:val="277"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1.000-2.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18</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color w:val="000000"/>
                                <w:sz w:val="22"/>
                                <w:szCs w:val="22"/>
                              </w:rPr>
                            </w:pPr>
                            <w:r>
                              <w:rPr>
                                <w:color w:val="000000"/>
                                <w:sz w:val="22"/>
                                <w:szCs w:val="22"/>
                              </w:rPr>
                              <w:t>32</w:t>
                            </w:r>
                          </w:p>
                        </w:tc>
                      </w:tr>
                      <w:tr>
                        <w:trPr>
                          <w:trHeight w:val="294" w:hRule="atLeast"/>
                        </w:trPr>
                        <w:tc>
                          <w:tcPr>
                            <w:tcW w:w="3177" w:type="dxa"/>
                            <w:tcBorders>
                              <w:left w:val="single" w:sz="2" w:space="0" w:color="000000"/>
                              <w:bottom w:val="single" w:sz="2" w:space="0" w:color="000000"/>
                            </w:tcBorders>
                          </w:tcPr>
                          <w:p>
                            <w:pPr>
                              <w:pStyle w:val="Zawartotabeli"/>
                              <w:snapToGrid w:val="false"/>
                              <w:jc w:val="center"/>
                              <w:rPr>
                                <w:sz w:val="22"/>
                                <w:szCs w:val="22"/>
                              </w:rPr>
                            </w:pPr>
                            <w:r>
                              <w:rPr>
                                <w:sz w:val="22"/>
                                <w:szCs w:val="22"/>
                              </w:rPr>
                              <w:t>Pon. 1.000</w:t>
                            </w:r>
                          </w:p>
                        </w:tc>
                        <w:tc>
                          <w:tcPr>
                            <w:tcW w:w="3705" w:type="dxa"/>
                            <w:tcBorders>
                              <w:left w:val="single" w:sz="2" w:space="0" w:color="000000"/>
                              <w:bottom w:val="single" w:sz="2" w:space="0" w:color="000000"/>
                            </w:tcBorders>
                          </w:tcPr>
                          <w:p>
                            <w:pPr>
                              <w:pStyle w:val="Zawartotabeli"/>
                              <w:snapToGrid w:val="false"/>
                              <w:jc w:val="center"/>
                              <w:rPr>
                                <w:sz w:val="22"/>
                                <w:szCs w:val="22"/>
                              </w:rPr>
                            </w:pPr>
                            <w:r>
                              <w:rPr>
                                <w:sz w:val="22"/>
                                <w:szCs w:val="22"/>
                              </w:rPr>
                              <w:t>125</w:t>
                            </w:r>
                          </w:p>
                        </w:tc>
                        <w:tc>
                          <w:tcPr>
                            <w:tcW w:w="3567"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ok. 1.200</w:t>
                            </w:r>
                          </w:p>
                        </w:tc>
                      </w:tr>
                      <w:tr>
                        <w:trPr>
                          <w:trHeight w:val="300" w:hRule="atLeast"/>
                        </w:trPr>
                        <w:tc>
                          <w:tcPr>
                            <w:tcW w:w="10449" w:type="dxa"/>
                            <w:gridSpan w:val="3"/>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Kwoty w PLN przeliczono na EUR wg średniego kursu NBP w dniu 30.07.2009;</w:t>
                            </w:r>
                          </w:p>
                          <w:p>
                            <w:pPr>
                              <w:pStyle w:val="Normal"/>
                              <w:spacing w:lineRule="auto" w:line="240" w:before="0" w:after="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w r. 2007 na rzecz wydawców przypadło 35,2% wszystkich środków przeznaczonych do repartycji;</w:t>
                            </w:r>
                          </w:p>
                          <w:p>
                            <w:pPr>
                              <w:pStyle w:val="Normal"/>
                              <w:spacing w:lineRule="auto" w:line="240"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ane wstępne obejmujące tylko wydawców książek, wynagrodzenia tej grupy wydawców stanowią ok. 33% środków przypadających na autorów i wydawców.</w:t>
                            </w:r>
                          </w:p>
                          <w:p>
                            <w:pPr>
                              <w:pStyle w:val="Normal"/>
                              <w:spacing w:lineRule="auto" w:line="240" w:before="0" w:after="0"/>
                              <w:rPr/>
                            </w:pPr>
                            <w:r>
                              <w:rPr>
                                <w:rFonts w:cs="Times New Roman" w:ascii="Times New Roman" w:hAnsi="Times New Roman"/>
                                <w:sz w:val="20"/>
                                <w:szCs w:val="20"/>
                              </w:rPr>
                              <w:t>Źródło: Geschäftsbericht 2007 (</w:t>
                            </w:r>
                            <w:hyperlink r:id="rId4">
                              <w:r>
                                <w:rPr>
                                  <w:rStyle w:val="InternetLink"/>
                                  <w:rFonts w:cs="Times New Roman" w:ascii="Times New Roman" w:hAnsi="Times New Roman"/>
                                  <w:sz w:val="20"/>
                                </w:rPr>
                                <w:t>http://www.literar.at/dwn/uu/ver/tae/GB_2007.pdf</w:t>
                              </w:r>
                            </w:hyperlink>
                            <w:r>
                              <w:rPr>
                                <w:rFonts w:cs="Times New Roman" w:ascii="Times New Roman" w:hAnsi="Times New Roman"/>
                                <w:sz w:val="20"/>
                                <w:szCs w:val="20"/>
                              </w:rPr>
                              <w:t>); materiały własne SAiW "Polska Książka".</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Dla zapewnienia autorom i wydawcom właściwej rekompensaty istotne jest zarówno objęcie opłatami reprograficznymi  wszystkich urządzeń reprograficznych służących do zwielokrotniania utworów drukowanych, jak i odpowiedni poziom opłat. W tej drugiej kwestii propozycja nowelizacji zmierza do tego, aby przy obowiązującym stanie norm ustawowych osiągnąć właściwy poziom wysokości opłat, zasadniczo zmieniając zawarte w dotychczasowym załączniku nr 3 niesprawiedliwe zasady naliczania właściwej stawki opłaty.</w:t>
      </w:r>
    </w:p>
    <w:p>
      <w:pPr>
        <w:pStyle w:val="Normal"/>
        <w:spacing w:lineRule="auto" w:line="360" w:before="0" w:after="120"/>
        <w:jc w:val="both"/>
        <w:rPr/>
      </w:pPr>
      <w:r>
        <w:rPr>
          <w:rFonts w:eastAsia="Times New Roman" w:cs="Times New Roman" w:ascii="Times New Roman" w:hAnsi="Times New Roman"/>
          <w:b/>
          <w:bCs/>
          <w:sz w:val="24"/>
          <w:szCs w:val="24"/>
        </w:rPr>
        <w:tab/>
        <w:t>Propozycja nowelizacji załącznika nr 3 zakłada odejście od podwójnej progresji obliczania opłaty (wydajność i cena) niespotykanej w innych krajach oraz nieuzasadnionej wymogami art. 20 ust. 5 PrAut.</w:t>
      </w:r>
    </w:p>
    <w:p>
      <w:pPr>
        <w:pStyle w:val="Normal"/>
        <w:tabs>
          <w:tab w:val="clear" w:pos="708"/>
          <w:tab w:val="left" w:pos="585" w:leader="none"/>
          <w:tab w:val="left" w:pos="690" w:leader="none"/>
        </w:tabs>
        <w:spacing w:lineRule="auto" w:line="360" w:before="0" w:after="120"/>
        <w:jc w:val="both"/>
        <w:rPr/>
      </w:pPr>
      <w:r>
        <w:rPr>
          <w:rFonts w:eastAsia="Times New Roman" w:cs="Times New Roman" w:ascii="Times New Roman" w:hAnsi="Times New Roman"/>
          <w:sz w:val="24"/>
          <w:szCs w:val="24"/>
        </w:rPr>
        <w:tab/>
        <w:t>W państwach stosujących opłaty reprograficzne stosowane są zasadniczo dwa sposoby ustalania opłat od urządzeń i nośników:</w:t>
      </w:r>
    </w:p>
    <w:p>
      <w:pPr>
        <w:pStyle w:val="Normal"/>
        <w:spacing w:lineRule="auto" w:line="360" w:before="0" w:after="120"/>
        <w:ind w:left="720" w:hanging="0"/>
        <w:jc w:val="both"/>
        <w:rPr/>
      </w:pPr>
      <w:r>
        <w:rPr>
          <w:rFonts w:eastAsia="Times New Roman" w:cs="Times New Roman" w:ascii="Times New Roman" w:hAnsi="Times New Roman"/>
          <w:sz w:val="24"/>
          <w:szCs w:val="24"/>
        </w:rPr>
        <w:t>a) stawki kwotowe – ustala się kilka stawek kwotowych dla każdego z przyjętych przedziałów wydajności - np. 0-9 kopii/min., 9-24 kopii/min., itd. (Belgia, Czechy, Hiszpania, Niemcy);</w:t>
      </w:r>
    </w:p>
    <w:p>
      <w:pPr>
        <w:pStyle w:val="Normal"/>
        <w:tabs>
          <w:tab w:val="clear" w:pos="708"/>
          <w:tab w:val="left" w:pos="2745" w:leader="none"/>
          <w:tab w:val="left" w:pos="2850" w:leader="none"/>
        </w:tabs>
        <w:spacing w:lineRule="auto" w:line="36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awki procentowe – ustala się ją jako określony procent, zwykle od ceny urządzenia (Grecja, Słowacja, Węgry).</w:t>
      </w:r>
    </w:p>
    <w:p>
      <w:pPr>
        <w:pStyle w:val="Normal"/>
        <w:tabs>
          <w:tab w:val="clear" w:pos="708"/>
          <w:tab w:val="left" w:pos="1305" w:leader="none"/>
          <w:tab w:val="left" w:pos="1410" w:leader="none"/>
        </w:tabs>
        <w:spacing w:lineRule="auto" w:line="360" w:before="0" w:after="120"/>
        <w:jc w:val="both"/>
        <w:rPr/>
      </w:pPr>
      <w:r>
        <w:rPr>
          <w:rFonts w:eastAsia="Times New Roman" w:cs="Times New Roman" w:ascii="Times New Roman" w:hAnsi="Times New Roman"/>
          <w:sz w:val="24"/>
          <w:szCs w:val="24"/>
        </w:rPr>
        <w:t>W Austrii część urządzeń obciążona jest stawkami kwotowymi (kopiarki, faksy, skanery), inne stawkami procentowymi liczonymi od ceny sprzedaży, przy czym opłata nie może być niższa niż 2,5 euro, ani wyższa niż 105 euro (drukarki, atramentowe urządzenia wielofunkcyjne)</w:t>
      </w:r>
      <w:r>
        <w:rPr>
          <w:rStyle w:val="Znakiprzypiswdolnych"/>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Normal"/>
        <w:spacing w:lineRule="auto" w:line="360" w:before="0" w:after="120"/>
        <w:jc w:val="both"/>
        <w:rPr/>
      </w:pP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 xml:space="preserve">Obie metody zakładają, iż wysokość </w:t>
      </w:r>
      <w:r>
        <w:rPr>
          <w:rFonts w:eastAsia="Times New Roman" w:cs="Times New Roman" w:ascii="Times New Roman" w:hAnsi="Times New Roman"/>
          <w:bCs/>
          <w:spacing w:val="-4"/>
          <w:sz w:val="24"/>
          <w:szCs w:val="24"/>
        </w:rPr>
        <w:t>opłaty</w:t>
      </w:r>
      <w:r>
        <w:rPr>
          <w:rFonts w:eastAsia="Times New Roman" w:cs="Times New Roman" w:ascii="Times New Roman" w:hAnsi="Times New Roman"/>
          <w:spacing w:val="-4"/>
          <w:sz w:val="24"/>
          <w:szCs w:val="24"/>
        </w:rPr>
        <w:t xml:space="preserve"> winna być uzależniona od wydajności urządzenia. Powoduje to skutek, że im więcej kopii, tym wyższa opłata. Koresponduje to z funkcją opłat reprograficznych. Przy pierwszym ujęciu, stawka właściwa ze względu na wydajność sprzętu wskazuje wysokość należnej opłaty, a za najszybsze urządzenia płaci się najwyższą kwotę. Przy drugim sposobie wynika to ze wzrostu ceny urządzenia. W konsekwencji ten sam model, ale o wyższym parametrze wydajności kopiowania na minutę ma wyższą cenę, a więc zastosowana jednolita stawka procentowa daje odpowiednio wyższą opłatę.</w:t>
      </w:r>
    </w:p>
    <w:p>
      <w:pPr>
        <w:pStyle w:val="Normal"/>
        <w:spacing w:lineRule="auto" w:line="360" w:before="0" w:after="120"/>
        <w:jc w:val="both"/>
        <w:rPr/>
      </w:pPr>
      <w:r>
        <w:rPr>
          <w:rFonts w:eastAsia="Times New Roman" w:cs="Times New Roman" w:ascii="Times New Roman" w:hAnsi="Times New Roman"/>
          <w:sz w:val="24"/>
          <w:szCs w:val="24"/>
        </w:rPr>
        <w:tab/>
        <w:t xml:space="preserve">Najkorzystniejszy jest system kwotowy, bowiem uniezależnia on wysokość opłaty od zmiany ceny urządzenia. W sytuacji, gdy coraz wydajniejsze urządzenia osiągają niższe ceny nie spada wówczas należna opłata. Przejście na stawki kwotowe wymagałoby jednak w Polsce zmiany ustawy, a zatem dopóki to nie nastąpi, należy przynajmniej dążyć do przyjęcia urealnionego </w:t>
      </w:r>
      <w:r>
        <w:rPr>
          <w:rFonts w:eastAsia="Times New Roman" w:cs="Times New Roman" w:ascii="Times New Roman" w:hAnsi="Times New Roman"/>
          <w:b/>
          <w:bCs/>
          <w:sz w:val="24"/>
          <w:szCs w:val="24"/>
        </w:rPr>
        <w:t>czysto procentowego</w:t>
      </w:r>
      <w:r>
        <w:rPr>
          <w:rFonts w:eastAsia="Times New Roman" w:cs="Times New Roman" w:ascii="Times New Roman" w:hAnsi="Times New Roman"/>
          <w:sz w:val="24"/>
          <w:szCs w:val="24"/>
        </w:rPr>
        <w:t xml:space="preserve"> sposobu ustalania opłat.</w:t>
      </w:r>
    </w:p>
    <w:p>
      <w:pPr>
        <w:pStyle w:val="Normal"/>
        <w:spacing w:lineRule="auto" w:line="360" w:before="0" w:after="120"/>
        <w:jc w:val="both"/>
        <w:rPr/>
      </w:pPr>
      <w:r>
        <w:rPr>
          <w:rFonts w:eastAsia="Times New Roman" w:cs="Times New Roman" w:ascii="Times New Roman" w:hAnsi="Times New Roman"/>
          <w:sz w:val="24"/>
          <w:szCs w:val="24"/>
        </w:rPr>
        <w:tab/>
        <w:t xml:space="preserve">Ponieważ formułowane obecnie postulaty ograniczają się do zmiany załącznika nr 3 do rozporządzenia wykonawczego określającego (zgodnie z art. 20 PrAut) kryteria naliczania i wysokość opłaty od urządzeń i nośników umożliwiających kopiowanie reprograficzne dla własnego użytku osobistego, w ramach zawartego w tym przepisie ustawowego limitu do 3% ich ceny sprzedaży system obowiązujący, w którym należną opłatę uzyskuje się przez zastosowanie stawki procentowej różnej dla każdej wydajności urządzenia liczonej w kopiach na minutę uznać należy za metodologicznie wadliwy, niezależnie zresztą od tego, że dotychczasowe stawki ustalone zostały na rażąco zaniżonym poziomie, uniemożliwiającym realizowanie celu opłat reprograficznych. Dotychczas obowiązujący załącznik nr 3 do rozporządzenia przewiduje mianowicie 100 przedziałów, dla których stosuje się coraz wyższe stawki procentowe w zakresie od 1 do 3% (tj. 1 kopia/min. - 1%, 2 kopie/min. - 1,02% itd. aż do 100 kopii/min. - 3%). </w:t>
      </w:r>
      <w:r>
        <w:rPr>
          <w:rFonts w:eastAsia="Times New Roman" w:cs="Times New Roman" w:ascii="Times New Roman" w:hAnsi="Times New Roman"/>
          <w:b/>
          <w:sz w:val="24"/>
          <w:szCs w:val="24"/>
        </w:rPr>
        <w:t>Powoduje to efekt podwójnej progresji. Jej skutkiem są rażąco niskie opłaty, zwłaszcza za najpopularniejsze urządzenia o niewielkiej i średniej wydajności, a więc te, które ze swojego przeznaczenia adresowane są do indywidualnych użytkowników i służą w konsekwencji w największym stopniu do kopiowania utworów w ramach własnego użytku osobistego</w:t>
      </w:r>
      <w:r>
        <w:rPr>
          <w:rFonts w:eastAsia="Times New Roman" w:cs="Times New Roman" w:ascii="Times New Roman" w:hAnsi="Times New Roman"/>
          <w:sz w:val="24"/>
          <w:szCs w:val="24"/>
        </w:rPr>
        <w:t xml:space="preserve">. </w:t>
      </w:r>
    </w:p>
    <w:p>
      <w:pPr>
        <w:pStyle w:val="Normal"/>
        <w:spacing w:lineRule="auto" w:line="360" w:before="0" w:after="120"/>
        <w:jc w:val="both"/>
        <w:rPr/>
      </w:pPr>
      <w:r>
        <w:rPr>
          <w:rFonts w:eastAsia="Times New Roman" w:cs="Times New Roman" w:ascii="Times New Roman" w:hAnsi="Times New Roman"/>
          <w:sz w:val="24"/>
          <w:szCs w:val="24"/>
        </w:rPr>
        <w:tab/>
        <w:t xml:space="preserve">Wprawdzie w Polsce maksymalna stawka wynosi 3% ceny sprzedaży urządzenia, ale jedynie, gdy urządzenie jest zdolne wykonać 100 lub więcej kopii w ciągu minuty. Takie maszyny kopiujące są jednak rzadko wykorzystywane dla własnego użytku osobistego. W praktyce, np. w przypadku kopiarek, w strukturze sprzedaży pojawia się aż w 85-90% urządzenia o maksymalnej wydajności wynoszącej do 25 kopii w ciągu minuty. Oznacza to, iż opłata dla </w:t>
      </w:r>
      <w:r>
        <w:rPr>
          <w:rFonts w:eastAsia="Times New Roman" w:cs="Times New Roman" w:ascii="Times New Roman" w:hAnsi="Times New Roman"/>
          <w:b/>
          <w:sz w:val="24"/>
          <w:szCs w:val="24"/>
        </w:rPr>
        <w:t>kserokopiarek wykorzystywanych do prywatnego kopiowania nie przekracza w rzeczywistości 1,5%</w:t>
      </w:r>
      <w:r>
        <w:rPr>
          <w:rFonts w:eastAsia="Times New Roman" w:cs="Times New Roman" w:ascii="Times New Roman" w:hAnsi="Times New Roman"/>
          <w:sz w:val="24"/>
          <w:szCs w:val="24"/>
        </w:rPr>
        <w:t>. Oznacza to, że obecne zasady nie realizują, jeśli idzie o wysokość opłat, dyrektywy wynikającej z art. 20 PrAut. Wydajność z kolei skanerów jest z reguły jeszcze niższa, stąd stawka opłaty najczęściej niewiele przekracza 1%. Tymczasem według najnowszej taryfy stosowanej w Austrii (lipiec 2009) w przypadku drukarek i atramentowych urządzeń wielofunkcyjnych opłata wynosi 4,76 lub 5,29% ceny sprzedaży urządzenia.</w:t>
      </w:r>
    </w:p>
    <w:p>
      <w:pPr>
        <w:pStyle w:val="Normal"/>
        <w:spacing w:lineRule="auto" w:line="360" w:before="0" w:after="12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ojekt opiera się na założeniu, że to nie stawka (tj. wyjściowa wielkość  określona w załączniku do rozporządzenia) ma rosnąć wraz z wzrostem zdolności do kopiowania, a efekt finalny jej zastosowania do konkretnych urządzeń, czyli opłata. Na urządzenia tego samego rodzaju, tj. przeznaczone w takim samym stopniu do wykonywania kopii utworów drukowanych, powinna obowiązywać taka sama stawka procentowa.</w:t>
      </w:r>
      <w:r>
        <w:rPr>
          <w:rFonts w:eastAsia="Times New Roman" w:cs="Times New Roman" w:ascii="Times New Roman" w:hAnsi="Times New Roman"/>
          <w:b/>
          <w:bCs/>
          <w:sz w:val="24"/>
          <w:szCs w:val="24"/>
        </w:rPr>
        <w:t xml:space="preserve"> Bez znaczenia powinno być przy tym, czy dana maszyna może wykonywać także inne funkcje. Opłaty reprograficzne powinny zatem uwzględniać jedynie ich wydajność reprograficzną. Jedynie bowiem zdolność maszyny do wykonywania kopii reprograficznych w ramach własnego użytku osobistego stanowi porównywalne kryterium opłat. Oznacza to, iż zasadniczo wszystkie urządzenia</w:t>
      </w:r>
      <w:r>
        <w:rPr>
          <w:rFonts w:eastAsia="Times New Roman" w:cs="Times New Roman" w:ascii="Times New Roman" w:hAnsi="Times New Roman"/>
          <w:bCs/>
          <w:sz w:val="24"/>
          <w:szCs w:val="24"/>
        </w:rPr>
        <w:t xml:space="preserve"> umożliwiające wykonywanie kopii winny być objęte stawką 3% od ceny sprzedaży. Zasadne jednak wydaje się przyjęcie, że produkty o mieszanych funkcjach – np. niektóre urządzenia wielofunkcyjne, drukarki czy faksy byłyby objęte niższą stawką, jednak nie z uwagi na okoliczność, że ich cena nie zależy wyłącznie od wydajności kopiowania. Omawiane opłaty nie obciążają przecież produktu jako takiego, jego wytwórcy lub importera, a są związane ze zdolnością urządzenia do kopiowania reprograficznego i są ostatecznie ponoszone przez nabywców tych urządzeń.</w:t>
      </w:r>
    </w:p>
    <w:p>
      <w:pPr>
        <w:pStyle w:val="Normal"/>
        <w:spacing w:lineRule="auto" w:line="360" w:before="0" w:after="120"/>
        <w:ind w:firstLine="708"/>
        <w:jc w:val="both"/>
        <w:rPr/>
      </w:pPr>
      <w:r>
        <w:rPr>
          <w:rFonts w:eastAsia="Times New Roman" w:cs="Times New Roman" w:ascii="Times New Roman" w:hAnsi="Times New Roman"/>
          <w:bCs/>
          <w:sz w:val="24"/>
          <w:szCs w:val="24"/>
        </w:rPr>
        <w:t xml:space="preserve">Zróżnicowanie stawki powinno natomiast uwzględniać to, </w:t>
      </w:r>
      <w:r>
        <w:rPr>
          <w:rFonts w:eastAsia="Times New Roman" w:cs="Times New Roman" w:ascii="Times New Roman" w:hAnsi="Times New Roman"/>
          <w:b/>
          <w:bCs/>
          <w:sz w:val="24"/>
          <w:szCs w:val="24"/>
        </w:rPr>
        <w:t>czy dane urządzenie wykonuje całość procesu reprograficznego (tzn. skanowanie i drukowanie), czy jedynie jego część</w:t>
      </w:r>
      <w:r>
        <w:rPr>
          <w:rFonts w:eastAsia="Times New Roman" w:cs="Times New Roman" w:ascii="Times New Roman" w:hAnsi="Times New Roman"/>
          <w:bCs/>
          <w:sz w:val="24"/>
          <w:szCs w:val="24"/>
        </w:rPr>
        <w:t xml:space="preserve"> (w szczególności skanowanie). Przykładem jest tu  telefon komórkowy, aparat cyfrowy. Takie urządzenia mogą być objęte obniżoną stawką (np. do 1,5%), zważywszy, że w pozyskiwaniu kopii bierze wówczas także udział inne urządzenie objęte opłatami reprograficznymi.</w:t>
      </w:r>
    </w:p>
    <w:p>
      <w:pPr>
        <w:pStyle w:val="Normal"/>
        <w:spacing w:lineRule="auto" w:line="360" w:before="0" w:after="120"/>
        <w:jc w:val="both"/>
        <w:rPr/>
      </w:pPr>
      <w:r>
        <w:rPr>
          <w:rFonts w:eastAsia="Times New Roman" w:cs="Times New Roman" w:ascii="Times New Roman" w:hAnsi="Times New Roman"/>
          <w:sz w:val="24"/>
          <w:szCs w:val="24"/>
        </w:rPr>
        <w:tab/>
        <w:t>Tym samym zaproponowane w projekcie załącznika nr 3 do rozporządzenia stałe stawki procentowe zróżnicowane wyłącznie z uwagi na funkcje wykonywane przez dany typ urządzenia, w większym stopniu realizują postulat słusznej kompensaty należnej twórcom i wydawcom.</w:t>
      </w:r>
    </w:p>
    <w:p>
      <w:pPr>
        <w:pStyle w:val="Normal"/>
        <w:spacing w:lineRule="auto" w:line="360" w:before="0" w:after="120"/>
        <w:jc w:val="both"/>
        <w:rPr/>
      </w:pPr>
      <w:r>
        <w:rPr>
          <w:rFonts w:cs="Times New Roman" w:ascii="Times New Roman" w:hAnsi="Times New Roman"/>
          <w:sz w:val="24"/>
          <w:szCs w:val="24"/>
        </w:rPr>
        <w:tab/>
        <w:t>Odrębną kwestią jest obecnie obowiązująca stawka za papier kserograficzny wynosi 0,001% od ceny sprzedaży. W efekcie roczne wpływy z tego tytułu sięgają około 3 tys. zł. Propozycja Stowarzyszeń inkasujących zmierza do urealnienia staw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rszawa, 28 sierpnia 2009 r.</w:t>
      </w:r>
    </w:p>
    <w:p>
      <w:pPr>
        <w:pStyle w:val="Normal"/>
        <w:spacing w:lineRule="auto" w:line="240" w:before="0" w:after="120"/>
        <w:ind w:left="2126" w:hanging="0"/>
        <w:rPr>
          <w:rFonts w:ascii="Times New Roman" w:hAnsi="Times New Roman" w:cs="Times New Roman"/>
          <w:sz w:val="24"/>
          <w:szCs w:val="24"/>
        </w:rPr>
      </w:pPr>
      <w:r>
        <w:rPr>
          <w:rFonts w:cs="Times New Roman" w:ascii="Times New Roman" w:hAnsi="Times New Roman"/>
          <w:sz w:val="24"/>
          <w:szCs w:val="24"/>
        </w:rPr>
        <w:t>Stowarzyszenie Zbiorowego Zarządzania Prawami Twórców Dzieł Naukowych i Technicznych KOPIPOL</w:t>
      </w:r>
    </w:p>
    <w:p>
      <w:pPr>
        <w:pStyle w:val="Normal"/>
        <w:spacing w:lineRule="auto" w:line="240" w:before="0" w:after="120"/>
        <w:ind w:left="2126" w:hanging="0"/>
        <w:rPr>
          <w:rFonts w:ascii="Times New Roman" w:hAnsi="Times New Roman" w:cs="Times New Roman"/>
          <w:sz w:val="24"/>
          <w:szCs w:val="24"/>
        </w:rPr>
      </w:pPr>
      <w:r>
        <w:rPr>
          <w:rFonts w:cs="Times New Roman" w:ascii="Times New Roman" w:hAnsi="Times New Roman"/>
          <w:sz w:val="24"/>
          <w:szCs w:val="24"/>
        </w:rPr>
        <w:t>Stowarzyszenie Autorów i Wydawców „Polska Książka”</w:t>
      </w:r>
    </w:p>
    <w:p>
      <w:pPr>
        <w:pStyle w:val="Normal"/>
        <w:spacing w:lineRule="auto" w:line="240" w:before="0" w:after="120"/>
        <w:ind w:left="2126" w:hanging="0"/>
        <w:rPr>
          <w:rFonts w:ascii="Times New Roman" w:hAnsi="Times New Roman" w:cs="Times New Roman"/>
          <w:sz w:val="24"/>
          <w:szCs w:val="24"/>
        </w:rPr>
      </w:pPr>
      <w:r>
        <w:rPr>
          <w:rFonts w:cs="Times New Roman" w:ascii="Times New Roman" w:hAnsi="Times New Roman"/>
          <w:sz w:val="24"/>
          <w:szCs w:val="24"/>
        </w:rPr>
        <w:t>Stowarzyszenie Wydawców REPROPOL</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urimag.eu/images/stories/eurimag_response_to_2008_levies_consultation.pdf</w:t>
      </w:r>
    </w:p>
  </w:footnote>
  <w:footnote w:id="3">
    <w:p>
      <w:pPr>
        <w:pStyle w:val="Footnote"/>
        <w:rPr/>
      </w:pPr>
      <w:r>
        <w:rPr>
          <w:rStyle w:val="FootnoteCharacters"/>
        </w:rPr>
        <w:footnoteRef/>
      </w:r>
      <w:r>
        <w:rPr/>
        <w:tab/>
        <w:t>Dane ze strony: http://www.ifrro.org</w:t>
      </w:r>
    </w:p>
  </w:footnote>
  <w:footnote w:id="4">
    <w:p>
      <w:pPr>
        <w:pStyle w:val="Footnote"/>
        <w:rPr/>
      </w:pPr>
      <w:r>
        <w:rPr>
          <w:rStyle w:val="FootnoteCharacters"/>
        </w:rPr>
        <w:footnoteRef/>
      </w:r>
      <w:r>
        <w:rPr/>
        <w:tab/>
        <w:t>http://www.literar.at/dwn/nu/rep/Merkblatt_Geraeteverguetu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TekstprzypisudolnegoZnak">
    <w:name w:val="Tekst przypisu dolnego Znak"/>
    <w:basedOn w:val="Domylnaczcionkaakapitu1"/>
    <w:qFormat/>
    <w:rPr>
      <w:rFonts w:ascii="Times New Roman" w:hAnsi="Times New Roman" w:eastAsia="Andale Sans UI;Arial Unicode MS" w:cs="Times New Roman"/>
      <w:kern w:val="2"/>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Andale Sans UI;Arial Unicode MS" w:cs="Times New Roman"/>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terar.at/dwn/uu/ver/tae/GB_2007.pdf" TargetMode="External"/><Relationship Id="rId4" Type="http://schemas.openxmlformats.org/officeDocument/2006/relationships/hyperlink" Target="http://www.literar.at/dwn/uu/ver/tae/GB_2007.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7:00Z</dcterms:created>
  <dc:creator>Jan Błeszyński</dc:creator>
  <dc:description/>
  <cp:keywords/>
  <dc:language>en-US</dc:language>
  <cp:lastModifiedBy>MF</cp:lastModifiedBy>
  <cp:lastPrinted>2009-09-03T18:35:00Z</cp:lastPrinted>
  <dcterms:modified xsi:type="dcterms:W3CDTF">2009-09-04T09:37:00Z</dcterms:modified>
  <cp:revision>8</cp:revision>
  <dc:subject/>
  <dc:title/>
</cp:coreProperties>
</file>