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Prenumerata prasy w ramach prac nad strategią w Poczcie Polskiej S.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755" w:leader="none"/>
          <w:tab w:val="left" w:pos="2832" w:leader="none"/>
          <w:tab w:val="left" w:pos="3540" w:leader="none"/>
          <w:tab w:val="left" w:pos="4248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755" w:leader="none"/>
          <w:tab w:val="left" w:pos="2832" w:leader="none"/>
          <w:tab w:val="left" w:pos="3540" w:leader="none"/>
          <w:tab w:val="left" w:pos="4248" w:leader="none"/>
        </w:tabs>
        <w:spacing w:lineRule="auto" w:line="360"/>
        <w:ind w:left="18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iałalność kolportażowa Poczty Polskiej w formie prenumeraty prasy</w:t>
      </w:r>
    </w:p>
    <w:p>
      <w:pPr>
        <w:pStyle w:val="Normal"/>
        <w:tabs>
          <w:tab w:val="clear" w:pos="708"/>
          <w:tab w:val="left" w:pos="2755" w:leader="none"/>
          <w:tab w:val="left" w:pos="2832" w:leader="none"/>
          <w:tab w:val="left" w:pos="3540" w:leader="none"/>
          <w:tab w:val="left" w:pos="4248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2755" w:leader="none"/>
          <w:tab w:val="left" w:pos="2832" w:leader="none"/>
          <w:tab w:val="left" w:pos="3540" w:leader="none"/>
          <w:tab w:val="left" w:pos="4248" w:leader="none"/>
        </w:tabs>
        <w:spacing w:lineRule="auto" w:line="360"/>
        <w:ind w:left="48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Definicja usługi</w:t>
      </w:r>
    </w:p>
    <w:p>
      <w:pPr>
        <w:pStyle w:val="Normal"/>
        <w:tabs>
          <w:tab w:val="clear" w:pos="708"/>
          <w:tab w:val="left" w:pos="2755" w:leader="none"/>
          <w:tab w:val="left" w:pos="2832" w:leader="none"/>
          <w:tab w:val="left" w:pos="3540" w:leader="none"/>
          <w:tab w:val="left" w:pos="4248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enumerata prasy – sprzedaż prasy w prenumeracie za pośrednictwem placówek pocztowych i listonoszy oraz przez Internet w oparciu o umowy z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dawcami prasy zawierane przez CP Centrala – prenumerata centralna – sprzedaż prowadzona na obszarze całego kraju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dawcami lub kolporterami zawierane przez CP OR lub ORJ – prenumerata lokalna – sprzedaż prowadzona na ograniczonych obszarach kraju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czta Polska jest jedynym kolporterem, który kompleksowo realizuje usługę na terenie całego kraju i doręcza prasę bezpośrednio do prenumeratorazarówno w mieście jak i na wsi</w:t>
      </w:r>
    </w:p>
    <w:p>
      <w:pPr>
        <w:pStyle w:val="TextBodyIndent"/>
        <w:tabs>
          <w:tab w:val="clear" w:pos="708"/>
          <w:tab w:val="left" w:pos="1302" w:leader="none"/>
        </w:tabs>
        <w:spacing w:lineRule="auto" w:line="360"/>
        <w:ind w:left="0" w:firstLine="2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2755" w:leader="none"/>
          <w:tab w:val="left" w:pos="2832" w:leader="none"/>
          <w:tab w:val="left" w:pos="3540" w:leader="none"/>
          <w:tab w:val="left" w:pos="4248" w:leader="none"/>
        </w:tabs>
        <w:spacing w:lineRule="auto" w:line="360"/>
        <w:ind w:left="48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Rys historyczny</w:t>
      </w:r>
    </w:p>
    <w:p>
      <w:pPr>
        <w:pStyle w:val="TextBodyIndent"/>
        <w:spacing w:lineRule="auto" w:line="360"/>
        <w:ind w:left="0" w:firstLine="2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</w:rPr>
        <w:t>Z kolportażem prasy Poczta Polska związana jest od lat. Przy ciągłym wzroście ilości zawieranych umów i tytułów objętych prenumeratą pocztową koniecznym stało się podjęcie działań, zmierzających do znacznego usprawnienia zadań w zakresie: przygotowywania cennika prasy na każdy kwartał, rozliczeń z wydawcami, sporządzania zamówień oraz rozdzielników poprzez opracowanie kompleksowego komputerowego systemu obsługi prenumeraty. Od II kwartału 1994 roku został wdrożony komputerowy program „Prenumerata pocztowa prasy” ułatwiający i przyspieszający wykonywanie powyższych czynności. Warto wspomnieć, że program komputerowy „Prenumerata pocztowa” był pierwszym w Poczcie Polskiej tak rozbudowanym systemem, obejmującym swoim zasięgiem całą Polskę. Moduły systemu są wykorzystywane we wszystkich obszarach realizacji usługi. Łącznie obecnie współpracuje w sieci 156 rozproszonych modułów. System wspomagający sprzedaż prasy w prenumeracie powiązany jest z systemami okienkowymi we wszystkich UP.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</w:rPr>
        <w:t>Na przestrzeni lat - od 1993r., kiedy to Poczta Polska rozpoczęła realizację usługi prenumeraty prasy jako zadania własnego, kilkakrotnie wychodząc naprzeciw postulatom wydawców i prenumeratorów, modyfikowała zasady realizacji usługi dostosowując je w miarę możliwości do oczekiwań wydawców i prenumeratorów. Zarządzeniem Nr 52 z 11 czerwca 1996 roku Dyrektora Poczty Polskiej wprowadzono „Instrukcję świadczenia usługi pocztowa prenumerata prasy”, która umożliwiła zaprenumerowanie czasopism we wszystkich urzędach pocztowych na terenie kraju (a nie tylko w urzędzie właściwym dla prenumeratora), wydłużając jednocześnie terminy przyjmowania przedpłat przez urzędy (i listonoszy) właściwe dla miejsca zamieszkania prenumeratora do końca danego miesiąca, w którym dokonywane są przedpłaty na prenumeratę prasy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2755" w:leader="none"/>
          <w:tab w:val="left" w:pos="2832" w:leader="none"/>
          <w:tab w:val="left" w:pos="3540" w:leader="none"/>
          <w:tab w:val="left" w:pos="4248" w:leader="none"/>
        </w:tabs>
        <w:spacing w:lineRule="auto" w:line="360"/>
        <w:ind w:left="48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Podstawa prawna świadczenia usługi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</w:rPr>
        <w:t xml:space="preserve">Ustawa z 30 lipca 1997r. o ppup „Poczta Polska” Art.9, ust. 3 określa, że: „Przedmiotem działalności gospodarczej Poczty Polskiej jest wykonywanie innych usług związanych z wykorzystaniem służby pocztowej, w szczególności w zakresie obsługi administracji państwowej i samorządu terytorialnego, </w:t>
      </w:r>
      <w:r>
        <w:rPr>
          <w:rFonts w:cs="Arial" w:ascii="Arial" w:hAnsi="Arial"/>
          <w:b/>
          <w:i/>
        </w:rPr>
        <w:t>kolportażu prasy</w:t>
      </w:r>
      <w:r>
        <w:rPr>
          <w:rFonts w:cs="Arial" w:ascii="Arial" w:hAnsi="Arial"/>
        </w:rPr>
        <w:t xml:space="preserve"> i wydawnictw, filatelistyki”.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</w:rPr>
        <w:t>Do 2001 roku Poczta Polska świadczyła prenumeratę prasy na podstawie umów zawieranych na szczeblu centralnym lub lokalnym, a przychodem z tego tytułu była prowizja. Obowiązujące wówczas umowy o prenumeratę (umowy agencyjne) w sposób istotny ograniczały możliwość świadczenia usługi prenumeraty dla firm, instytucji i innych podmiotów prawnych ze względu na brak możliwości wystawienia abonentom faktur VAT na przyjętą przedpłatę. Fakt ten miał szczególne znaczenie w momencie wprowadzenia podatku VAT na prasę. Wobec powyższego podjęto działania zmierzające do zmiany typu umów z agencyjnych na umowy kupna-sprzedaży prasy oraz wprowadzono zmiany w systemie komputerowym wspierającym usługę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 2002r. prenumerata prasy realizowana była w oparciu o nową „Instrukcję sprzedaży prasy w prenumeracie”, wprowadzoną Zarządzeniem Nr 96 Dyrektora Generalnego ppup Poczta Polska z 15 października 2001r. (zmiany związane m.in. z wprowadzeniem możliwości składania zamówień przez internet – Zarządzenie Nr 118 z dnia 23 listopada 2002r.). 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</w:rPr>
        <w:t xml:space="preserve">Od października 2002 roku oferta tytułów prasy w prenumeracie pocztowej jest prezentowana na stronie internetowej Poczty Polskiej pod adresem: </w:t>
      </w:r>
    </w:p>
    <w:p>
      <w:pPr>
        <w:pStyle w:val="TextBodyIndent"/>
        <w:spacing w:lineRule="auto" w:line="360"/>
        <w:jc w:val="both"/>
        <w:rPr/>
      </w:pPr>
      <w:hyperlink r:id="rId2">
        <w:r>
          <w:rPr>
            <w:rStyle w:val="InternetLink"/>
            <w:rFonts w:cs="Arial" w:ascii="Arial" w:hAnsi="Arial"/>
          </w:rPr>
          <w:t>www.poczta-polska.pl/prenumerata</w:t>
        </w:r>
      </w:hyperlink>
      <w:r>
        <w:rPr>
          <w:rFonts w:cs="Arial" w:ascii="Arial" w:hAnsi="Arial"/>
        </w:rPr>
        <w:t xml:space="preserve"> 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</w:rPr>
        <w:t>Została także stworzona możliwość składania przez klientów zamówień na prenumeratę drogą elektroniczną pod wyżej wymienionym adresem. Na stronie Poczty Polskiej prezentującej ofertę tytułów w prenumeracie umieszczono, przygotowany przez wydawców krótki opis tematyczny danego tytułu.</w:t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ecnie prenumerata świadczona jest na terenie całego kraju na podstawie umów kupna-sprzedaży zawartych bezpośrednio z wydawcami lub kolporterami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I </w:t>
        <w:tab/>
        <w:t>Sytuacja aktualn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Prenumerata</w:t>
      </w:r>
      <w:r>
        <w:rPr>
          <w:rFonts w:cs="Arial" w:ascii="Arial" w:hAnsi="Arial"/>
        </w:rPr>
        <w:t xml:space="preserve"> realizowana jest poprzez następujące  kanały sprzedażowe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rzędy pocztow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istonoszy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ilie urzędów pocztowych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gencje pocztow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ternet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nfrastruktura Poczty Polskiej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 719  Urzędów Pocztowych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760 Filii UP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6 791 Listonoszy ( w tym 11 492 wiejskich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 959  Agencji Pocztowych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przedaż prenumeraty odbywa się na bazie około 300 umów centralnych na prenumeratę prasy zawartych z Wydawcami oraz około 500 umów lokalnych zawartych z Wydawcami i Kolporterami przez jednostki terenowe (Rejony Centrum Poczty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rzedaż egzemplarzowa prasy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prócz prenumeraty prasy Poczta Polska realizuje także sprzedaż egzemplarzową prasy w wybranych urzędach pocztowych. Sprzedaż ta realizowana jest w oparciu o umowy lokalne z Kolporteram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e współpracy z Kolporterami (przede wszystkich RUCH S.A.) tworzone są w wybranych punktach kąciki i saloniki prasowe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stawa „Prawo Zamówień Publicznych”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łożony na Pocztę Polską obowiązek stosowania ustawy Prawo zamówień publicznych w znacznym stopniu ogranicza Pocztę Polską jako uczestnika rynku kolportażu powodując konieczność zawierania wielu umów z tym samym kontrahentem oraz cyklicznego odnawiania zawartych umów, gdyż zgodnie z przepisami prawa zawierane są one na okres maksymalnie 4 lat 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mowy przewyższające 14 tys. EURO w okresie 4 lat wymagają dla ich zawarcie stosowania czasochłonnych procedur wynikających z Prawa Zamówień Publicznych , uniemożliwiając tym samym szybką reakcję Poczty Polskiej na zmiany zachodzące na rynku wydawniczym 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oparciu o zapisy umowy Poczta Polska: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kupuje prasę od wydawców i sprzedaje ją klientom-prenumeratorom,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</w:rPr>
        <w:t xml:space="preserve">realizuje prenumeratę prasy na własny rachunek i jest bezpośrednio odpowiedzialna za realizację złożonego przez klienta zamówienia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wyższe powoduje skomplikowane procedury podpisywania umów i  wydłuża ten proce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realizowane zmiany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yjmowanie zamówień na prenumeratę drogą elektroniczną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poszerzanie gamy  tytułów 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</w:rPr>
        <w:t>zmiana szaty graficznej „Cennika prasy w prenumeracie”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proszczenie rozliczeń z wydawcą z tytułu tzw. prenumeraty redakcyjnej na zasadzie: jedna faktura – jeden przelew (do tej pory 62 faktury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zerzenie dostępności oferty prasy w prenumeracie poprzez umożliwienie przyjmowania przedpłat przez agentów pocztowych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 zauważamy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miana zainteresowań klientów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nkurencja cenowa Wydawców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obniżanie cen poczytnych tytułów (wartości marży dla PP S.A.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ograniczanie częstotliwości ukazywania się tytułów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rak zwiększenia sprzedaży przy obniżaniu ceny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przestawanie wydawania tytułów przez Wydawców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przedaż tytułów przez dotychczasowych Wydawców innym pośrednikom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II </w:t>
        <w:tab/>
        <w:t>Jakie zmiany czekają Pocztę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naliza rentowności wszystkich usług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lsza restrukturyzacja placówek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ntynuacja centralizacji służby doręczeń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ptymalizacja procesów usługowych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IĘCIE KOSZTÓW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ace nad strategią trwają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analizujemy Liczby Dane Fakty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prościmy procesy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ędziemy rozmawiać z Wydawcami, Kolporteram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ejsce prenumeraty prasy w strategii Poczty Polskiej zostanie określone w ciągu najbliższych miesięcy i mamy nadzieję, że wyznaczone kierunki działania pozwolą na kontynuację oraz rozwój usługi,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uszą być one niewątpliwie dostosowane do aktualnej sytuacji Poczty Polskiej oraz otoczenia rynkowego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80" w:hanging="360"/>
      </w:pPr>
      <w:rPr>
        <w:rFonts w:ascii="Arial" w:hAnsi="Arial" w:cs="Arial"/>
      </w:rPr>
    </w:lvl>
    <w:lvl w:ilvl="1">
      <w:start w:val="1"/>
      <w:numFmt w:val="bullet"/>
      <w:lvlText w:val="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  <w:sz w:val="12"/>
      </w:r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180"/>
      </w:pPr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360"/>
      </w:pPr>
    </w:lvl>
    <w:lvl w:ilvl="4">
      <w:start w:val="1"/>
      <w:numFmt w:val="lowerLetter"/>
      <w:lvlText w:val="%5."/>
      <w:lvlJc w:val="left"/>
      <w:pPr>
        <w:tabs>
          <w:tab w:val="num" w:pos="3360"/>
        </w:tabs>
        <w:ind w:left="3360" w:hanging="360"/>
      </w:pPr>
    </w:lvl>
    <w:lvl w:ilvl="5">
      <w:start w:val="1"/>
      <w:numFmt w:val="lowerRoman"/>
      <w:lvlText w:val="%6."/>
      <w:lvlJc w:val="right"/>
      <w:pPr>
        <w:tabs>
          <w:tab w:val="num" w:pos="4080"/>
        </w:tabs>
        <w:ind w:left="4080" w:hanging="180"/>
      </w:pPr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360"/>
      </w:pPr>
    </w:lvl>
    <w:lvl w:ilvl="7">
      <w:start w:val="1"/>
      <w:numFmt w:val="lowerLetter"/>
      <w:lvlText w:val="%8."/>
      <w:lvlJc w:val="left"/>
      <w:pPr>
        <w:tabs>
          <w:tab w:val="num" w:pos="5520"/>
        </w:tabs>
        <w:ind w:left="5520" w:hanging="360"/>
      </w:pPr>
    </w:lvl>
    <w:lvl w:ilvl="8">
      <w:start w:val="1"/>
      <w:numFmt w:val="lowerRoman"/>
      <w:lvlText w:val="%9."/>
      <w:lvlJc w:val="right"/>
      <w:pPr>
        <w:tabs>
          <w:tab w:val="num" w:pos="6240"/>
        </w:tabs>
        <w:ind w:left="6240" w:hanging="18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708"/>
        </w:tabs>
        <w:ind w:left="1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490"/>
        </w:tabs>
        <w:ind w:left="2490" w:hanging="1410"/>
      </w:pPr>
      <w:rPr/>
    </w:lvl>
    <w:lvl w:ilvl="1">
      <w:start w:val="1"/>
      <w:numFmt w:val="bullet"/>
      <w:lvlText w:val="-"/>
      <w:lvlJc w:val="left"/>
      <w:pPr>
        <w:tabs>
          <w:tab w:val="num" w:pos="3045"/>
        </w:tabs>
        <w:ind w:left="3045" w:hanging="1245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5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  <w:sz w:val="12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Symbol" w:hAnsi="Symbol" w:cs="Symbol"/>
      <w:sz w:val="12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1">
    <w:name w:val="WW8Num9z1"/>
    <w:qFormat/>
    <w:rPr>
      <w:sz w:val="22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ind w:left="360" w:hanging="0"/>
      <w:jc w:val="center"/>
    </w:pPr>
    <w:rPr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ind w:left="360" w:hanging="0"/>
      <w:jc w:val="center"/>
    </w:pPr>
    <w:rPr>
      <w:b/>
      <w:bCs/>
      <w:sz w:val="4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czta-polska.pl/prenumerata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2:13:00Z</dcterms:created>
  <dc:creator>WojtaszekMarcin</dc:creator>
  <dc:description/>
  <cp:keywords/>
  <dc:language>en-US</dc:language>
  <cp:lastModifiedBy>WiszniowskaSwiderAgn</cp:lastModifiedBy>
  <dcterms:modified xsi:type="dcterms:W3CDTF">2009-11-12T12:13:00Z</dcterms:modified>
  <cp:revision>2</cp:revision>
  <dc:subject/>
  <dc:title>            </dc:title>
</cp:coreProperties>
</file>