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  <w:br/>
        <w:t>w sprawie artykułu pt. „ Ministerstwo walczy z piratami po cichu” opublikowanego w Dzienniku Gazecie Prawnej 25. października b.r. (s. 2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o uczestniczący w spotkaniach tzw. Grupy Internet, działającej przy MKiDN, której prace koncentrowały się ostatnio na stworzeniu „Porozumienia o współpracy i wzajemnej pomocy w sprawie ochrony praw własności intelektualnej w środowisku cyfrowym” zmuszeni jesteśmy zaprotestować i zakwestionować rzetelność ww. artykułu.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Dziwi nas, iż na łamach DGP ukazuje się artykuł, którego autorka nie tylko nie sprawdziła publikowanych informacji i nie skonfrontowała ich choćby z innymi uczestnikami Grupy Internet, ale pozwoliła się zmanipulować osobom, które z ramienia IAB nie uczestniczyły w spotkaniach.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Niezgodne z prawdą jest stwierdzenie Pana Piotra Kowalczyka – prezesa zarządu związku Pracodawców Branży Internetowej IAB, jakoby w treści Porozumienia </w:t>
      </w:r>
      <w:r>
        <w:rPr>
          <w:i/>
          <w:sz w:val="24"/>
          <w:szCs w:val="24"/>
        </w:rPr>
        <w:t>pojawił się zapis, w którym operatorzy zobowiązują się przekazywać organizacjom zbiorowego zarządzania dostęp do treści przesyłanych przez internautów, w tym do informacji o użytkownikach</w:t>
      </w:r>
      <w:r>
        <w:rPr>
          <w:sz w:val="24"/>
          <w:szCs w:val="24"/>
        </w:rPr>
        <w:t xml:space="preserve">. W projekcie Porozumienia nie ma o tym mowy – wręcz przeciwnie, stwierdza się, że </w:t>
      </w:r>
      <w:r>
        <w:rPr>
          <w:i/>
          <w:sz w:val="24"/>
          <w:szCs w:val="24"/>
        </w:rPr>
        <w:t xml:space="preserve">Sygnatariusze </w:t>
      </w:r>
      <w:r>
        <w:rPr>
          <w:sz w:val="24"/>
          <w:szCs w:val="24"/>
        </w:rPr>
        <w:t xml:space="preserve">[Porozumienia – przyp. autora] </w:t>
      </w:r>
      <w:r>
        <w:rPr>
          <w:i/>
          <w:sz w:val="24"/>
          <w:szCs w:val="24"/>
        </w:rPr>
        <w:t>ustalają, że będą wykonywali postanowienia Porozumienia zgodnie z przepisami prawa</w:t>
      </w:r>
      <w:r>
        <w:rPr>
          <w:sz w:val="24"/>
          <w:szCs w:val="24"/>
        </w:rPr>
        <w:t xml:space="preserve">, a co za tym idzie m.in. zgodnie z ustawą o ochronie danych osobowych. Jedyny zapis odnoszący się do jakichkolwiek danych osobowych nie dotyczy użytkowników – internautów, ale potencjalnych Sygnatariuszy Porozumienia, którzy zapewnić mieliby </w:t>
      </w:r>
      <w:r>
        <w:rPr>
          <w:i/>
          <w:sz w:val="24"/>
          <w:szCs w:val="24"/>
        </w:rPr>
        <w:t>wymianę danych kontaktowych umożliwiających wzajemną komunikację między nimi, w tym osób odpowiedzialnych za wykonanie Porozumienia</w:t>
      </w:r>
      <w:r>
        <w:rPr>
          <w:sz w:val="24"/>
          <w:szCs w:val="24"/>
        </w:rPr>
        <w:t>.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Warto przy tym zauważyć, iż już od początku prac zespołu kwestia ta była oczywista i niekwestionowana przez nikogo, w tym przez przedstawicieli IAB biorących udział w spotkaniach Grupy Internet. Naszą intencją od samego początku było zwalczanie nielegalnej dystrybucji utworów w środowisku cyfrowym. Jedyna rozważana przez nas forma kontaktu z potencjalnym użytkownikiem, polegać miała na – w pierwszej fazie – przekazaniu dostawcom usług internetowych informacji o potencjalnym naruszeniu praw własności intelektualnej stwierdzonym przez posiadacza praw, a następnie – w drugiej fazie – dostawca usług internetowych miał sam nawiązać kontakt z użytkownikiem końcowym i poinformować go o stwierdzeniu przez uprawnionego z tytułu praw autorskich potencjalnego naruszenia. Nie było mowy o przekazywaniu jakichkolwiek danych osobowych komukolwiek – to dostawca usług internetowych, tak czy owak posiadający te dane i nimi administrujący, miał ewentualnie kontaktować się z użytkownikiem i dać mu możliwość ustosunkowania się do zarzutu potencjalnego naruszenia prawa. W ostatecznej wersji projektu zrezygnowano wprawdzie z tego zapisu i pozostawiono sprawę do rozstrzygnięcia w ewentualnych umowach dwustronnych posiadaczy praw i dostarczycieli usług internetowych, stwierdzając, iż </w:t>
      </w:r>
      <w:r>
        <w:rPr>
          <w:i/>
          <w:sz w:val="24"/>
          <w:szCs w:val="24"/>
        </w:rPr>
        <w:t>zasady korzystania z informacji uzyskanych w wyniku realizacji Porozumienia winny zostać uregulowane przez Sygnatariuszy</w:t>
      </w:r>
      <w:r>
        <w:rPr>
          <w:sz w:val="24"/>
          <w:szCs w:val="24"/>
        </w:rPr>
        <w:t>, a więc także przez członków IAB. Jeśli więc miałoby dojść do łamania prawa (co sprzeczne byłoby z treścią cytowanego powyżej postanowienia Porozumienia), to mogłoby dojść do niego tylko i wyłącznie na mocy umów dwustronnych, których jedną stroną mieliby być dostarczyciele usług internetowych, w tym członkowie IAB.</w:t>
      </w:r>
    </w:p>
    <w:p>
      <w:pPr>
        <w:pStyle w:val="TextBody"/>
        <w:ind w:firstLine="993"/>
        <w:rPr/>
      </w:pPr>
      <w:r>
        <w:rPr>
          <w:sz w:val="24"/>
          <w:szCs w:val="24"/>
        </w:rPr>
        <w:t>Ministerstwo rzeczywiście chce walczyć z piractwem, czyli z łamaniem prawa w internecie. I robi to nie tylko nie „po cichu”, ale w zgodzie z prawem i standardami międzynarodowymi – czekając na znowelizowanie prawa autorskiego – stało się gospodarzem rozmów nad porozumieniem, rozmów z udziałem zainteresowanych (w tym z IAB). Dziwi nas, iż Pan Prezes Kowalczyk nie wie, nad czym pracują jego podwładni i do jakich ustaleń dochodzą podczas spotkań Grupy Internet. Ale to już zupełnie inna kwestia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Hoffman – Prezes Stowarzyszenia Wydawców REPROPOL</w:t>
      </w:r>
    </w:p>
    <w:p>
      <w:pPr>
        <w:pStyle w:val="Normal"/>
        <w:spacing w:lineRule="auto" w:line="240" w:before="0" w:after="20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ojtaś – Koordynator ds. Europejskich Izby Wydawców Pra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7:00Z</dcterms:created>
  <dc:creator>JW_IWP</dc:creator>
  <dc:description/>
  <dc:language>en-US</dc:language>
  <cp:lastModifiedBy>Sekretariat</cp:lastModifiedBy>
  <cp:lastPrinted>2011-10-25T14:43:00Z</cp:lastPrinted>
  <dcterms:modified xsi:type="dcterms:W3CDTF">2011-11-10T13:57:00Z</dcterms:modified>
  <cp:revision>2</cp:revision>
  <dc:subject/>
  <dc:title/>
</cp:coreProperties>
</file>