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847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84705" cy="5429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b/>
        </w:rPr>
        <w:t xml:space="preserve">Projekt - 5 października 2011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Zachowanie pluralizmu na gwałtownie zmieniającym się rynku medialny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prowadz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ktor mediów gazetowych i informacyjnych jest jednym z gównych źródeł różnorodności kulturalnej i pluralizmu w Europie. W każdym Kraju Członkowskim, gazety obecne sa na rozmaitych rynkach lokalnych, regionalnych i krajowych. Są gtakże teraz dostępne na rozmaitych platformach i urządzeniach, od wersji drukowanych po cyfrowe. Treści redakcyjne gazet obejmuja szereg róznych tematów. Gazety na wszystkich platformach proponują czytelnikom udział w demokratycznej debacie poprzez blogi, fora dyskusyjne oraz inne narzędzia, co zwiększa poziom demokracji, różnorodności i pluralizmu w europejskim krajobrazie media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tor mediów gazetowych i informacyjnych przechodzi fazę restrukturyzacji, kształtując przyszłość prasy i ewoluując od środowiska drukowanego ku dzisiejszemu światu wielu kanałów przepływu informacji. Wydawcy inwestują znaczne kapitały w nowe modele biznesowe, aby obywatele mieli do dyspozycji szeroki wachlarz wiadomości, opinii i informacji zarówno w formacie drukowanym, jak i elektronicznym. Choć drukowane wydania gazet nadal stanowią siłę napędową w zakresie kreowania profesjonalnych zasobów informacyjnych, wydawcy oferują czytelnikom również szeroki wybór atrakcyjnych propozycji za pośrednictwem stron internetowych, smartfonów czy tabletów. Inwestycje te dokonywane są w czasie, gdy dochody gazet z reklam w wielu krajach zmalały ze względu na stan gospodarki, rosnącą konkurencję na rynku reklamy cyfrowej oraz w momencie, gdy środowisko elektroniczne nie generuje jeszcze znaczących przychodów. Ponadto, wzrost w branży gazet na rynku cyfrowym ma konkurencję w postaci agregatorów informacji i działalność wyszukiwarek, któ®e rozwijają swoje modele biznesowe wykorzystując treści wydawców bez inwestowania w nie i bez negocjowania z wydawcami.</w:t>
      </w:r>
    </w:p>
    <w:p>
      <w:pPr>
        <w:pStyle w:val="Normal"/>
        <w:jc w:val="both"/>
        <w:rPr>
          <w:rFonts w:ascii="Arial" w:hAnsi="Arial" w:cs="Arial"/>
        </w:rPr>
      </w:pPr>
      <w:r>
        <w:rPr>
          <w:rFonts w:cs="Arial" w:ascii="Arial" w:hAnsi="Arial"/>
        </w:rPr>
      </w:r>
    </w:p>
    <w:p>
      <w:pPr>
        <w:pStyle w:val="Normal"/>
        <w:jc w:val="both"/>
        <w:rPr/>
      </w:pPr>
      <w:r>
        <w:rPr>
          <w:rFonts w:cs="Arial" w:ascii="Arial" w:hAnsi="Arial"/>
        </w:rPr>
        <w:t>Europejscy konsumenci mogą dziś korzystać z wielkiej różnorodności źródeł informacji, spośród których wiele działa w środowisku cyfrowym. Jak dotąd, wydawnictwa przejęły od podmiotów dominujących na rynku medialnym kierunek zmian oraz nowe technologie. Powodem była chęć utrzymania czytelników oraz odpowiedzenia na potrzeby konsumentów na szybko zmieniającym się rynku medialnym. W ten sposób, gazety wypełniają swą podstawową funkcję, polegającą na dostarczania wiarygodnych wiadomości, opinii oraz analiz i stymulowaniu otwartej debaty demokratycznej na wszystkich platfor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Tylko państwa członkowskie posiadają uprawnienia do podtrzymywania pluralizmu medialn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rajowe rynki medialne w Unii Europejskiej są bardzo zróżnicowane i ukształtowały się w procesie zmian historycznych, kulturalnych i społecznych. Każde państwo członkowskie posiada własną metodę regulowania kwestii koncentracji i pluralizmu medialnego. Korzystanie z mediów oraz nawyki czytelnicze różnią się w poszczególnych krajach, a sektor prasowy, publiczny i prywatny, telewizyjny i radiowy mają różne udziały w rynku lokalnym w różnych regionach. Dlatego pluralizm medialny mogą oceniać jedynie krajowe instytucje, które potrafią przystosowywać rozwiązania legislacyjne do krajowej, regionalnej i lokalnej specyf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ia Europejska nie jest organem kompetentnym, jeśli chodzi o regulowanie dywersyfikacji mediów, </w:t>
      </w:r>
      <w:r>
        <w:rPr>
          <w:rFonts w:cs="Arial" w:ascii="Arial" w:hAnsi="Arial"/>
        </w:rPr>
        <w:t xml:space="preserve">w sposób inny niż zapisano w ustawie o konkurencji (rozporządzenie EC dot. fuzji i przejęć, zasady antymonopolowe wg Art. 81 i 82 Traktatu o funkcjonowaniu Wspólnoty, które zabraniają antykonkurencyjnych porozumień wertykalnych i horyzontalnych, zapisy Art. 86 unijnego traktatu o usługach publicznych, oraz art.87 traktatu – o kontroli pomocy pań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tor medialny w Europie musi działać zgodnie z ogólną polityką UE w zakresie konkurencji,</w:t>
      </w:r>
      <w:r>
        <w:rPr>
          <w:rStyle w:val="FootnoteCharacters"/>
          <w:rStyle w:val="FootnoteAnchor"/>
          <w:rFonts w:cs="Arial" w:ascii="Arial" w:hAnsi="Arial"/>
        </w:rPr>
        <w:footnoteReference w:id="2"/>
      </w:r>
      <w:r>
        <w:rPr>
          <w:rFonts w:cs="Arial" w:ascii="Arial" w:hAnsi="Arial"/>
        </w:rPr>
        <w:t xml:space="preserve"> która wyraźnie określa, że państwa członkowskie podejmują odpowiednie działania w zakresie ochrony uzasadnionych interesów, w tym działania związane z pluralizmem medialnym.</w:t>
      </w:r>
      <w:r>
        <w:rPr>
          <w:rStyle w:val="FootnoteCharacters"/>
          <w:rStyle w:val="FootnoteAnchor"/>
          <w:rFonts w:cs="Arial" w:ascii="Arial" w:hAnsi="Arial"/>
        </w:rPr>
        <w:footnoteReference w:id="3"/>
      </w:r>
      <w:r>
        <w:rPr>
          <w:rFonts w:cs="Arial" w:ascii="Arial" w:hAnsi="Arial"/>
        </w:rPr>
        <w:t xml:space="preserve"> Potwierdziła to sama Komisja Europejska w dokumencie roboczym z 2007 roku,</w:t>
      </w:r>
      <w:r>
        <w:rPr>
          <w:rStyle w:val="FootnoteCharacters"/>
          <w:rStyle w:val="FootnoteAnchor"/>
          <w:rFonts w:cs="Arial" w:ascii="Arial" w:hAnsi="Arial"/>
        </w:rPr>
        <w:footnoteReference w:id="4"/>
      </w:r>
      <w:r>
        <w:rPr>
          <w:rFonts w:cs="Arial" w:ascii="Arial" w:hAnsi="Arial"/>
        </w:rPr>
        <w:t xml:space="preserve"> w którym znalazło się następujące stwierdzenie: „Europejskie prawo o konkurencji nie może zastąpić – ani też nie ma w założeniu zastępować – krajowych działań w zakresie kontroli koncentracji mediów oraz działań mających na celu zapewnienie pluralizmu media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ta Praw Podstawowych Unii Europejskiej stanowi, że – zgodnie z Artykułem 11 – należy respektować zasadę pluralizmu medialnego. Jednak mimo faktu, iż Karta ma moc wiążącą, ponieważ jest częścią Traktatu, Artykuł 51(2) Karty wyraźnie wskazuje, że kompetencje UE nie mogą zostać poszerzone w celu ochrony praw zapisanych w Karcie.</w:t>
      </w:r>
      <w:r>
        <w:rPr>
          <w:rStyle w:val="FootnoteCharacters"/>
          <w:rStyle w:val="FootnoteAnchor"/>
          <w:rFonts w:cs="Arial" w:ascii="Arial" w:hAnsi="Arial"/>
        </w:rPr>
        <w:footnoteReference w:id="5"/>
      </w:r>
      <w:r>
        <w:rPr>
          <w:rFonts w:cs="Arial" w:ascii="Arial" w:hAnsi="Arial"/>
        </w:rPr>
        <w:t xml:space="preserve"> Co więcej, subsydiarność jest fundamentalną zasadą polityki kulturalnej UE, według której wykluczona jest harmonizacja praw i przepisów państw członkowskich.</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ozytywne działania wspierające pluralizm w zakresie inicjatyw podejmowanych przez UE</w:t>
      </w:r>
    </w:p>
    <w:p>
      <w:pPr>
        <w:pStyle w:val="Normal"/>
        <w:jc w:val="both"/>
        <w:rPr>
          <w:rFonts w:ascii="Arial" w:hAnsi="Arial" w:cs="Arial"/>
        </w:rPr>
      </w:pPr>
      <w:r>
        <w:rPr>
          <w:rFonts w:cs="Arial" w:ascii="Arial" w:hAnsi="Arial"/>
        </w:rPr>
        <w:t>Nie ma dowodów na to, że regulowanie własności mediów na poziomie europejskim rozwinęłoby pluralizm w krajach Członkowskich. Wręcz przeciwnie, próby legislacji</w:t>
      </w:r>
      <w:r>
        <w:rPr>
          <w:rStyle w:val="FootnoteCharacters"/>
          <w:rStyle w:val="FootnoteAnchor"/>
          <w:rFonts w:cs="Arial" w:ascii="Arial" w:hAnsi="Arial"/>
        </w:rPr>
        <w:footnoteReference w:id="7"/>
      </w:r>
      <w:r>
        <w:rPr>
          <w:rFonts w:cs="Arial" w:ascii="Arial" w:hAnsi="Arial"/>
        </w:rPr>
        <w:t xml:space="preserve"> w przeszłości zawiodły nei tylko z powodu braku kompetencji, ale także dlatego, ze projekt legislacji stanowił poważne zagrożenie dla rozwoju gazet lokalnych i regionalnych. Całkiem niedawno</w:t>
      </w:r>
    </w:p>
    <w:p>
      <w:pPr>
        <w:pStyle w:val="Normal"/>
        <w:jc w:val="both"/>
        <w:rPr/>
      </w:pPr>
      <w:r>
        <w:rPr>
          <w:rFonts w:cs="Arial" w:ascii="Arial" w:hAnsi="Arial"/>
        </w:rPr>
        <w:t>Komisja zwróciła uwagę na fakt, że „choć pluralizm własności jest ważny, stanowi on konieczny, ale niewystarczający warunek gwarantujący pluralizm medialny”.</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PA uważa, że istnieją skuteczne sposoby wspierania pluralizmu na aktualnych rynkach medialnych.</w:t>
      </w:r>
    </w:p>
    <w:p>
      <w:pPr>
        <w:pStyle w:val="Normal"/>
        <w:jc w:val="both"/>
        <w:rPr/>
      </w:pPr>
      <w:r>
        <w:rPr>
          <w:rFonts w:cs="Arial" w:ascii="Arial" w:hAnsi="Arial"/>
        </w:rPr>
        <w:t>Po pierwsze, gazety muszą być finansowo stabilne i bezpieczne. Dochody z reklam zarówno, jeśli chodzi o drukowane, jak i elektroniczne media informacyjne stanowią nieodzowny element utrzymania wolnej i niezależnej prasy w Europie. Należy zatem unikać wszelkich dalszych zakazów i restrykcji, również w formie obowiązku zamieszczania informacji w reklamie prasowej, co zapewni płynność finansową gazetom i mediom informacyjnym.</w:t>
      </w:r>
    </w:p>
    <w:p>
      <w:pPr>
        <w:pStyle w:val="Normal"/>
        <w:jc w:val="both"/>
        <w:rPr>
          <w:rFonts w:ascii="Arial" w:hAnsi="Arial" w:cs="Arial"/>
        </w:rPr>
      </w:pPr>
      <w:r>
        <w:rPr>
          <w:rFonts w:cs="Arial" w:ascii="Arial" w:hAnsi="Arial"/>
        </w:rPr>
      </w:r>
    </w:p>
    <w:p>
      <w:pPr>
        <w:pStyle w:val="Normal"/>
        <w:jc w:val="both"/>
        <w:rPr/>
      </w:pPr>
      <w:r>
        <w:rPr>
          <w:rFonts w:cs="Arial" w:ascii="Arial" w:hAnsi="Arial"/>
          <w:b/>
        </w:rPr>
        <w:t>W zmieniającym się krajobrazie medialnym dzisiaj bardziej niż kiedykolwiek podstawowe</w:t>
      </w:r>
      <w:r>
        <w:rPr>
          <w:rFonts w:cs="Arial" w:ascii="Arial" w:hAnsi="Arial"/>
        </w:rPr>
        <w:t xml:space="preserve"> </w:t>
      </w:r>
      <w:r>
        <w:rPr>
          <w:rFonts w:cs="Arial" w:ascii="Arial" w:hAnsi="Arial"/>
          <w:b/>
        </w:rPr>
        <w:t>znaczenie ma dbałość o efektywne egzekwowanie praw autorskich do treści gazetowych.</w:t>
      </w:r>
      <w:r>
        <w:rPr>
          <w:rFonts w:cs="Arial" w:ascii="Arial" w:hAnsi="Arial"/>
        </w:rPr>
        <w:t>. Bez skutecznej ochrony praw autorskich, wydawcy nie będą mogli nadal inwestować znacznych kapitałów w profesjonalne treści dziennikarskie zarówno w środowisku drukowanym, jak i elektronicznym. Władze powinny być szczególnie uczulone na działania stron trzecich, takich jak platformy technologiczne i podmioty kolekcjonujące wiadomości, które wykorzystują, finansowane i opracowywane przez wydawców treści, pochodzące z mediów informacyjnych dla własnych działań komercyjnych bez uzyskania uprzednio zgody lub bez wypłacania rekompensaty finansowej odpowiednim podmiotom praw autorsk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ydawcy są również zaniepokojeni ekspansją działań nadawców publicznych w sferze komercyjnej, zwłaszcza w środowisku cyfrowym, które to działania wykraczają poza misję nadawcy publicznego. </w:t>
      </w:r>
      <w:r>
        <w:rPr>
          <w:rFonts w:cs="Arial" w:ascii="Arial" w:hAnsi="Arial"/>
        </w:rPr>
        <w:t xml:space="preserve">Wspomniane działania, finansowane publicznie, wprowadzają zamieszanie na rynku elektronicznym oraz poważnie szkodzą inwestycjom wydawców w tym obszarze. Nieuczciwa „konkurencja” ze strony elektronicznych działań nadawców, publicznych, oferujących na wszystkich platformach treści pisane podobne do prasy zagraża zwłaszcza przyszłemu rozwojowi gazet, które będą skazane na komparatywnie bardzo ograniczone środki. Jeśli publicznym nadawcom wolno rozszerzać ich działalność cyfrową bez poszanowania zasad konkurencji, takie okoliczności mogą na dłuższą metę oznaczać, że publiczny dostęp do różnych rodzajów informacji będzie ograniczany. </w:t>
      </w:r>
    </w:p>
    <w:p>
      <w:pPr>
        <w:pStyle w:val="Normal"/>
        <w:jc w:val="both"/>
        <w:rPr>
          <w:rFonts w:ascii="Arial" w:hAnsi="Arial" w:cs="Arial"/>
        </w:rPr>
      </w:pPr>
      <w:r>
        <w:rPr>
          <w:rFonts w:cs="Arial" w:ascii="Arial" w:hAnsi="Arial"/>
        </w:rPr>
        <w:t xml:space="preserve">Zadaniem Komisji Europejskiej oraz władz krajowych jest zadbanie o to, by nadawcy publiczni działali w obrębie wytyczonej misji i nie naruszali przepisów o konkurencj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nijni i krajowi decydenci powinni zagwarantować, że system VAT będzie raczej promował, a nie utrudniał, rozwój gazet i mediów informacyjnych na wszystkich platformach. </w:t>
      </w:r>
      <w:r>
        <w:rPr>
          <w:rFonts w:cs="Arial" w:ascii="Arial" w:hAnsi="Arial"/>
        </w:rPr>
        <w:t>Dziś większość państw członkowskich UE zapewnia zerową, maksymalnie obniżoną lub obniżoną stawkę VAT od gazet drukowanych, uznając ich wartościową rolę w społeczeństwie demokratycznym. Ważne jest, aby w trakcie aktualnego przeglądu systemu VAT w Unii Europejskiej utrzymać wspomniane warunki dotyczące prasy drukowanej. ENPA apeluje ponadto o przeniesienie tych stawek na elektroniczne wersje gazet. Poprawiłoby to dostęp konsumentów do profesjonalnych treści informacyjnych, wsparło płatne modele biznesowe w sieci oraz zaktywizowało rozwój rynku treści elektronicznych. Najlepiej, aby zerowa stawka VAT miała zastosowanie do gazet i mediów informacyjnych na wszystkich platformac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luralizm zależy w dużym stopniu od podtrzymywania wolności pras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PA uważa, że dla zapewnienia pluralizmu kluczowe znaczenie ma ochrona wolności prasy i swobody wypowiedzi w różnych państwach członkowskich. Niedawna debata nad kontrowersyjnymi węgierskimi ustawami medialnymi pokazała możliwości, jakie posiada rząd w zakresie ingerowania w treści redakcyjne oraz wywołała pytania o niezależność krajowej instytucji medialnej.</w:t>
      </w:r>
    </w:p>
    <w:p>
      <w:pPr>
        <w:pStyle w:val="Normal"/>
        <w:jc w:val="both"/>
        <w:rPr>
          <w:rFonts w:ascii="Arial" w:hAnsi="Arial" w:cs="Arial"/>
        </w:rPr>
      </w:pPr>
      <w:r>
        <w:rPr>
          <w:rFonts w:cs="Arial" w:ascii="Arial" w:hAnsi="Arial"/>
        </w:rPr>
      </w:r>
    </w:p>
    <w:p>
      <w:pPr>
        <w:pStyle w:val="Normal"/>
        <w:jc w:val="both"/>
        <w:rPr/>
      </w:pPr>
      <w:r>
        <w:rPr>
          <w:rFonts w:cs="Arial" w:ascii="Arial" w:hAnsi="Arial"/>
        </w:rPr>
        <w:t>W kwietniu 2009 roku w Republice Czeskiej, projekt ustawy o postępowaniu karnym stanowił bezpośrednie zagrożenie dla wolności prasy oraz dziennikarstwa śledczego, jeśli chodzi o wykorzystywanie materiałów pochodzących z podsłuchu policyjnego. Ustawa ta nakładała ciężkie kary na tych, którzy publikowali informacje pochodzące z podsłuchu policyjnego, nawet wówczas, gdy przekazywanie takich informacji leżało w interesie publicznym.</w:t>
      </w:r>
    </w:p>
    <w:p>
      <w:pPr>
        <w:pStyle w:val="Normal"/>
        <w:jc w:val="both"/>
        <w:rPr>
          <w:rFonts w:ascii="Arial" w:hAnsi="Arial" w:cs="Arial"/>
        </w:rPr>
      </w:pPr>
      <w:r>
        <w:rPr>
          <w:rFonts w:cs="Arial" w:ascii="Arial" w:hAnsi="Arial"/>
        </w:rPr>
      </w:r>
    </w:p>
    <w:p>
      <w:pPr>
        <w:pStyle w:val="Normal"/>
        <w:jc w:val="both"/>
        <w:rPr/>
      </w:pPr>
      <w:r>
        <w:rPr>
          <w:rFonts w:cs="Arial" w:ascii="Arial" w:hAnsi="Arial"/>
        </w:rPr>
        <w:t>To tylko dwa przykłady wskazujące na to, że zachowanie pluralizmu medialnego oraz poszanowanie wolności prasy nie mają wiele wspólnego z kwestią własności i koncentracji. Większe szkody wolności prasy i niezależności redakcyjnej mogą wyrządzić ingerencja państwa oraz nietrafione wnioski legislacyj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chanizmy takie jak wykorzystanie trybunału konstytucyjnego i procedowania w trybie sądowniczym już teraz mają miejsce na poziomie krajowym, w celu zapobiegania przyjęciu legislacji, która byłaby przeciwna wolności prasy czy pluralizmowi mediów. Europejski Trybunał Praw Człowieka  (ETPCz) odgrywa także zasadniczą rolę w gwarantowaniu, że wolność i fundamentalne prawa będą szanowane przez kraje członkowskie. Orzeczenia ETPCz są wiążące w krajach, których te orzeczenia dotyczą i doprowadziły do tego, że rządy zmieniały ustawodawstwo i praktyki administracyjne w wielu aspektac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luralizm to pojęcie wielowymiar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uralizm można oceniać z punktu widzenia politycznego, ekonomicznego, kulturalnego i innego. A więc niemożność ujęcia wszystkich tych elementów w jakimkolwiek akcie ustawowym w Europie stałaby się szybko oczywista. Pluralizm nie ogranicza się do kwestii koncentracji mediów ani własności mediów. Obejmuje także inne elementy, takie jak wolność prasy, zróżnicowanie kulturalne, wolność działania na wielu platformach medialnych czy niezależność redakcy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wój społeczeństwa informacyjnego oraz nowych technologii poszerzył ponadto zakres pluralizmu medialnego: obywatele mogą obecnie uczestniczyć w debacie demokratycznej za pomocą różnych kanałów, korzystając z blogów, portali społecznościowych, mobilnych platform itd. Dlatego pluralizm można oceniać nie tylko z punktu widzenia „mediów tradycyjnych”, ale trzeba brać pod uwagę wszystkie wspomniane powyżej zjawiska.</w:t>
      </w:r>
    </w:p>
    <w:p>
      <w:pPr>
        <w:pStyle w:val="Normal"/>
        <w:jc w:val="both"/>
        <w:rPr>
          <w:rFonts w:ascii="Arial" w:hAnsi="Arial" w:cs="Arial"/>
        </w:rPr>
      </w:pPr>
      <w:r>
        <w:rPr>
          <w:rFonts w:cs="Arial" w:ascii="Arial" w:hAnsi="Arial"/>
        </w:rPr>
      </w:r>
    </w:p>
    <w:p>
      <w:pPr>
        <w:pStyle w:val="Normal"/>
        <w:jc w:val="both"/>
        <w:rPr/>
      </w:pPr>
      <w:r>
        <w:rPr>
          <w:rFonts w:cs="Arial" w:ascii="Arial" w:hAnsi="Arial"/>
        </w:rPr>
        <w:t>Jeśli chodzi o zależność między rozwiązaniami ustawowymi a pluralizmem, to należy zaznaczyć, że rezolucja Parlamentu Europejskiego w sprawie ustawy medialnej na Węgrzech głosi, iż „przeregulowanie mediów jest nieproduktywne i zagraża efektywnemu pluralizmowi w sferze publicznej”.</w:t>
      </w:r>
      <w:r>
        <w:rPr>
          <w:rStyle w:val="FootnoteCharacters"/>
          <w:rStyle w:val="FootnoteAnchor"/>
          <w:rFonts w:cs="Arial" w:ascii="Arial" w:hAnsi="Arial"/>
        </w:rPr>
        <w:footnoteReference w:id="9"/>
      </w:r>
      <w:r>
        <w:rPr>
          <w:rFonts w:cs="Arial" w:ascii="Arial" w:hAnsi="Arial"/>
        </w:rPr>
        <w:t xml:space="preserve"> To wskazuje, ze mniej regulacji w mediach ale raczej poszanowanie fundamentalnych praw wolności prasy i mediów przez unijnych i krajowych decydentów promuje pluralizm medialny w sferze publicznej. Dlatego władze legislacyjne powinny powstrzymywać się od dodatkowych regulacji na szczeblu krajowym lub unijnym.</w:t>
      </w:r>
    </w:p>
    <w:p>
      <w:pPr>
        <w:pStyle w:val="Normal"/>
        <w:jc w:val="both"/>
        <w:rPr>
          <w:rFonts w:ascii="Arial" w:hAnsi="Arial" w:cs="Arial"/>
        </w:rPr>
      </w:pPr>
      <w:r>
        <w:rPr>
          <w:rFonts w:cs="Arial" w:ascii="Arial" w:hAnsi="Arial"/>
        </w:rPr>
      </w:r>
    </w:p>
    <w:p>
      <w:pPr>
        <w:pStyle w:val="Normal"/>
        <w:jc w:val="both"/>
        <w:rPr/>
      </w:pPr>
      <w:r>
        <w:rPr>
          <w:rFonts w:cs="Arial" w:ascii="Arial" w:hAnsi="Arial"/>
        </w:rPr>
        <w:t>Wszelkie działania legislacyjne mające na celu regulację kwestii koncentracji mediów ograniczyłyby tylko wolność prasy oraz kluczową rolę mediów informacyjnych w społeczeństwie demokratycznym. Należy pozwolić gazetom na swobodne decydowanie o ich przyszłych działaniach oraz strukturach biznesowych oraz poddać je wyłącznie ograniczeniom wynikającym z krajowych ram prawnyc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miana krajobrazu medialnego i inne wyzw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coraz bardziej konkurencyjnym zmieniającym się środowisku medialnym, prasa staje wobec nowych wyzwań. Przede wszystkim, wydawcy potrzebują mieć pewność, że treść gazety jest dostępna na szerokim zakresie platform i w róznych formach. Wydawcy utworzyli nowe modele biznesowe, w tym oferty płatne. Zainwestowali w rozwój rynków reklamowych wykorzystując nowe techniki reklamowe i proponując reklamodawcom innowacyjne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kże inni gracze społeczeństwa informacyjnego, tacy jak wyszukiwarki, agregatory informacji i inne platformy technologiczne coraz bardziej „żerują” na treściach dostarczanych przez wydawców, bez ponoszenia kosztów neizbędnych inwestycji i opłat za takie treści. W niektórych przypadkach część graczy lekcewazy prawo unijne dotyczące praw autorskich, wykorzystując treści gazet w swoich własnych serwisach.</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rPr>
        <w:t>Ich działalność jest również dokładnie badania pod kątem prawa konkurencji, z powodu ich dominującej pozycji na rynku (reklama, wyszukiawnie)</w:t>
      </w:r>
      <w:r>
        <w:rPr>
          <w:rStyle w:val="FootnoteCharacters"/>
          <w:rStyle w:val="FootnoteAnchor"/>
          <w:rFonts w:cs="Arial" w:ascii="Arial" w:hAnsi="Arial"/>
        </w:rPr>
        <w:footnoteReference w:id="11"/>
      </w:r>
      <w:r>
        <w:rPr>
          <w:rFonts w:cs="Arial" w:ascii="Arial" w:hAnsi="Arial"/>
        </w:rPr>
        <w:t xml:space="preserve"> . Ci nowi gracze stali się strażnikami (portierami)  sieci i sprawują kontrolę nad dostepem użytkowników do gazet online. Ich dominująca pozycja na rynku pozwala im wpływać na opinię publiczną. W tej kwestii wydawcy wzywają do tzw. „uczciwego wyszukiwania”, aby zapewnić dostęp do informacji bez dyskryminacj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amoregulacja jako narzędzie gwarantujące niezależność redakcyjn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moregulację przyjęto we wszystkich państwach członkowskich, także w tych, które wstąpiły do Unii Europejskiej w ostatnim dziesięcioleciu. Profesjonalne stowarzyszenia mediów informacyjnych (w niektórych przypadkach we współpracy ze stowarzyszeniami dziennikarzy) bądź indywidualne gazety</w:t>
      </w:r>
      <w:r>
        <w:rPr>
          <w:rStyle w:val="FootnoteCharacters"/>
          <w:rStyle w:val="FootnoteAnchor"/>
          <w:rFonts w:cs="Arial" w:ascii="Arial" w:hAnsi="Arial"/>
        </w:rPr>
        <w:footnoteReference w:id="12"/>
      </w:r>
      <w:r>
        <w:rPr>
          <w:rFonts w:cs="Arial" w:ascii="Arial" w:hAnsi="Arial"/>
        </w:rPr>
        <w:t xml:space="preserve"> przyjęły rozmaite kodeksy postępowania.</w:t>
      </w:r>
      <w:r>
        <w:rPr>
          <w:rStyle w:val="FootnoteCharacters"/>
          <w:rStyle w:val="FootnoteAnchor"/>
          <w:rFonts w:cs="Arial" w:ascii="Arial" w:hAnsi="Arial"/>
        </w:rPr>
        <w:footnoteReference w:id="13"/>
      </w:r>
      <w:r>
        <w:rPr>
          <w:rFonts w:cs="Arial" w:ascii="Arial" w:hAnsi="Arial"/>
        </w:rPr>
        <w:t xml:space="preserve"> Niektóre gazety posiadają rzecznika dbającego o stosowanie odpowiedniego kodeksu.</w:t>
      </w:r>
      <w:r>
        <w:rPr>
          <w:rStyle w:val="FootnoteCharacters"/>
          <w:rStyle w:val="FootnoteAnchor"/>
          <w:rFonts w:cs="Arial" w:ascii="Arial" w:hAnsi="Arial"/>
        </w:rPr>
        <w:footnoteReference w:id="14"/>
      </w:r>
      <w:r>
        <w:rPr>
          <w:rFonts w:cs="Arial" w:ascii="Arial" w:hAnsi="Arial"/>
        </w:rPr>
        <w:t xml:space="preserve"> Krajowe rady prasowe, finansowane przez branżę mają ważną rolę do odegrania, jeśli chodzi o przepisy samoregulacji oraz rozpatrywanie skarg prasow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korzystanie samoregulacji oraz ustanowienie rad prasowych ma na celu zachowanie wolności mediów oraz pluralizmu, przy jednoczesnym promowaniu wiarygodności informacji. Niezależne ciała branżowe opracowujące kodeksy postępowania posiadają głęboką wiedzę na temat sytuacji na lokalnym rynku medialnym. Samoregulacja ma także tę zaletę, iż jest elastyczna, a zatem kodeksy postępowania można tak kształtować, by łatwo odpowiadały na zmiany na rynku medialnym. Każda interwencja rządowa w samoregulację medialną byłaby ponadto sprzeczna z niezależnością redakcyjną i mogłaby prowadzić do rozciągnięcia kontroli nad prasą. </w:t>
      </w:r>
    </w:p>
    <w:p>
      <w:pPr>
        <w:pStyle w:val="Normal"/>
        <w:jc w:val="both"/>
        <w:rPr>
          <w:rFonts w:ascii="Arial" w:hAnsi="Arial" w:cs="Arial"/>
        </w:rPr>
      </w:pPr>
      <w:r>
        <w:rPr>
          <w:rFonts w:cs="Arial" w:ascii="Arial" w:hAnsi="Arial"/>
        </w:rPr>
      </w:r>
    </w:p>
    <w:p>
      <w:pPr>
        <w:pStyle w:val="Normal"/>
        <w:jc w:val="both"/>
        <w:rPr/>
      </w:pPr>
      <w:r>
        <w:rPr>
          <w:rFonts w:cs="Arial" w:ascii="Arial" w:hAnsi="Arial"/>
        </w:rPr>
        <w:t>Jest zatem bardzo ważne, by przyjmować, iż rola redaktora naczelnego to kluczowy element samoregulacji w całym procesie tworzenia treści gazetowych.</w:t>
      </w:r>
      <w:r>
        <w:rPr>
          <w:rStyle w:val="FootnoteCharacters"/>
          <w:rStyle w:val="FootnoteAnchor"/>
          <w:rFonts w:cs="Arial" w:ascii="Arial" w:hAnsi="Arial"/>
        </w:rPr>
        <w:footnoteReference w:id="15"/>
      </w:r>
      <w:r>
        <w:rPr>
          <w:rFonts w:cs="Arial" w:ascii="Arial" w:hAnsi="Arial"/>
        </w:rPr>
        <w:t xml:space="preserve"> Redaktor naczelny odpowiada na co dzień za ostateczny kształt artykułu oraz za orientację gazety. Podstawowe znaczenie dla przyszłości każdej gazety oraz dla utrzymania czytelników ma praktykowanie wysokich standardów redakcyjnych. Redaktor naczelny odpowiada ponadto za dbałość o to, by skargi czytelników dotyczące treści gazety zostały odpowiednio rozpatrzone.</w:t>
      </w:r>
    </w:p>
    <w:p>
      <w:pPr>
        <w:pStyle w:val="Normal"/>
        <w:jc w:val="both"/>
        <w:rPr>
          <w:rFonts w:ascii="Arial" w:hAnsi="Arial" w:cs="Arial"/>
        </w:rPr>
      </w:pPr>
      <w:r>
        <w:rPr>
          <w:rFonts w:cs="Arial" w:ascii="Arial" w:hAnsi="Arial"/>
        </w:rPr>
      </w:r>
    </w:p>
    <w:p>
      <w:pPr>
        <w:pStyle w:val="Normal"/>
        <w:jc w:val="both"/>
        <w:rPr/>
      </w:pPr>
      <w:r>
        <w:rPr>
          <w:rFonts w:cs="Arial" w:ascii="Arial" w:hAnsi="Arial"/>
        </w:rPr>
        <w:t>Wiarygodność oraz utrzymanie zaufania czytelników stanowią nadal kluczowe elementy dla płynnego funkcjonowania gazet i mediów informacyjnych. Jeśli czytelnik straci zaufanie do jednej gazety z jakichkolwiek powodów</w:t>
      </w:r>
    </w:p>
    <w:p>
      <w:pPr>
        <w:pStyle w:val="Normal"/>
        <w:jc w:val="both"/>
        <w:rPr/>
      </w:pPr>
      <w:r>
        <w:rPr>
          <w:rFonts w:cs="Arial" w:ascii="Arial" w:hAnsi="Arial"/>
        </w:rPr>
        <w:t>, jakich medium to dostarcza, zwróci się w kierunku innego źródła medialnego. „Prawo o popycie i podaży” zabezpiecza pluralizm opinii lepiej niż jakiekolwiek działania legislacyjne.</w:t>
      </w:r>
      <w:r>
        <w:rPr>
          <w:rStyle w:val="FootnoteCharacters"/>
          <w:rStyle w:val="FootnoteAnchor"/>
          <w:rFonts w:cs="Arial" w:ascii="Arial" w:hAnsi="Arial"/>
        </w:rPr>
        <w:footnoteReference w:id="16"/>
      </w:r>
      <w:r>
        <w:rPr>
          <w:rFonts w:cs="Arial" w:ascii="Arial" w:hAnsi="Arial"/>
        </w:rPr>
        <w:t xml:space="preserve"> Standardy profesjonalne oraz przepisy etyczne mają również na celu zapewnienie poszanowania przez dziennikarzy pewnych ograniczeń, przy jednoczesnym zapewnieniu wolności prowadzenia dochodzeń i informowan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łasność mediów, własność multimedialna i pluraliz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wydanym w 2007 roku dokumencie roboczym, Komisja podkreśliła, że „zróżnicowanie własności środków komunikacji medialnej nie wystarcza - samo w sobie - do zagwarantowania pluralizmu medialnego treści medialnych”. Krajowe ustawodawstwo dotyczące możliwości posiadania przez jedną grupę różnych mediów już obowiązuje, a przepisy te są nowelizowane zgodnie ze zmianami w krajowym pejzażu media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badania Komisji nad wskaźnikami pluralizmu mediów wykazały także trudności w ustanowieniu jakiejkolwiek metody mierzenia pluralizmy, biorąc pod uwagę specyfikę rynku mediów w każdym z krajów członkowskich. Istnieje także ryzyko, że stosowanie tych wskaźników przeszkadzałoby niezależności redakcyjnej i wolności pras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awa nie dotyczy tak bardzo tego, kto posiada konkretny środek lub grupę środków medialnych, lecz tego, czy istnieje dostateczny poziom konkurencji na rynku medialnym. Pod tym względem, władze krajowe i unijne mają za zadanie zadbanie o to, by różne media miały możliwości rozwijania się oraz o to, by zapobiegać postawom anty-konkurencyjnym. Jeśli wszakże idzie o ocenę pluralizmu na konkretnym rynku krajowym lub lokalnym, to mogą to zrobić wyłącznie władze krajowe. </w:t>
      </w:r>
    </w:p>
    <w:p>
      <w:pPr>
        <w:pStyle w:val="Normal"/>
        <w:jc w:val="both"/>
        <w:rPr>
          <w:rFonts w:ascii="Arial" w:hAnsi="Arial" w:cs="Arial"/>
        </w:rPr>
      </w:pPr>
      <w:r>
        <w:rPr>
          <w:rFonts w:cs="Arial" w:ascii="Arial" w:hAnsi="Arial"/>
        </w:rPr>
      </w:r>
    </w:p>
    <w:p>
      <w:pPr>
        <w:pStyle w:val="Normal"/>
        <w:jc w:val="both"/>
        <w:rPr/>
      </w:pPr>
      <w:r>
        <w:rPr>
          <w:rFonts w:cs="Arial" w:ascii="Arial" w:hAnsi="Arial"/>
        </w:rPr>
        <w:t>W tym kontekście należy zaznaczyć, że wiele gazet skorzystało na przynależności do większej grupy medialnej, gdyż zapewniło im to większą odporność na kryzys finansowy i spadek w dochodach z reklam. W istocie niektóre tytuły zostałyby w ostatnich latach zamknięte, gdyby nie były częścią większej struktury medialnej lub gdyby nie należały do struktury rodzinnej posiadającej silną bazę finansową.</w:t>
      </w:r>
    </w:p>
    <w:p>
      <w:pPr>
        <w:pStyle w:val="Normal"/>
        <w:jc w:val="both"/>
        <w:rPr>
          <w:rFonts w:ascii="Arial" w:hAnsi="Arial" w:cs="Arial"/>
        </w:rPr>
      </w:pPr>
      <w:r>
        <w:rPr>
          <w:rFonts w:cs="Arial" w:ascii="Arial" w:hAnsi="Arial"/>
        </w:rPr>
      </w:r>
    </w:p>
    <w:p>
      <w:pPr>
        <w:pStyle w:val="Normal"/>
        <w:jc w:val="both"/>
        <w:rPr/>
      </w:pPr>
      <w:r>
        <w:rPr>
          <w:rFonts w:cs="Arial" w:ascii="Arial" w:hAnsi="Arial"/>
        </w:rPr>
        <w:t>Stanowienie części większej grupy może umożliwić również kluczowe inwestowanie w nowe produkty i usługi świadczone na rzecz czytelników. Ustawia to ponadto gazety w korzystniejszej pozycji pod względem konkurowania z wieloma innymi jednostkami medialnymi, a także w negocjowaniu z innymi graczami rynkowymi, takimi jak producenci papieru, drukarnie, agencje prasowe czy federacje sportowe.</w:t>
      </w:r>
    </w:p>
    <w:p>
      <w:pPr>
        <w:pStyle w:val="Normal"/>
        <w:jc w:val="both"/>
        <w:rPr>
          <w:rFonts w:ascii="Arial" w:hAnsi="Arial" w:cs="Arial"/>
        </w:rPr>
      </w:pPr>
      <w:r>
        <w:rPr>
          <w:rFonts w:cs="Arial" w:ascii="Arial" w:hAnsi="Arial"/>
        </w:rPr>
      </w:r>
    </w:p>
    <w:p>
      <w:pPr>
        <w:pStyle w:val="Normal"/>
        <w:jc w:val="both"/>
        <w:rPr/>
      </w:pPr>
      <w:r>
        <w:rPr>
          <w:rFonts w:cs="Arial" w:ascii="Arial" w:hAnsi="Arial"/>
        </w:rPr>
        <w:t>Gazeta będąca częścią grupy medialnej może polegać na sile ekonomicznej grupy, przy czym nie prowadzi to do politycznych nacisków czy ingerencji ze strony właścicieli na treści redakcyjne. Jest obecnie wiele przykładów grup medialnych, które są właścicielami gazet, stacji telewizyjnych bądź radiowych o różnych politycznych i redakcyjnych orientacj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erzającym przykładem jest duńska grupa prasowa JP/Politikens Hus A/S, która wydaje w Danii trzy duże gazety ogólnokrajowe, bardzo się od siebie różniące. Na przykład, różne tytuły wspierają bądź rząd, bądź partie opozycyjne. Kolejny przykład, to szwedzka Aftonbladet, gazeta o zabarwieniu socjaldemokratycznym, która jest własnością norweskiej grupy Schibsted, wydającej również duży ogólnokrajowy dziennik Aftenpost, reprezentujący poglądy centroprawicowe. W Belgii, grupa IPM SA jest właścicielem dwóch gazet reprezentujących różne poglądy polityczne: La Libre Belgique (Chrześcijańscy Demokraci) i La Derniere Heure, która jest liberal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niosk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ncentracja mediów i pluralizm zawsze stanowiły temat ożywionej debaty na szczeblu europejskim i krajowym, gdyż kwestie te dotykają fundamentalnych wartości demokracji i swobody wypowiedzi. Zawsze, kiedy tylko sprawy te znajdą się wysoko w programach politycznych, politycy, eksperci oraz decydenci muszą mieć jasny i wszechstronny obraz wielu wyzwań, przed którymi stoją dziś profesjonalne media informacyj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dstawionym tu stanowisku, ENPA podkreśla, że istnieje wiele rozmaitych sposobów oceny pluralizmu medialnego i zróżnicowania mediów które nie mogą być poddane regulacji na poziomie europejskim, ponieważ nie ma do tego kompetencji. . Kluczową rolę w tym zakresie spełniają państwa członkowskie, ponieważ to one mogą w sposób najbardziej efektywny ocenić sytuację rynkową na poziomie krajowym, regionalnym i lokalnym. Najważniejsze jest to, by wszystkie inicjatywy legislacyjne mające bezpośredni lub pośredni wpływ na media, podejmowane zarówno na szczeblu unijnym, jak i krajowym były zawsze oceniane pod kątem potencjalnego wpływu na wolność prasy i funkcjonowanie swobodnych i niezależnych mediów. Wolność prasy jest głównym gwarantem pluralizmu i dywersyfikacji opinii i informacji w naszym demokratycznym społeczeństwi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Chodzi tu o regulacje UE, dotyczące fuzji, przepisy antymonopolowe zapisane w Artykułach 81 i 82 Traktatu UE, które zabraniają anty-konkurencyjnych umów horyzontalnych i wertykalnych, zapisy TFEU dotyczącymi usług publicznych ujęte w Artykule 106 oraz zapisy Artykułu 107 TFEU o pomocy państwa.</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rPr>
        <w:t>Rozporządzenie Rady Nr 139/2004.</w:t>
      </w:r>
    </w:p>
  </w:footnote>
  <w:footnote w:id="4">
    <w:p>
      <w:pPr>
        <w:pStyle w:val="Footnote"/>
        <w:jc w:val="both"/>
        <w:rPr/>
      </w:pPr>
      <w:r>
        <w:rPr>
          <w:rStyle w:val="FootnoteCharacters"/>
        </w:rPr>
        <w:footnoteRef/>
      </w:r>
      <w:r>
        <w:rPr/>
        <w:t xml:space="preserve"> </w:t>
      </w:r>
      <w:r>
        <w:rPr>
          <w:rFonts w:cs="Arial" w:ascii="Arial" w:hAnsi="Arial"/>
        </w:rPr>
        <w:t xml:space="preserve">Dokument roboczy przygotowany przez personel Komisji Europejskiej: „Pluralizm medialny w państwach członkowskich Unii Europejskiej”, 16 stycznia 2007, str.7, </w:t>
      </w:r>
      <w:hyperlink r:id="rId1">
        <w:r>
          <w:rPr>
            <w:rStyle w:val="InternetLink"/>
            <w:rFonts w:cs="Arial" w:ascii="Arial" w:hAnsi="Arial"/>
          </w:rPr>
          <w:t>http://ec.europa.eu/information_society/media_taskforce/doc/pluralism/media_pluralism_swp_en.pdf</w:t>
        </w:r>
      </w:hyperlink>
      <w:r>
        <w:rPr>
          <w:rFonts w:cs="Arial" w:ascii="Arial" w:hAnsi="Arial"/>
        </w:rPr>
        <w:t xml:space="preserve">. </w:t>
      </w:r>
    </w:p>
  </w:footnote>
  <w:footnote w:id="5">
    <w:p>
      <w:pPr>
        <w:pStyle w:val="Footnote"/>
        <w:jc w:val="both"/>
        <w:rPr/>
      </w:pPr>
      <w:r>
        <w:rPr>
          <w:rStyle w:val="FootnoteCharacters"/>
        </w:rPr>
        <w:footnoteRef/>
      </w:r>
      <w:r>
        <w:rPr/>
        <w:t xml:space="preserve"> </w:t>
      </w:r>
      <w:r>
        <w:rPr>
          <w:rFonts w:cs="Arial" w:ascii="Arial" w:hAnsi="Arial"/>
        </w:rPr>
        <w:t>Artykuł 51(2) Karty: „Niniejsza Karta nie nadaje Komisji ani Unii nowych uprawnień czy zadań ani też nie modyfikuje uprawnień i zadań określonych w Traktatach”.</w:t>
      </w:r>
    </w:p>
  </w:footnote>
  <w:footnote w:id="6">
    <w:p>
      <w:pPr>
        <w:pStyle w:val="Footnote"/>
        <w:jc w:val="both"/>
        <w:rPr/>
      </w:pPr>
      <w:r>
        <w:rPr>
          <w:rStyle w:val="FootnoteCharacters"/>
        </w:rPr>
        <w:footnoteRef/>
      </w:r>
      <w:r>
        <w:rPr/>
        <w:t xml:space="preserve"> </w:t>
      </w:r>
      <w:r>
        <w:rPr>
          <w:rFonts w:cs="Arial" w:ascii="Arial" w:hAnsi="Arial"/>
        </w:rPr>
        <w:t xml:space="preserve">Artykuł 17, par. 5 Traktatu o Funkcjonowaniu Unii Europejskiej: „Aby przyczynić się do osiągnięcia celów omówionych w tym Artykule – Parlament Europejski i Rada, działając zgodnie ze zwyczajową procedurą legislacyjną oraz po konsultacji z Komisją Regionów – przyjmą przepisy wykonawcze, wykluczające harmonizację praw i przepisów państw członkowskich”. </w:t>
      </w:r>
    </w:p>
  </w:footnote>
  <w:footnote w:id="7">
    <w:p>
      <w:pPr>
        <w:pStyle w:val="Footnote"/>
        <w:rPr/>
      </w:pPr>
      <w:r>
        <w:rPr>
          <w:rStyle w:val="FootnoteCharacters"/>
        </w:rPr>
        <w:footnoteRef/>
      </w:r>
      <w:r>
        <w:rPr/>
        <w:t xml:space="preserve"> </w:t>
      </w:r>
      <w:r>
        <w:rPr/>
        <w:t>Zielona Karta Komisji dot. koncentracji mediów z 1995 roku.</w:t>
      </w:r>
    </w:p>
  </w:footnote>
  <w:footnote w:id="8">
    <w:p>
      <w:pPr>
        <w:pStyle w:val="Footnote"/>
        <w:jc w:val="both"/>
        <w:rPr/>
      </w:pPr>
      <w:r>
        <w:rPr>
          <w:rStyle w:val="FootnoteCharacters"/>
        </w:rPr>
        <w:footnoteRef/>
      </w:r>
      <w:r>
        <w:rPr/>
        <w:t xml:space="preserve"> </w:t>
      </w:r>
      <w:r>
        <w:rPr>
          <w:rFonts w:cs="Arial" w:ascii="Arial" w:hAnsi="Arial"/>
        </w:rPr>
        <w:t>Dokument roboczy przygotowany przez personel Komisji Europejskiej w sprawie pluralizmu medialnego w państwach członkowskich UE.</w:t>
      </w:r>
    </w:p>
  </w:footnote>
  <w:footnote w:id="9">
    <w:p>
      <w:pPr>
        <w:pStyle w:val="Footnote"/>
        <w:jc w:val="both"/>
        <w:rPr/>
      </w:pPr>
      <w:r>
        <w:rPr>
          <w:rStyle w:val="FootnoteCharacters"/>
        </w:rPr>
        <w:footnoteRef/>
      </w:r>
      <w:r>
        <w:rPr/>
        <w:t xml:space="preserve"> </w:t>
      </w:r>
      <w:r>
        <w:rPr>
          <w:rFonts w:cs="Arial" w:ascii="Arial" w:hAnsi="Arial"/>
        </w:rPr>
        <w:t>Rezolucja Parlamentu Europejskiego z 10 marca 2011 roku w sprawie ustawy medialnej na Węgrzech.</w:t>
      </w:r>
    </w:p>
  </w:footnote>
  <w:footnote w:id="10">
    <w:p>
      <w:pPr>
        <w:pStyle w:val="Footnote"/>
        <w:rPr/>
      </w:pPr>
      <w:r>
        <w:rPr>
          <w:rStyle w:val="FootnoteCharacters"/>
        </w:rPr>
        <w:footnoteRef/>
      </w:r>
      <w:r>
        <w:rPr/>
        <w:t xml:space="preserve"> </w:t>
      </w:r>
      <w:r>
        <w:rPr/>
        <w:t>Sprawa Copiepresse vs Google, Infopaq v.DDF</w:t>
      </w:r>
    </w:p>
  </w:footnote>
  <w:footnote w:id="11">
    <w:p>
      <w:pPr>
        <w:pStyle w:val="Footnote"/>
        <w:rPr/>
      </w:pPr>
      <w:r>
        <w:rPr>
          <w:rStyle w:val="FootnoteCharacters"/>
        </w:rPr>
        <w:footnoteRef/>
      </w:r>
      <w:r>
        <w:rPr/>
        <w:t xml:space="preserve"> </w:t>
      </w:r>
      <w:r>
        <w:rPr/>
        <w:t>Sprawa FIEG vs Google, Microsoft.</w:t>
      </w:r>
    </w:p>
  </w:footnote>
  <w:footnote w:id="12">
    <w:p>
      <w:pPr>
        <w:pStyle w:val="Footnote"/>
        <w:rPr/>
      </w:pPr>
      <w:r>
        <w:rPr>
          <w:rStyle w:val="FootnoteCharacters"/>
        </w:rPr>
        <w:footnoteRef/>
      </w:r>
      <w:r>
        <w:rPr/>
        <w:t xml:space="preserve"> </w:t>
      </w:r>
      <w:r>
        <w:rPr/>
        <w:t>Np. w Bułgarii istnieje Kodeks Eytki Mediów od 2004 roku, w Niemczech niemiecki Kodeks Prasowy znowelizowany w 2006, w Portugalii Kodeks Etyki Dziennikarzy – od 1993. Inne kodeksy etyki dziennikarzy znajdują się na stronie www.rjionline.org/MAS-codes-of-ethics</w:t>
      </w:r>
    </w:p>
  </w:footnote>
  <w:footnote w:id="13">
    <w:p>
      <w:pPr>
        <w:pStyle w:val="Footnote"/>
        <w:jc w:val="both"/>
        <w:rPr/>
      </w:pPr>
      <w:r>
        <w:rPr>
          <w:rStyle w:val="FootnoteCharacters"/>
        </w:rPr>
        <w:footnoteRef/>
      </w:r>
      <w:r>
        <w:rPr/>
        <w:t xml:space="preserve"> </w:t>
      </w:r>
      <w:r>
        <w:rPr>
          <w:rFonts w:cs="Arial" w:ascii="Arial" w:hAnsi="Arial"/>
        </w:rPr>
        <w:t xml:space="preserve">Na przykład, w Bułgarii obowiązuje od 2004 roku Kodeks Etyczny Bułgarskich Mediów, w Niemczech niemiecki Kodeks Prasowy, znowelizowany w 2006 roku, w Portugalii od 1993 roku funkcjonuje Dziennikarski Kodeks Etyki. Inne kodeksy dziennikarskiej etyki można znaleźć na </w:t>
      </w:r>
      <w:hyperlink r:id="rId2">
        <w:r>
          <w:rPr>
            <w:rStyle w:val="InternetLink"/>
            <w:rFonts w:cs="Arial" w:ascii="Arial" w:hAnsi="Arial"/>
          </w:rPr>
          <w:t>http://www.rjionline.org/MAS-Codes-of-Ethics</w:t>
        </w:r>
      </w:hyperlink>
      <w:r>
        <w:rPr>
          <w:rFonts w:cs="Arial" w:ascii="Arial" w:hAnsi="Arial"/>
        </w:rPr>
        <w:t xml:space="preserve">. </w:t>
      </w:r>
    </w:p>
  </w:footnote>
  <w:footnote w:id="14">
    <w:p>
      <w:pPr>
        <w:pStyle w:val="Footnote"/>
        <w:jc w:val="both"/>
        <w:rPr/>
      </w:pPr>
      <w:r>
        <w:rPr>
          <w:rStyle w:val="FootnoteCharacters"/>
        </w:rPr>
        <w:footnoteRef/>
      </w:r>
      <w:r>
        <w:rPr/>
        <w:t xml:space="preserve"> </w:t>
      </w:r>
      <w:r>
        <w:rPr>
          <w:rFonts w:cs="Arial" w:ascii="Arial" w:hAnsi="Arial"/>
        </w:rPr>
        <w:t xml:space="preserve">Samoregulacja mediów elektronicznych działających w Internecie: Branżowe kodeksy postępowania w analizie sektorowej, PCMLP, 30 kwietnia 2004 – </w:t>
      </w:r>
      <w:hyperlink r:id="rId3">
        <w:r>
          <w:rPr>
            <w:rStyle w:val="InternetLink"/>
            <w:rFonts w:cs="Arial" w:ascii="Arial" w:hAnsi="Arial"/>
          </w:rPr>
          <w:t>http://pcmlp.socleg.ox.ac.uk/sites/pcmlp.socleg.ox.ac.uk/files/IAPCODEfinal.odf</w:t>
        </w:r>
      </w:hyperlink>
      <w:r>
        <w:rPr>
          <w:rFonts w:cs="Arial" w:ascii="Arial" w:hAnsi="Arial"/>
        </w:rPr>
        <w:t xml:space="preserve">. </w:t>
      </w:r>
    </w:p>
  </w:footnote>
  <w:footnote w:id="15">
    <w:p>
      <w:pPr>
        <w:pStyle w:val="Footnote"/>
        <w:jc w:val="both"/>
        <w:rPr/>
      </w:pPr>
      <w:r>
        <w:rPr>
          <w:rStyle w:val="FootnoteCharacters"/>
        </w:rPr>
        <w:footnoteRef/>
      </w:r>
      <w:r>
        <w:rPr/>
        <w:t xml:space="preserve"> </w:t>
      </w:r>
      <w:r>
        <w:rPr>
          <w:rFonts w:cs="Arial" w:ascii="Arial" w:hAnsi="Arial"/>
        </w:rPr>
        <w:t xml:space="preserve">Znaczenie samoregulacji w mediach w podtrzymywaniu wolności wypowiedzi, Andrew Puddephatt, UNESCO, Luty 2011 – </w:t>
      </w:r>
      <w:hyperlink r:id="rId4">
        <w:r>
          <w:rPr>
            <w:rStyle w:val="InternetLink"/>
            <w:rFonts w:cs="Arial" w:ascii="Arial" w:hAnsi="Arial"/>
          </w:rPr>
          <w:t>http://unesdoc.unesco.org/images/0019/001916/191624e.pdf</w:t>
        </w:r>
      </w:hyperlink>
      <w:r>
        <w:rPr>
          <w:rFonts w:cs="Arial" w:ascii="Arial" w:hAnsi="Arial"/>
        </w:rPr>
        <w:t xml:space="preserve">. </w:t>
      </w:r>
    </w:p>
  </w:footnote>
  <w:footnote w:id="16">
    <w:p>
      <w:pPr>
        <w:pStyle w:val="Footnote"/>
        <w:jc w:val="both"/>
        <w:rPr/>
      </w:pPr>
      <w:r>
        <w:rPr>
          <w:rStyle w:val="FootnoteCharacters"/>
        </w:rPr>
        <w:footnoteRef/>
      </w:r>
      <w:r>
        <w:rPr/>
        <w:t xml:space="preserve"> </w:t>
      </w:r>
      <w:r>
        <w:rPr>
          <w:rFonts w:cs="Arial" w:ascii="Arial" w:hAnsi="Arial"/>
        </w:rPr>
        <w:t>Dokument roboczy przygotowany przez personel Komisji Europejskiej: „Pluralizm medialny w państwach członkowskich Unii Europejskiej”, 16 stycznia 2007, st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media_taskforce/doc/pluralism/media_pluralism_swp_en.pdf" TargetMode="External"/><Relationship Id="rId2" Type="http://schemas.openxmlformats.org/officeDocument/2006/relationships/hyperlink" Target="http://www.rjionline.org/MAS-Codes-of-Ethics" TargetMode="External"/><Relationship Id="rId3" Type="http://schemas.openxmlformats.org/officeDocument/2006/relationships/hyperlink" Target="http://pcmlp.socleg.ox.ac.uk/sites/pcmlp.socleg.ox.ac.uk/files/IAPCODEfinal.odf" TargetMode="External"/><Relationship Id="rId4" Type="http://schemas.openxmlformats.org/officeDocument/2006/relationships/hyperlink" Target="http://unesdoc.unesco.org/images/0019/001916/191624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3:00Z</dcterms:created>
  <dc:creator>Horabik</dc:creator>
  <dc:description/>
  <dc:language>en-US</dc:language>
  <cp:lastModifiedBy>Sekretariat</cp:lastModifiedBy>
  <dcterms:modified xsi:type="dcterms:W3CDTF">2011-10-11T12:43:00Z</dcterms:modified>
  <cp:revision>2</cp:revision>
  <dc:subject/>
  <dc:title/>
</cp:coreProperties>
</file>