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FAEP/23.09.2008 </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ORANDUM</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Spotkanie poświęcone wydawnictwom w siec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Kiedy: </w:t>
      </w:r>
      <w:r>
        <w:rPr>
          <w:rFonts w:cs="Arial" w:ascii="Arial" w:hAnsi="Arial"/>
        </w:rPr>
        <w:t xml:space="preserve">16 września 2008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dzie: </w:t>
      </w:r>
      <w:r>
        <w:rPr>
          <w:rFonts w:cs="Arial" w:ascii="Arial" w:hAnsi="Arial"/>
        </w:rPr>
        <w:t xml:space="preserve">Biura Europejskiej Federacji Wydawców Magazynów (FAEP), Bruksela </w:t>
      </w:r>
    </w:p>
    <w:p>
      <w:pPr>
        <w:pStyle w:val="Normal"/>
        <w:jc w:val="both"/>
        <w:rPr>
          <w:rFonts w:ascii="Arial" w:hAnsi="Arial" w:cs="Arial"/>
        </w:rPr>
      </w:pPr>
      <w:r>
        <w:rPr>
          <w:rFonts w:cs="Arial" w:ascii="Arial" w:hAnsi="Arial"/>
        </w:rPr>
      </w:r>
    </w:p>
    <w:p>
      <w:pPr>
        <w:pStyle w:val="Normal"/>
        <w:rPr/>
      </w:pPr>
      <w:r>
        <w:rPr>
          <w:rFonts w:cs="Arial" w:ascii="Arial" w:hAnsi="Arial"/>
          <w:b/>
        </w:rPr>
        <w:t xml:space="preserve">Uczestnicy: </w:t>
      </w:r>
      <w:r>
        <w:rPr>
          <w:rFonts w:cs="Arial" w:ascii="Arial" w:hAnsi="Arial"/>
          <w:sz w:val="22"/>
          <w:szCs w:val="22"/>
        </w:rPr>
        <w:t xml:space="preserve">Amy Porter - OPA, </w:t>
      </w:r>
    </w:p>
    <w:p>
      <w:pPr>
        <w:pStyle w:val="Normal"/>
        <w:ind w:left="1440" w:hanging="0"/>
        <w:rPr>
          <w:rFonts w:ascii="Arial" w:hAnsi="Arial" w:cs="Arial"/>
          <w:sz w:val="22"/>
          <w:szCs w:val="22"/>
        </w:rPr>
      </w:pPr>
      <w:r>
        <w:rPr>
          <w:rFonts w:cs="Arial" w:ascii="Arial" w:hAnsi="Arial"/>
          <w:sz w:val="22"/>
          <w:szCs w:val="22"/>
        </w:rPr>
        <w:t xml:space="preserve">Daniel Prelinger – Ganske Verlag Gruppe, </w:t>
      </w:r>
    </w:p>
    <w:p>
      <w:pPr>
        <w:pStyle w:val="Normal"/>
        <w:ind w:left="1440" w:hanging="0"/>
        <w:rPr/>
      </w:pPr>
      <w:r>
        <w:rPr>
          <w:rFonts w:cs="Arial" w:ascii="Arial" w:hAnsi="Arial"/>
          <w:sz w:val="22"/>
          <w:szCs w:val="22"/>
        </w:rPr>
        <w:t xml:space="preserve">Jean-Antoine Bouchez – Groupe Mieux Vivre , </w:t>
      </w:r>
    </w:p>
    <w:p>
      <w:pPr>
        <w:pStyle w:val="Normal"/>
        <w:ind w:left="1440" w:hanging="0"/>
        <w:rPr>
          <w:rFonts w:ascii="Arial" w:hAnsi="Arial" w:cs="Arial"/>
          <w:sz w:val="22"/>
          <w:szCs w:val="22"/>
          <w:lang w:val="it-IT"/>
        </w:rPr>
      </w:pPr>
      <w:r>
        <w:rPr>
          <w:rFonts w:cs="Arial" w:ascii="Arial" w:hAnsi="Arial"/>
          <w:sz w:val="22"/>
          <w:szCs w:val="22"/>
          <w:lang w:val="it-IT"/>
        </w:rPr>
        <w:t xml:space="preserve">Marjorie Dedryvere – Febelma , </w:t>
      </w:r>
    </w:p>
    <w:p>
      <w:pPr>
        <w:pStyle w:val="Normal"/>
        <w:ind w:left="1440" w:hanging="0"/>
        <w:rPr>
          <w:rFonts w:ascii="Arial" w:hAnsi="Arial" w:cs="Arial"/>
          <w:sz w:val="22"/>
          <w:szCs w:val="22"/>
          <w:lang w:val="it-IT"/>
        </w:rPr>
      </w:pPr>
      <w:r>
        <w:rPr>
          <w:rFonts w:cs="Arial" w:ascii="Arial" w:hAnsi="Arial"/>
          <w:sz w:val="22"/>
          <w:szCs w:val="22"/>
          <w:lang w:val="it-IT"/>
        </w:rPr>
        <w:t xml:space="preserve">Lucia Baresi - Gruppo espresso, </w:t>
      </w:r>
    </w:p>
    <w:p>
      <w:pPr>
        <w:pStyle w:val="Normal"/>
        <w:ind w:left="1440" w:hanging="0"/>
        <w:rPr>
          <w:rFonts w:ascii="Arial" w:hAnsi="Arial" w:cs="Arial"/>
          <w:sz w:val="22"/>
          <w:szCs w:val="22"/>
          <w:lang w:val="de-DE"/>
        </w:rPr>
      </w:pPr>
      <w:r>
        <w:rPr>
          <w:rFonts w:cs="Arial" w:ascii="Arial" w:hAnsi="Arial"/>
          <w:sz w:val="22"/>
          <w:szCs w:val="22"/>
          <w:lang w:val="de-DE"/>
        </w:rPr>
        <w:t>David Mahon, FAEP</w:t>
      </w:r>
    </w:p>
    <w:p>
      <w:pPr>
        <w:pStyle w:val="Normal"/>
        <w:ind w:left="1440" w:hanging="0"/>
        <w:rPr>
          <w:rFonts w:ascii="Arial" w:hAnsi="Arial" w:cs="Arial"/>
          <w:sz w:val="22"/>
          <w:szCs w:val="22"/>
          <w:lang w:val="de-DE"/>
        </w:rPr>
      </w:pPr>
      <w:r>
        <w:rPr>
          <w:rFonts w:cs="Arial" w:ascii="Arial" w:hAnsi="Arial"/>
          <w:sz w:val="22"/>
          <w:szCs w:val="22"/>
          <w:lang w:val="de-DE"/>
        </w:rPr>
        <w:t>Max von Abendroth, FAEP</w:t>
      </w:r>
    </w:p>
    <w:p>
      <w:pPr>
        <w:pStyle w:val="Normal"/>
        <w:ind w:left="708" w:firstLine="708"/>
        <w:jc w:val="both"/>
        <w:rPr>
          <w:rFonts w:ascii="Arial" w:hAnsi="Arial" w:cs="Arial"/>
          <w:sz w:val="22"/>
          <w:szCs w:val="22"/>
          <w:lang w:val="pt-PT"/>
        </w:rPr>
      </w:pPr>
      <w:r>
        <w:rPr>
          <w:rFonts w:cs="Arial" w:ascii="Arial" w:hAnsi="Arial"/>
          <w:sz w:val="22"/>
          <w:szCs w:val="22"/>
          <w:lang w:val="pt-PT"/>
        </w:rPr>
        <w:t>Ingrid de Ribaucourt, FAEP</w:t>
      </w:r>
    </w:p>
    <w:p>
      <w:pPr>
        <w:pStyle w:val="Normal"/>
        <w:ind w:left="708" w:firstLine="708"/>
        <w:jc w:val="both"/>
        <w:rPr>
          <w:rFonts w:ascii="Arial" w:hAnsi="Arial" w:cs="Arial"/>
          <w:sz w:val="22"/>
          <w:szCs w:val="22"/>
          <w:lang w:val="pt-PT"/>
        </w:rPr>
      </w:pPr>
      <w:r>
        <w:rPr>
          <w:rFonts w:cs="Arial" w:ascii="Arial" w:hAnsi="Arial"/>
          <w:sz w:val="22"/>
          <w:szCs w:val="22"/>
          <w:lang w:val="pt-PT"/>
        </w:rPr>
      </w:r>
    </w:p>
    <w:p>
      <w:pPr>
        <w:pStyle w:val="Normal"/>
        <w:numPr>
          <w:ilvl w:val="0"/>
          <w:numId w:val="1"/>
        </w:numPr>
        <w:jc w:val="both"/>
        <w:rPr/>
      </w:pPr>
      <w:r>
        <w:rPr>
          <w:rFonts w:cs="Arial" w:ascii="Arial" w:hAnsi="Arial"/>
          <w:b/>
          <w:u w:val="single"/>
        </w:rPr>
        <w:t>Spotkanie z Davidem Baervoetsem i Klarą Kańską z komórki ds. prawa autorskiego Dyrekcji Generalnej ds. Rynk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Daniel Prelinger </w:t>
      </w:r>
      <w:r>
        <w:rPr>
          <w:rFonts w:cs="Arial" w:ascii="Arial" w:hAnsi="Arial"/>
        </w:rPr>
        <w:t>przedstawił współpracę wydawców z uniwersytetami i bibliotekami w zakresie udostępniania stworzonych przez nich utworów w sieci oraz trudną sytuację w Niemczech jeśli chodzi o monitorowanie nielegalnego pobierania materiałów z powodu zbyt krótkiego zachowywania przez operatorów usług internetowych adresów użytkowników.</w:t>
      </w:r>
    </w:p>
    <w:p>
      <w:pPr>
        <w:pStyle w:val="Normal"/>
        <w:jc w:val="both"/>
        <w:rPr>
          <w:rFonts w:ascii="Arial" w:hAnsi="Arial" w:cs="Arial"/>
        </w:rPr>
      </w:pPr>
      <w:r>
        <w:rPr>
          <w:rFonts w:cs="Arial" w:ascii="Arial" w:hAnsi="Arial"/>
        </w:rPr>
      </w:r>
    </w:p>
    <w:p>
      <w:pPr>
        <w:pStyle w:val="Normal"/>
        <w:jc w:val="both"/>
        <w:rPr/>
      </w:pPr>
      <w:r>
        <w:rPr>
          <w:rFonts w:cs="Arial" w:ascii="Arial" w:hAnsi="Arial"/>
          <w:b/>
        </w:rPr>
        <w:t>Klara Kańska</w:t>
      </w:r>
      <w:r>
        <w:rPr>
          <w:rFonts w:cs="Arial" w:ascii="Arial" w:hAnsi="Arial"/>
        </w:rPr>
        <w:t xml:space="preserve"> oświadczyła, że reakcja wydawców na Zieloną Księgę powinna skoncentrować się na rozwiązaniach legislacyjnych (a nie na wdrażaniu zapisów) oraz na modelach biznesowych. Wydawcy powinni dostarczać maksymalną ilość przykładów. Biblioteki skarżą się na ceny licencji. Obecna Zielona Księga jest reakcją na silne naciski ze strony Dyrekcji Generalnej ds. Badań Naukowych oraz Dyrekcji Generalnej ds. Społeczeństwa Informacyjnego. Jeśli chodzi o osoby niepełnosprawne, w Dyrektywie zapisano, że powinny one otrzymać materiały w formacie, który zapewni im do nich dostęp, nie istnieje jednak definicja „formatu zapewniającego dostęp”, dlatego w niektórych przypadkach materiały są dostarczane w formacie bardzo trudnym do przekształcenia. W Zielonej Księdze nie są w istocie poruszane kwestie związane z rynkiem wewnętrznym. Wielu urzędników Unii Europejskiej uważa, że amerykański system uczciwego korzystania z zasobów jest bardziej odpowiedni i elastyczny od tego, który jest obecnie zapisany w ustawodawstwie europejskim. Przygotowując swoją odpowiedź, FAEP powinna porównać oba systemy. Na początku przyszłego roku Komisja Europejska zorganizuje spotkanie, podczas którego wysłucha opinii na ten te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ania FAEP:</w:t>
      </w:r>
    </w:p>
    <w:p>
      <w:pPr>
        <w:pStyle w:val="Normal"/>
        <w:numPr>
          <w:ilvl w:val="0"/>
          <w:numId w:val="2"/>
        </w:numPr>
        <w:jc w:val="both"/>
        <w:rPr>
          <w:rFonts w:ascii="Arial" w:hAnsi="Arial" w:cs="Arial"/>
        </w:rPr>
      </w:pPr>
      <w:r>
        <w:rPr>
          <w:rFonts w:cs="Arial" w:ascii="Arial" w:hAnsi="Arial"/>
        </w:rPr>
        <w:t>Przygotowanie uwag wydawców na temat Zielonej Księgi, przy podkreśleniu aspektów legislacyjnych oraz wyjaśnieniu istniejących i przyszłych modeli biznesowych</w:t>
      </w:r>
    </w:p>
    <w:p>
      <w:pPr>
        <w:pStyle w:val="Normal"/>
        <w:numPr>
          <w:ilvl w:val="0"/>
          <w:numId w:val="2"/>
        </w:numPr>
        <w:jc w:val="both"/>
        <w:rPr>
          <w:rFonts w:ascii="Arial" w:hAnsi="Arial" w:cs="Arial"/>
        </w:rPr>
      </w:pPr>
      <w:r>
        <w:rPr>
          <w:rFonts w:cs="Arial" w:ascii="Arial" w:hAnsi="Arial"/>
        </w:rPr>
        <w:t>Skontaktowanie się z Amerykańskim Stowarzyszeniem Wydawców Magazynów (MPA) w celu wymiany informacji na temat amerykańskiego modelu uczciwego korzystania z zasobów</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Spotkanie z Anne Troye z Dyrekcji Generalnej ds. Społeczeństwa Informacyjne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ne Troye przedstawiła inicjatywę Komisji Europejskiej w zakresie elektronicznego przewodnika dla użytkowników. Będący odpowiedzią na apel Parlamentu Europejskiego przewodnik miałby na celu informowanie użytkowników w kwestii praw, jakie posiadają oni w sieci. Odwoływałby się wyłącznie do legislacji Unii Europejskiej. Pojawił się także pomysł, by do przewodnika włączyć linki do ustawodawstwa danego kraju. Instrument ten powinien zostać przedstawiony w Komunikacie, który zostanie opublikowany pod koniec 2008 roku. Zostanie on umieszczony w Internecie i będzie obejmować dorobek prawny Unii Europejskiej w zakresie praw konsumentów, prawa autorskiego, tzw. społecznego networkingu, ochrony danych osobowych, elektronicznego zarządzania prawami autorskimi (DRM), przejrzystości informacji, reklam oraz kwestii związanych z ochroną i bezpieczeństwem. Wszystkie informacje sformułowane będą wyłącznie w języku angielskim. Warsztaty, do udziału w których zaproszeni zostaną przedstawiciele FAEP, odbędą się w dniu 9 paździer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trakcie dyskusji pani Kańska przyznała, że będą one obejmowały także zalecenia skierowane do użytkowników, na przykład czy pozwalać na wprowadzanie do komputera tzw. ciasteczek (cookies). Brakuje jednak jasnej koncepcji co do promowania tego przewodnika wśród europejskich użytkowników Intern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ni Kańska przedstawiła także krótko sprawę badania na temat treści generowanych przez użytkownika (UGC). Analiza taka powinna pokazać problemy, jakie powodują treści wytwarzane przez użytkowników, prawne przeszkody na drodze rozwijania tego typu zjawisk, oraz dać przykłady różnych typów istniejących stron zawierających UGC. W dniu 1 listopada zorganizowane zostaną warsztaty na ten temat. Wyniki analizy oraz warsztatów zostaną następnie uwzględnione przy przygotowywaniu przeglądu Strategii „i2010”.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Spotkanie z Alainem Brunem, szefem komórki ds. ochrony danych w Dyrekcji Generalnej ds. Wymiaru Sprawiedliwośc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my Porter </w:t>
      </w:r>
      <w:r>
        <w:rPr>
          <w:rFonts w:cs="Arial" w:ascii="Arial" w:hAnsi="Arial"/>
        </w:rPr>
        <w:t>przedstawiła sposób wykorzystywania danych przez wydawców, sposób działania cookies pierwszych i trzecich stron oraz przetwarzania przez nie adresów użytkowników Internet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ain Brun </w:t>
      </w:r>
      <w:r>
        <w:rPr>
          <w:rFonts w:cs="Arial" w:ascii="Arial" w:hAnsi="Arial"/>
        </w:rPr>
        <w:t>wyjaśnił, na co zwraca się szczególną uwagę przy formułowaniu europejskiego ustawodawstwa. Dyrektywa z 1995 roku w sprawie ochrony danych harmonizuje krajowe zapisy legislacyjne. Jej zakres jest szeroki, gdyż obejmuje zarówno sektor prywatny, jak i państwowy. Dyrektywa ramowa precyzuje definicję danych osobowych oraz określa uprawnienia do przetwarzania tychże danych. Dyrektywa z 2001 roku w sprawie prywatności w sieci odnosi się głównie do sektora telekomunikacyjnego. Powołana na podstawie Artykułu 29 (dyrektywy ramowej) grupa robocza na szczeblu Unii Europejskiej posiada uprawnienia do interpretowania dyrektywy z 1995 roku oraz do wyrażania opinii, na przykład na temat działalności wyszukiwarek internetowych pod kątem danych osobowych. Europejska Agencja ds. Ochrony Danych (EDPS) ma za zadanie sprawdzanie, czy instytucje Unii Europejskiej respektują wydane przez siebie przepisy, oraz wyrażanie opinii o każdym nowym rozwiązaniu legislacyjnym na szczeblu Unii Europejskiej, które może dotyczyć ochrony danych. Na razie Komisja Europejska nie widzi potrzeby przeprowadzania przeglądu dyrektywy ramowej, rozpoczęła jednak analizę, czy dokonywane są odpowiednie adaptacje legislacyjne. Modyfikacje zawierają w sobie ryzyko obniżenia poziomu ochrony. Zdaniem Alaina Bruna, adresy internetowe powinny być w większości przypadków uważane za dane osobowe. Przetwarzanie danych osobowych jest zabronione. Zależy to od celu. Należy również respektować pewne dodatkowe zobowiązania: wydawcy muszą informować użytkownika o tym, kim są, muszą również podejmować pewne działania zabezpieczające (na przykład zakaz dostępu dla stron trzecich) oraz muszą kasować dane, kiedy przestaje być aktualny pierwotny cel ich pozyskania (nie ma zalecenia Unii Europejskiej odnośnie do okresu czasu, przez który muszą być one przechowywane. Artykuł 6 dyrektywy stanowi jedynie ogólny zapis). Jeśli chodzi o dostęp do danych osobowych pod kątem praw do własności intelektualnej, niedobrze się stało, że Europejskie Stowarzyszenie Dziennikarzy nie podjęło konkretnej decyzji w tzw. sprawie „promusica”. Zdaniem grupy  powołanej na podstawie artykułu 29, informacje zebrane przez cookies powinny być uważane za dane osobow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Spotkanie z Malte Lohanem ze Światowej Federacji Reklamodawców (WF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FA reprezentuje interesy 55 spośród 100 czołowych reklamodawców oraz 56 krajowych stowarzyszeń z całego świata. Według przeprowadzonego badania, 57% użytkowników nie jest zadowolonych z wykorzystywania przez reklamowców historii przeglądania. 1 na 3 reklamy jest obsługiwana przez sieć reklamową. W USA w celu odniesienia się do publicznej debaty na temat określania docelowej grupy odbiorców na podstawie prezentowanych przez użytkowników zachowań, powołano specjalną witrynę internetową www.networkadvertising.org. Mimo to Kongres rozpoczął dochodzenie w tej sprawie. Na poziomie europejskim panie komisarz Reding i Kuneva apelują o samoregulację. Podczas globalnego szczytu w sprawie reklamy WFA zgodziła się na opracowanie wspólnego leksykonu oraz mapy drogowej. Jeśli branża nie zareaguje, istnieje duże niebezpieczeństwo, że nastąpi nieproporcjonalna interwencja oraz utrata zaufania konsumentów. Dlatego właśnie WFA chce wprowadzenia wzorcowych zasad odnośnie do prywatności. W tym właśnie mogliby pomóc wydawcy.</w:t>
      </w:r>
    </w:p>
    <w:p>
      <w:pPr>
        <w:pStyle w:val="Normal"/>
        <w:jc w:val="both"/>
        <w:rPr>
          <w:rFonts w:ascii="Arial" w:hAnsi="Arial" w:cs="Arial"/>
        </w:rPr>
      </w:pPr>
      <w:r>
        <w:rPr>
          <w:rFonts w:cs="Arial" w:ascii="Arial" w:hAnsi="Arial"/>
        </w:rPr>
      </w:r>
    </w:p>
    <w:p>
      <w:pPr>
        <w:pStyle w:val="Normal"/>
        <w:jc w:val="both"/>
        <w:rPr/>
      </w:pPr>
      <w:r>
        <w:rPr>
          <w:rFonts w:cs="Arial" w:ascii="Arial" w:hAnsi="Arial"/>
        </w:rPr>
        <w:t>Pan Malte wprowadził nas także w kulisy kampanii odnośnie do „wartościowych reklam”, którą WFA inicjuje w październiku 2008 roku. Oczekuje on od członków FAEP uwag dotyczących założeń wspomnianej kampanii.</w:t>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FAEP /IdR / 23.09.2008   </w:t>
      </w:r>
      <w:r>
        <w:rPr>
          <w:rFonts w:cs="Arial" w:ascii="Arial" w:hAnsi="Arial"/>
          <w:b/>
          <w:u w:val="single"/>
        </w:rPr>
        <w:t xml:space="preserve"> </w:t>
      </w:r>
      <w:r>
        <w:rPr>
          <w:rFonts w:cs="Arial" w:ascii="Arial" w:hAnsi="Arial"/>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705"/>
      </w:pPr>
      <w:rPr>
        <w:u w:val="none"/>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20:00Z</dcterms:created>
  <dc:creator>Lidex</dc:creator>
  <dc:description/>
  <cp:keywords/>
  <dc:language>en-US</dc:language>
  <cp:lastModifiedBy>jcieslak</cp:lastModifiedBy>
  <dcterms:modified xsi:type="dcterms:W3CDTF">2008-09-29T09:40:00Z</dcterms:modified>
  <cp:revision>23</cp:revision>
  <dc:subject/>
  <dc:title/>
</cp:coreProperties>
</file>