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66"/>
          <w:sz w:val="36"/>
          <w:szCs w:val="36"/>
        </w:rPr>
      </w:pPr>
      <w:r>
        <w:rPr>
          <w:rFonts w:cs="Arial" w:ascii="Arial" w:hAnsi="Arial"/>
          <w:b/>
          <w:color w:val="993366"/>
          <w:sz w:val="36"/>
          <w:szCs w:val="36"/>
        </w:rPr>
        <w:t>ENPA</w:t>
      </w:r>
    </w:p>
    <w:p>
      <w:pPr>
        <w:pStyle w:val="Normal"/>
        <w:jc w:val="center"/>
        <w:rPr>
          <w:rFonts w:ascii="Arial" w:hAnsi="Arial" w:cs="Arial"/>
          <w:b/>
          <w:b/>
        </w:rPr>
      </w:pPr>
      <w:r>
        <w:rPr>
          <w:rFonts w:cs="Arial" w:ascii="Arial" w:hAnsi="Arial"/>
          <w:b/>
        </w:rPr>
        <w:t>Europejskie Stowarzyszenie Wydawców Gaz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fr-FR"/>
        </w:rPr>
      </w:pPr>
      <w:r>
        <w:rPr>
          <w:rFonts w:cs="Arial" w:ascii="Arial" w:hAnsi="Arial"/>
          <w:lang w:val="fr-FR"/>
        </w:rPr>
        <w:t>Rue des Pierres 29 bte 8, 1000 Brussels, Belgium</w:t>
      </w:r>
    </w:p>
    <w:p>
      <w:pPr>
        <w:pStyle w:val="Normal"/>
        <w:jc w:val="center"/>
        <w:rPr>
          <w:rFonts w:ascii="Arial" w:hAnsi="Arial" w:cs="Arial"/>
          <w:lang w:val="de-DE"/>
        </w:rPr>
      </w:pPr>
      <w:r>
        <w:rPr>
          <w:rFonts w:cs="Arial" w:ascii="Arial" w:hAnsi="Arial"/>
          <w:lang w:val="de-DE"/>
        </w:rPr>
        <w:t>Telefon: 32 (0) 2 551 01 90</w:t>
      </w:r>
    </w:p>
    <w:p>
      <w:pPr>
        <w:pStyle w:val="Normal"/>
        <w:jc w:val="center"/>
        <w:rPr/>
      </w:pPr>
      <w:r>
        <w:rPr>
          <w:rFonts w:cs="Arial" w:ascii="Arial" w:hAnsi="Arial"/>
        </w:rPr>
        <w:t>Telefaks:</w:t>
      </w:r>
      <w:r>
        <w:rPr>
          <w:rFonts w:cs="Arial" w:ascii="Arial" w:hAnsi="Arial"/>
          <w:lang w:val="de-DE"/>
        </w:rPr>
        <w:t xml:space="preserve"> 32 (0) 2 551 01 99</w:t>
      </w:r>
    </w:p>
    <w:p>
      <w:pPr>
        <w:pStyle w:val="Normal"/>
        <w:jc w:val="center"/>
        <w:rPr>
          <w:rFonts w:ascii="Arial" w:hAnsi="Arial" w:cs="Arial"/>
          <w:lang w:val="de-DE"/>
        </w:rPr>
      </w:pPr>
      <w:r>
        <w:rPr>
          <w:rFonts w:cs="Arial" w:ascii="Arial" w:hAnsi="Arial"/>
          <w:lang w:val="de-DE"/>
        </w:rPr>
        <w:t>www.enpa.be</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b/>
                <w:b/>
              </w:rPr>
            </w:pPr>
            <w:r>
              <w:rPr>
                <w:rFonts w:cs="Arial" w:ascii="Arial" w:hAnsi="Arial"/>
                <w:b/>
              </w:rPr>
              <w:t>Europejskie Stowarzyszenie Wydawców Gazet</w:t>
            </w:r>
          </w:p>
          <w:p>
            <w:pPr>
              <w:pStyle w:val="Normal"/>
              <w:jc w:val="center"/>
              <w:rPr>
                <w:rFonts w:ascii="Arial" w:hAnsi="Arial" w:cs="Arial"/>
                <w:b/>
                <w:b/>
                <w:lang w:val="de-DE"/>
              </w:rPr>
            </w:pPr>
            <w:r>
              <w:rPr>
                <w:rFonts w:cs="Arial" w:ascii="Arial" w:hAnsi="Arial"/>
                <w:b/>
                <w:lang w:val="de-DE"/>
              </w:rPr>
            </w:r>
          </w:p>
          <w:p>
            <w:pPr>
              <w:pStyle w:val="Normal"/>
              <w:jc w:val="center"/>
              <w:rPr/>
            </w:pPr>
            <w:r>
              <w:rPr>
                <w:rFonts w:cs="Arial" w:ascii="Arial" w:hAnsi="Arial"/>
                <w:b/>
              </w:rPr>
              <w:t>Dokument zawierający stanowisko Stowarzyszenia</w:t>
            </w:r>
          </w:p>
          <w:p>
            <w:pPr>
              <w:pStyle w:val="Normal"/>
              <w:jc w:val="center"/>
              <w:rPr/>
            </w:pPr>
            <w:r>
              <w:rPr>
                <w:rFonts w:cs="Arial" w:ascii="Arial" w:hAnsi="Arial"/>
                <w:b/>
              </w:rPr>
              <w:t>odnośnie</w:t>
            </w:r>
          </w:p>
          <w:p>
            <w:pPr>
              <w:pStyle w:val="Normal"/>
              <w:jc w:val="center"/>
              <w:rPr>
                <w:rFonts w:ascii="Arial" w:hAnsi="Arial" w:cs="Arial"/>
                <w:b/>
                <w:b/>
              </w:rPr>
            </w:pPr>
            <w:r>
              <w:rPr>
                <w:rFonts w:cs="Arial" w:ascii="Arial" w:hAnsi="Arial"/>
                <w:b/>
              </w:rPr>
              <w:t>treści elektroniczn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piec 2008 </w:t>
            </w:r>
          </w:p>
          <w:p>
            <w:pPr>
              <w:pStyle w:val="Normal"/>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Przegląd Ogóln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onieważ Komisja Europejska przygotowuje swoje Zalecenie odnośnie kreatywnych treści w sieci, które ma zostać opublikowane w listopadzie 2008 roku, branża wydawców gazet chciałaby wnieść swój wkład w toczącą się na ten temat debatę, podkreślając istotne, kluczowe kwestie oraz wyzwania, przed którymi staje w obecnym środowisku mediów elektronicznych.</w:t>
      </w:r>
    </w:p>
    <w:p>
      <w:pPr>
        <w:pStyle w:val="Normal"/>
        <w:jc w:val="both"/>
        <w:rPr>
          <w:rFonts w:ascii="Arial" w:hAnsi="Arial" w:cs="Arial"/>
        </w:rPr>
      </w:pPr>
      <w:r>
        <w:rPr>
          <w:rFonts w:cs="Arial" w:ascii="Arial" w:hAnsi="Arial"/>
        </w:rPr>
      </w:r>
    </w:p>
    <w:p>
      <w:pPr>
        <w:pStyle w:val="Normal"/>
        <w:jc w:val="both"/>
        <w:rPr/>
      </w:pPr>
      <w:r>
        <w:rPr>
          <w:rFonts w:cs="Arial" w:ascii="Arial" w:hAnsi="Arial"/>
        </w:rPr>
        <w:t>ENPA z ogromną uwagą śledzi takie inicjatywy Komisji Europejskiej, jak „Forum podmiotów zainteresowanych treściami elektronicznymi”, które mają na celu promowanie rozwoju innowacyjnych biznesów oraz dostarczanie zróżnicowanych treści w wymiarze ponadnarodowym. Branża prasowa wnosi ponadto wielki wkład w realizację unijnych strategii „Lizbona” i „i-2010” poprzez rozwijanie oraz udostępnianie w sieci wysokiej jakości zróżnicowanych materiałów, przy jednoczesnym gwarantowaniu użytkownikom łatwego dostępu do tychże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ieważ - aby lepiej spełniać potrzeby i oczekiwania wymagających klientów - sektor wydawniczy w coraz większym stopniu poszerza swoją ofertę elektroniczną, jest rzeczą podstawową, by rozstrzygnięcia strategiczne wspierały rozwój biznesowy i technologicz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różnicowany rozwój sytuacji w zakresie mediów elektronicznych stawia przed ENPA dwa wyzwania, z którymi należy się zmierzyć:</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ależy zagwarantować, iż gazetowe treści elektroniczne objęte prawem autorskim będą chronione przed ich wykorzystaniem przez stronę trzecią bez odpowiedniej rekompensaty lub zezwolenia. Taka praktyka jest promowaniem zjawiska sugerującego, że bezpłatne treści elektroniczne oznaczają treści elektroniczne pozbawione ochrony prawami autorskim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ależy zagwarantować, iż elektroniczne techniki filtrujące, mające chronić prawa autorskie nie będą zagrażać dochodom gazet lub wolności prasy. Branża wydawnicza obawia się bowiem, że takie zmiany w środowisku sieciowym mogłyby mieć negatywny wpływ na elektroniczne modele bizne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ranża prasowa a środowisko sieciow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zan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 Europie dostępnych jest już ponad 2500 gazet elektronicznych, które oferują – najczęściej bezpłatnie - szeroką gamę treści, informacji, materiałów edukacyjnych i rozrywkowych i tym podobnych. Strony gazet elektronicznych przyciągają codziennie wielu internautów i są nierzadko najczęściej odwiedzanymi stronami w Internecie, stanowiąc wiarygodne źródło informacji. Media elektroniczne przyciągają także nowych odbiorców, takich jak młodzi czytelnicy, którzy niekoniecznie należą do grona odbiorców gazet drukowanych.</w:t>
      </w:r>
    </w:p>
    <w:p>
      <w:pPr>
        <w:pStyle w:val="Normal"/>
        <w:jc w:val="both"/>
        <w:rPr>
          <w:rFonts w:ascii="Arial" w:hAnsi="Arial" w:cs="Arial"/>
        </w:rPr>
      </w:pPr>
      <w:r>
        <w:rPr>
          <w:rFonts w:cs="Arial" w:ascii="Arial" w:hAnsi="Arial"/>
        </w:rPr>
      </w:r>
    </w:p>
    <w:p>
      <w:pPr>
        <w:pStyle w:val="Normal"/>
        <w:jc w:val="both"/>
        <w:rPr/>
      </w:pPr>
      <w:r>
        <w:rPr>
          <w:rFonts w:cs="Arial" w:ascii="Arial" w:hAnsi="Arial"/>
        </w:rPr>
        <w:t>Gazety elektroniczne to ponadto demokratyczny bodziec dla obywateli Unii Europejskiej w kwestii czytania wiadomości, opinii, komentarzy i analiz. Obywatele w coraz większym stopniu biorą udział w demokratycznych debatach za pośrednictwem gazet elektronicznych, a w zamian, uzyskują to, że ich głos jest do pewnego stopnia lepiej słyszany niż kiedykolwiek przedtem.</w:t>
      </w:r>
    </w:p>
    <w:p>
      <w:pPr>
        <w:pStyle w:val="Normal"/>
        <w:jc w:val="both"/>
        <w:rPr>
          <w:rFonts w:ascii="Arial" w:hAnsi="Arial" w:cs="Arial"/>
        </w:rPr>
      </w:pPr>
      <w:r>
        <w:rPr>
          <w:rFonts w:cs="Arial" w:ascii="Arial" w:hAnsi="Arial"/>
        </w:rPr>
      </w:r>
    </w:p>
    <w:p>
      <w:pPr>
        <w:pStyle w:val="Normal"/>
        <w:jc w:val="both"/>
        <w:rPr/>
      </w:pPr>
      <w:r>
        <w:rPr>
          <w:rFonts w:cs="Arial" w:ascii="Arial" w:hAnsi="Arial"/>
        </w:rPr>
        <w:t>Wydawcy coraz częściej oferują także treści gazetowe w cyfrowym formacie PDF. Takie cyfrowe egzemplarze pism, będące częścią oferty subskrypcyjnej gazet drukowanych lub sprzedawane oddzielnie dostarczają identycznych materiałów, jak te zapisane w drukowanych wersjach, zawierając zarówno treści redakcyjne, jak i reklamowe.  Egzemplarze cyfrowe łatwo pobrać i/lub wydrukow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lejną zaletą jest to, że cyfrowe egzemplarze gazet docierają do czytelnika szybciej niż zwykłe egzemplarze papierowe, co stanowi wartość dodatkową, zwłaszcza w odległych regionach, gdzie infrastruktura transportowa jest ogranic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Zagroż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Świat mediów elektronicznych przyniósł także drastyczne zmiany, mające wpływ na media drukowane, a reklamy to główne źródło dochodów tego sektora. Tradycyjne ogłoszenia o sprzedaży samochodów, domów oraz ofertach pracy przeniosły się w wielu przypadkach do Internetu, a wydawcy pism drukowanych odczuli spadek dochodów, który zagraża ich biznesowej płynności.</w:t>
      </w:r>
    </w:p>
    <w:p>
      <w:pPr>
        <w:pStyle w:val="Normal"/>
        <w:jc w:val="both"/>
        <w:rPr>
          <w:rFonts w:ascii="Arial" w:hAnsi="Arial" w:cs="Arial"/>
        </w:rPr>
      </w:pPr>
      <w:r>
        <w:rPr>
          <w:rFonts w:cs="Arial" w:ascii="Arial" w:hAnsi="Arial"/>
        </w:rPr>
      </w:r>
    </w:p>
    <w:p>
      <w:pPr>
        <w:pStyle w:val="Normal"/>
        <w:jc w:val="both"/>
        <w:rPr/>
      </w:pPr>
      <w:r>
        <w:rPr>
          <w:rFonts w:cs="Arial" w:ascii="Arial" w:hAnsi="Arial"/>
        </w:rPr>
        <w:t>Po drugie, Internet wygenerował także szereg nowych modeli biznesowych, które stanowią obecnie zarówno zagrożenie, jak i szansę dla wydawców gazet. Nowa generacja Internetowych portali, takich jak Google dostarcza odbiorcom mediów informacji z setek tysięcy źródeł, wykorzystując przy tym objęte prawami autorskimi treści wytworzone przez wydawców gazet. Jest sprawą kluczową, by za bezpłatne elektroniczne treści chronione prawem autorskim odpowiednio płacić.</w:t>
      </w:r>
    </w:p>
    <w:p>
      <w:pPr>
        <w:pStyle w:val="Normal"/>
        <w:jc w:val="both"/>
        <w:rPr>
          <w:rFonts w:ascii="Arial" w:hAnsi="Arial" w:cs="Arial"/>
        </w:rPr>
      </w:pPr>
      <w:r>
        <w:rPr>
          <w:rFonts w:cs="Arial" w:ascii="Arial" w:hAnsi="Arial"/>
        </w:rPr>
      </w:r>
    </w:p>
    <w:p>
      <w:pPr>
        <w:pStyle w:val="Normal"/>
        <w:jc w:val="both"/>
        <w:rPr/>
      </w:pPr>
      <w:r>
        <w:rPr>
          <w:rFonts w:cs="Arial" w:ascii="Arial" w:hAnsi="Arial"/>
        </w:rPr>
        <w:t>Wydawcy gazet dostrzegają przy tym, że „zjawisko Google” przynosi pozytywne efekty w postaci pełniejszego udostępniania materiałów prasowych szerszemu gronu odbiorców poprzez funkcjonowanie wyszukiwarek internetowych.</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anowisko ENPA odnośnie kwestii, które powinny znaleźć się w Zaleceniu Komisji odnośnie twórczych treści w sie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teroperatywność systemów zarządzania prawami cyfrowy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ykorzystanie systemów zarządzania prawami cyfrowymi nie jest szeroko rozpowszechnione w sektorze prasowym, ponieważ obecnie panuje ogólne przekonanie i dominuje tendencja do zapewniania łatwego i bezpłatnego dostępu do treści. Wydawcy, tam gdzie to możliwe, opierają się na umowach kontraktowych w kwestii udzielania licencji na wykorzystywanie treści gazetowych (na przykład, w przypadku biznesowych gazet elektronicznych). Jeśli chodzi o dostęp do archiwów elektronicznych, wycinków prasowych i inne podobnego typu usługi komercyjne, to stosowane dziś systemy dostępu są, mniej więcej, systemami dostępu warunkowego (hasło/nazwa użytkownika). Ponieważ treść gazet elektronicznych zmienia się każdego dnia, nie ma specjalnej potrzeby ekonomicznej, ani praktycznej ochrony każdego artykułu, zdjęcia czy innego materiału za pomocą systemu zarządzania prawami cyfrowymi, czy też systemu TPM. Instalowanie takich i tym podobnych systemów byłoby niepotrzebne, a ponadto bardzo kosztowne i trudne do przeprowadzenia.  Dotyczy to szczególnie małych i średnich przedsiębiorstw, a w większość europejskich firm wydawniczych to takie właśnie przedsiębiorstwa (ponad 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latego branża prasowa promuje skutecznie system przyjazny użytkownikom i zapewnia im bezpłatny dostęp do treści. Wydawcy gazet </w:t>
      </w:r>
      <w:r>
        <w:rPr>
          <w:rFonts w:cs="Arial" w:ascii="Arial" w:hAnsi="Arial"/>
          <w:b/>
        </w:rPr>
        <w:t>nie popierają</w:t>
      </w:r>
      <w:r>
        <w:rPr>
          <w:rFonts w:cs="Arial" w:ascii="Arial" w:hAnsi="Arial"/>
        </w:rPr>
        <w:t xml:space="preserve"> „nadrzędnego” rozwiązania w postaci systemu zarządzania prawami cyfrowymi, jeśli chodzi o branżę kreatywnych treści sieciowych, gdyż charakteryzuje się ona mnogością różnych modeli biznes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Systemy licencyj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rzedaż gazet w ujęciu ponadnarodowym stanowi w porównaniu ze sprzedażą na rynku lokalnym oraz z prenumeratą jedynie margines biznesowych działań firm wydawniczych, ponieważ taki jest charakter oferowanych przez nich produktów i usług. Czytelnicy identyfikują się z własnym językiem, kulturą i wydarzeniami, choć przestrzeń cybernetyczna pełna jest innych dostępnych materiałów. Dlatego wydaje się, że </w:t>
      </w:r>
      <w:r>
        <w:rPr>
          <w:rFonts w:cs="Arial" w:ascii="Arial" w:hAnsi="Arial"/>
          <w:b/>
        </w:rPr>
        <w:t>nie ma szczególnej potrzeby stosowania wielonarodowych licencji odnośnie gazet, która mogłaby przynieść korzyści indywidualnym czytelnik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sze jednak, gdy pojawi się kwestia praw w ujęciu wielonarodowym, wydawcy powinni mieć – także w środowisku cyfrowym - swobodę wybierania między systemami i/lub mechanizmami kolektywnego lub indywidualnego zarządzania prawami, bez wprowadzania do systemu zarządzania jakichkolwiek obligacji prawnych. Oznacza to, że – ponieważ kontekst kulturowy, komercyjny, a także stopień rozwoju elektroniki jest bardzo zróżnicowany w różnych krajach – byłoby rzeczą niemądrą interweniowanie na szczeblu Unii Europejskiej poprzez formułowanie ogólno-unijnych warunków i modeli dla różnych sektorów, gdyż oznaczałoby to nieuwzględnianie różnic między poszczególnymi sektorami (muzyka, film, gazety, książki, czasopisma itd.) oraz modelami kulturowymi obowiązującymi w różnych kraj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eży jednak z uwagą odnotować, iż niektórzy wydawcy, animatorzy, konsorcja oraz podobne spółki partnerskie omawiają obecnie kwestię ponadnarodowych licencji odnośnie usług z zakresu wycinków prasowych. Taki rodzaj licencji mógłby ułatwiać pozyskiwanie wycinków prasowych z różnych krajów dla celów instytucjonalnych. Kwestię tę muszą rozstrzygnąć sami zainteresowani wyd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dawcy powinni mieć ponadto swobodę decydowania w środowisku cyfrowym, czy chcą korzystać z kolektywnego, czy też z indywidualnego systemu zarządzania praw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PA jest zdania, iż nie ma potrzeby wydawania żadnego zalecenia w tej kwestii, gdyż należy pozwolić, by rynki i metody licencjonowania rozwijały się w nieskrępowany sposób.</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Oferty legalne i pirac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reszcie, choć nie jest to najmniej ważne, ENPA pragnie ustosunkować się do kwestii piractwa w sieci. Piractwo odnośnie treści gazetowych jest rzeczą nagminną i stanowi naruszenie praw autorskich wydawców. Wydawcy gazet są zdania, że obowiązujące obecnie ustawodawstwo unijne i krajowe odnośnie praw autorskich powinno stanowić konieczny mechanizm prawny chroniący tę branżę i że wspomniane przepisy prawne powinny pozostać nienaruszone, lecz należy wzmocnić skuteczność ich egzekw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ak w ramach dwustopniowych działań, branża prasowa rozpoczęła wstępne stosowanie standardu ACAP (Zautomatyzowany Protokół Dostępu do Treści), który to system stanowi wspólną inicjatywę zainteresowanych podmiotów, skupiającą operatorów wyszukiwarek internetowych i innych technicznych i komercyjnych partne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 ACAP polega przede wszystkim na stworzeniu ram, pozwalających każdemu wydawcy, małemu i dużemu, na stawianie warunków i tworzenie koncepcji odnośnie dostępu do treści, zwłaszcza zaś odnośnie wtórnego wykorzystywania materiałów elektronicznych stworzonych przez wydawców. Gdyby taka współpraca się powiodła, wydawcy mogliby udostępniać użytkownikom korzystającym z wyszukiwarek więcej materiałów oraz wprowadzać innowacje i inwestować w rozwój modeli biznesowych z zakresu publikacji sieciowych.</w:t>
      </w:r>
    </w:p>
    <w:p>
      <w:pPr>
        <w:pStyle w:val="Normal"/>
        <w:jc w:val="both"/>
        <w:rPr>
          <w:rFonts w:ascii="Arial" w:hAnsi="Arial" w:cs="Arial"/>
        </w:rPr>
      </w:pPr>
      <w:r>
        <w:rPr>
          <w:rFonts w:cs="Arial" w:ascii="Arial" w:hAnsi="Arial"/>
        </w:rPr>
      </w:r>
    </w:p>
    <w:p>
      <w:pPr>
        <w:pStyle w:val="Normal"/>
        <w:jc w:val="both"/>
        <w:rPr/>
      </w:pPr>
      <w:r>
        <w:rPr>
          <w:rFonts w:cs="Arial" w:ascii="Arial" w:hAnsi="Arial"/>
        </w:rPr>
        <w:t>Należy ponadto zauważyć, że współpraca w ramach systemu ACAP nie doprowadzi do współpracy między dostarczycielami dostępu, a posiadaczami praw w celu nadania tym pierwszym praw do odcinania dostępu do treści redakcyjnych w przypadku naruszenia praw osobowych. Monitorowanie przepływu danych w Internecie przez podmioty zapewniające dostęp do treści pod kątem nielegalnych materiałów i danych to poważne zagrożenie wolności do pozyskiwania informacji i wolności mediów. Wszelkie przepisy pozwalające podmiotom zapewniającym dostęp do treści możliwość monitorowania materiałów zamieszczanych w sieci stanowiłoby anulowanie zasady braku odpowiedzialności za samo przekazywanie treści oraz zakazu wszelkiego monitorowania transakcji zapisanego w Artykułach 12 -15 Dyrektywy o handlu elektronicznym.</w:t>
      </w:r>
    </w:p>
    <w:p>
      <w:pPr>
        <w:pStyle w:val="Normal"/>
        <w:jc w:val="both"/>
        <w:rPr>
          <w:rFonts w:ascii="Arial" w:hAnsi="Arial" w:cs="Arial"/>
        </w:rPr>
      </w:pPr>
      <w:r>
        <w:rPr>
          <w:rFonts w:cs="Arial" w:ascii="Arial" w:hAnsi="Arial"/>
        </w:rPr>
      </w:r>
    </w:p>
    <w:p>
      <w:pPr>
        <w:pStyle w:val="Normal"/>
        <w:jc w:val="both"/>
        <w:rPr/>
      </w:pPr>
      <w:r>
        <w:rPr>
          <w:rFonts w:cs="Arial" w:ascii="Arial" w:hAnsi="Arial"/>
        </w:rPr>
        <w:t>ENPA sprzeciwia się również zdecydowanie wszelkim mechanizmom filtrującym, o których niektórzy powiadają, że mogą być użyte do zwalczania piractwa, ENPA uważa, że wszelkie środki automatycznego lub ręcznego filtrowania nie mogą uwzględniać treści wszystkich filtrowanych materiałów. Istnieje zatem uzasadnione zagrożenie, że filtrowanie będzie przeprowadzane tak skuteczne lub też tak nieskutecznie, że również w pełni prawnie dozwolone materiały zostaną „wyfiltrowane” z Internetu.</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Z tego powodu, ENPA żywi poważne obiekcje co do stosowania środków filtrujących do ewentualnego zapobiegania naruszeniom praw autorskich. Gdyby w przygotowywanym Zaleceniu miały zostać zaproponowane, a następnie wdrożone inne środki, musiałyby one być obwarowane możliwością ich weryfikowania przez kompetentne sądy.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07:00Z</dcterms:created>
  <dc:creator>ppp</dc:creator>
  <dc:description/>
  <cp:keywords/>
  <dc:language>en-US</dc:language>
  <cp:lastModifiedBy>ppp</cp:lastModifiedBy>
  <dcterms:modified xsi:type="dcterms:W3CDTF">2008-07-14T06:50:00Z</dcterms:modified>
  <cp:revision>13</cp:revision>
  <dc:subject/>
  <dc:title/>
</cp:coreProperties>
</file>